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Výd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00"/>
        <w:gridCol w:w="1220"/>
        <w:gridCol w:w="1020"/>
        <w:gridCol w:w="1240"/>
        <w:gridCol w:w="1200"/>
        <w:gridCol w:w="1060"/>
        <w:gridCol w:w="976"/>
      </w:tblGrid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ol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rtl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0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u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21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99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1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1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 67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5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787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45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87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 34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642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67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8 8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68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5 438,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10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2 5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5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 376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53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 42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123,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6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1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9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99,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91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 72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8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 786,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7 17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3 2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73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3 884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28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72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19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 421,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47 335,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87 924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 983,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10 060,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34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9pt;height:226.55pt" filled="f" o:ole="">
            <v:imagedata r:id="rId3" o:title=""/>
          </v:shape>
          <o:OLEObject Type="Embed" ProgID="" ShapeID="ole_rId2" DrawAspect="Content" ObjectID="_13449949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výdaje městských částí jsou  k 31.12.2005 čerpány oproti upravenému rozpočtu  na 84,52 %, z toho běžné výdaje na 89,92  %,  kapitálové výdaje na 75,21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yšší plnění </w:t>
      </w:r>
      <w:r>
        <w:rPr>
          <w:u w:val="single"/>
        </w:rPr>
        <w:t>celkových výdajů</w:t>
      </w:r>
      <w:r>
        <w:rPr/>
        <w:t xml:space="preserve"> je vykazováno v </w:t>
      </w:r>
      <w:r>
        <w:rPr>
          <w:u w:val="single"/>
        </w:rPr>
        <w:t>kapitole (ORJ) 04</w:t>
      </w:r>
      <w:r>
        <w:rPr/>
        <w:t xml:space="preserve"> -Školství, mládež a samospráva a to na 94,44 % k upravenému rozpočtu, což je zejména ovlivněno plněním běžných výdajů na 98,8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ění </w:t>
      </w:r>
      <w:r>
        <w:rPr>
          <w:u w:val="single"/>
        </w:rPr>
        <w:t>běžných výdajů</w:t>
      </w:r>
      <w:r>
        <w:rPr/>
        <w:t xml:space="preserve"> za toto období k upravenému rozpočtu činí 89,92 % a pohybuje se v jednotlivých kapitolách v  rozmezí od 16,10 %  do 98,87 % . </w:t>
      </w:r>
      <w:r>
        <w:rPr>
          <w:u w:val="single"/>
        </w:rPr>
        <w:t>Nejnižší čerpání</w:t>
      </w:r>
      <w:r>
        <w:rPr/>
        <w:t xml:space="preserve"> (16,10 % k RU -  nečerpání k RU  o 360 469,3 tis.Kč) vykazuje</w:t>
      </w:r>
      <w:r>
        <w:rPr>
          <w:u w:val="single"/>
        </w:rPr>
        <w:t xml:space="preserve"> kapitola (ORJ) 10</w:t>
      </w:r>
      <w:r>
        <w:rPr/>
        <w:t xml:space="preserve"> - Pokladní správa, což ovlivňuje </w:t>
      </w:r>
      <w:r>
        <w:rPr>
          <w:u w:val="single"/>
        </w:rPr>
        <w:t xml:space="preserve">oddíl 64 </w:t>
      </w:r>
      <w:r>
        <w:rPr/>
        <w:t xml:space="preserve">- ostatní činnosti, kde se projevuje nečerpání neinvestičních rozpočtových rezerv MČ na provozní výdaje. Tyto rezervy byly u některých městských částí ještě posíleny z neinvestiční dotace z rozpočtu hl.m.Prahy na základě provedených úprav rozpočtu v souvislosti s vrácením 100 % podílu MČ na celkové daňové povinnosti hl.m.Prahy za zdaňovací období roku 2004 a dále i s vrácením 100% podílu na dodatečné dani z příjmů právnických osob za obec v souvislosti s dodatečnými daňovými přiznáními hl.m.Prahy podanými v r.2005 za roky 1998-2004. Finanční prostředky z těchto rezerv  jsou  MČ uvolňovány v průběhu roku na základě úprav rozpočtů v návaznosti na schválení v jejich orgánech. Nejvyšší nečerpání plánované rezervy vykazuje MČ Praha 1 ve výši 161 949,0 tis.Kč. </w:t>
      </w:r>
      <w:r>
        <w:rPr>
          <w:u w:val="single"/>
        </w:rPr>
        <w:t>Nejvyšší čerpání</w:t>
      </w:r>
      <w:r>
        <w:rPr/>
        <w:t xml:space="preserve"> těchto výdajů (na 98,87 % k upravenému rozpočtu ) vykazuje </w:t>
      </w:r>
      <w:r>
        <w:rPr>
          <w:u w:val="single"/>
        </w:rPr>
        <w:t>kapitola (ORJ) 04</w:t>
      </w:r>
      <w:r>
        <w:rPr/>
        <w:t xml:space="preserve"> – Školství, mládež a samospráva, kde se především promítá plné pokrytí rozpočtovaných neinvestičních příspěvků MŠ a ZŠ na zabezpečení provozních výdajů od zřizovatelů – městských částí a čerpání účelových prostředků jednak z vlastních zdrojů, jednak z účelových dotací z rozpočtu  hl.m.Prahy určených na financování grantů v této obla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pitálové výdaje</w:t>
      </w:r>
      <w:r>
        <w:rPr/>
        <w:t xml:space="preserve"> jsou čerpány na 75,21 % k upravenému rozpočtu, čerpání v jednotlivých kapitolách se pohybuje v rozmezí od 53,29  % do 88,95 %.  Nejvýrazněji jsou nedočerpány výdaje v </w:t>
      </w:r>
      <w:r>
        <w:rPr>
          <w:u w:val="single"/>
        </w:rPr>
        <w:t>kapitole (ORJ</w:t>
      </w:r>
      <w:r>
        <w:rPr/>
        <w:t>) 01 – Rozvoj obce (53,29 % - nečerpání k RU o 187 848,3 tis.Kč), což ovlivnil zejména oddíl</w:t>
      </w:r>
      <w:r>
        <w:rPr>
          <w:u w:val="single"/>
        </w:rPr>
        <w:t xml:space="preserve"> 36 – Bydlení, komunální služby a územní rozvoj, </w:t>
      </w:r>
      <w:r>
        <w:rPr/>
        <w:t>kde zejména tři „velké MČ“ výrazně nedočerpaly rozpočtované prostředky tohoto oddílu:</w:t>
      </w:r>
    </w:p>
    <w:p>
      <w:pPr>
        <w:pStyle w:val="Normal"/>
        <w:jc w:val="both"/>
        <w:rPr/>
      </w:pPr>
      <w:r>
        <w:rPr/>
        <w:t xml:space="preserve">- MČ Praha 6 (o 118 350,9 tis.Kč) kde u objemově největších akcí „Dostavba Vítězného náměstí“ a „Výstavba Pasáže pod Vítězným náměstím“ nebyl dosud stanoven postup ani celkový rozsah akce a tudíž nedošlo k žádnému čerpání výdajů, u akce „Výstavba podzemních garáží náměstíčko Kafkova x Wuchterlova“ byla zpracována pouze projektová dokumentace pro územní řízení, stavební řízení a pro výběr dodavatele,  </w:t>
      </w:r>
    </w:p>
    <w:p>
      <w:pPr>
        <w:pStyle w:val="Normal"/>
        <w:jc w:val="both"/>
        <w:rPr/>
      </w:pPr>
      <w:r>
        <w:rPr/>
        <w:t xml:space="preserve">- MČ Praha 5 (o 18 562,1 tis.Kč), kde nedošlo k plánované realizaci nákupu pozemků od Sběrných surovin a podílových domů od restituentů a </w:t>
      </w:r>
    </w:p>
    <w:p>
      <w:pPr>
        <w:pStyle w:val="Normal"/>
        <w:jc w:val="both"/>
        <w:rPr/>
      </w:pPr>
      <w:r>
        <w:rPr/>
        <w:t xml:space="preserve">- MČ Praha 10 (o 17 833,5 tis.Kč), kde rovněž nedošlo k předpokládaným  výkupům pozemků z důvodu nevyřešených majetkových vztahů a k plánovaným odkupům podílů domů od spolumaj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 plnění těchto výdajů (na 88,95 % k RU) je vykazováno v </w:t>
      </w:r>
      <w:r>
        <w:rPr>
          <w:u w:val="single"/>
        </w:rPr>
        <w:t xml:space="preserve">kapitole (ORJ) 04 </w:t>
      </w:r>
      <w:r>
        <w:rPr/>
        <w:t>– Školství, mládež a samospráva , kde se u řady MČ podařilo zrealizovat a vyfakturovat plánované rekonstrukce, nástavby popř. vestavby objektů základních a mateřských škol a zrekonstruovat školní jídelny dle požadavků norem EU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 jednotlivých kapitol jsou komentovány akce, na které byla poskytnuta neinvestiční nebo investiční dotace z rozpočtu hl.m. Prahy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94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530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57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1 - ROZVOJ OB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66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142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142,5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19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9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.419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.712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761,2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.920,8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8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8.081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2.855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0.903,8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.439,9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4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62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6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9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5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6.536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2.103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4.254,8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78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2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28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98.136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02.143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4.294,78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.278,8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,8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,29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46.217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34.998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5.198,6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8.161,1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,9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8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9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2 - MĚSTSKÁ INFRASTRUKTUR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 a les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4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3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8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674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83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186,1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9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8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0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,0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2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78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45.010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72.530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31.677,9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829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9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3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6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16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54.114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83.144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39.752,03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.866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8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,6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2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.469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8.035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5.028,3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.276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6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2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18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4.349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9.687,8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342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28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6.13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0.943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4.285,2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7.167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3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62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3.988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63.528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39.035,6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5.785,9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,2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14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38.103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46.672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78.787,7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7.652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,7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3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530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57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3 - DOPRA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2.657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1.042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6.259,6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.863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1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9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2.777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1.042,6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6.268,12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32.863,7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1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,2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2.67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43.828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.374,2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.478,9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4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22.673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43.828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8.374,2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30.478,9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,04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44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75.450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74.87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64.642,3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3.342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8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,9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23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753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4 - ŠKOLSTVÍ, MLÁDEŽ a SAMOSPRÁ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14.054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400.731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385.717,0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7.779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4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15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384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412,7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77,9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9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41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.677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.588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556,0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10,9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6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13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,1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41.889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26.703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410.599,02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.590,6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05,1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8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49.658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071.24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54.085,4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4.302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5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06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II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.981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.587,8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4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18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123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.954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.166,6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392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3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61.781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52.182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024.839,89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10.094,2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43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9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903.670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578.885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435.438,9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3.684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9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,4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23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753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5 - ZDRAVOTNICTVÍ a SOCIÁLNÍ OBLA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82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220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118,9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15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9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0.06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8.427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8.386,3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8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67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y a podpory v sociálním zabezpečení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90.0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44.62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1.269,7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.625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6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2.075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0.678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1.405,4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923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4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9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40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28.471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238.351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184.580,5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8.017,2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,9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66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3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.83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.661,4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7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6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5.55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0.665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5.347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19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3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.782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2.542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4.587,6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975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2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9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20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8.635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94.244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9.796,1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.533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,8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,5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47.106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532.59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374.376,7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0.550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0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6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968"/>
        <w:gridCol w:w="118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6 - KULTURA, SPORT a CESTOVNÍ RU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, stavebnictví, obchod a služb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68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563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374,2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62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2.093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70.151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49.839,8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.673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48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.936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.03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6.172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563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14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74.710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16.752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88.391,86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.116,3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,9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,0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5.145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6.320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6.493,3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.108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4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0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7.677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3.353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8.238,6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920,3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6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24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72.822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59.673,4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44.732,07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.188,4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7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,04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47.532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76.426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33.123,9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.927,9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3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8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7 - BEZPEČNO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n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2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2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51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321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001,2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9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15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3.611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.793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867,9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946,2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1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.949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960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.935,45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227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1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58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5.211,9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2.395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4.826,0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.109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4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64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í připravenost na krizové stav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.7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5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050,1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25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6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00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84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879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.523,6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148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3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.655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.422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0.573,72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3.102,0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,1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78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3.866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5.817,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5.399,7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.992,6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,5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,2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391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8 - HOSPODÁŘSTV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.hospodářské zál.a ost.ekonomické funk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6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6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výchova a zájmová činnos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7.00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1.120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7.309,7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.151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2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7.074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11.190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7.375,68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0.151,1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3,02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,72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35.844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20.412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27.286,3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.969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46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35.844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20.536,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27.410,39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6.969,0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67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6,46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32.919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.031.727,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14.786,0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.182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1,1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,9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09 - VNITŘNÍ SPRÁ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církve a sdělovací prostředk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4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ení, komunální služby a územní rozvo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2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životního prostřed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ární ochrana a integrovaný záchranný systém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689.554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767.296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634.659,79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.479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9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21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5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912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850,58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9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88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691.104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770.208,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.637.685,9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9.589,4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01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22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hospodářství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96.074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32.995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6.174,9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.083,8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5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21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96.074,5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32.995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06.198,76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4.083,80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5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21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087.179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303.203,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.043.884,7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3.673,2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6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,1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4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6"/>
        <w:gridCol w:w="4068"/>
        <w:gridCol w:w="1400"/>
        <w:gridCol w:w="1440"/>
        <w:gridCol w:w="1440"/>
        <w:gridCol w:w="1480"/>
        <w:gridCol w:w="940"/>
        <w:gridCol w:w="940"/>
      </w:tblGrid>
      <w:tr>
        <w:trPr>
          <w:trHeight w:val="375" w:hRule="atLeast"/>
        </w:trPr>
        <w:tc>
          <w:tcPr>
            <w:tcW w:w="63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 - POKLADNÍ SPRÁV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tis. K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tečnost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 4. čtvrtletí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RU</w:t>
            </w:r>
          </w:p>
        </w:tc>
      </w:tr>
      <w:tr>
        <w:trPr>
          <w:trHeight w:val="27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.hospodářské zál.a ost.ekonomické funk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,4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2,0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8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7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péče a pomoc a spol.činn.v soc.zab.a pol.zam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772,0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5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moc, st.správa, územ.samospráva a pol.str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.949,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778,00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049,7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848,5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74-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veřejné služby a činnos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.943,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419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640,93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34,7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8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7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2.635,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23.086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4.626,1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8,2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5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běžn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3.928,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29.628,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9.158,75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0.349,4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,66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10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 a veřejný pořádek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9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90,0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.243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.085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.136,76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,1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97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kapitálové výdaj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1.361,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3.098,7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5.262,76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841,90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08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,33 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 E L K E M   V Ý D A J 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35.289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462.726,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4.421,5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1.191,30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1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4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čerpání investičních a neinvestičních dotací poskytnutých z rozpočtu HMP k 31. 12. 2005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následující části jsou uvedeny přehledy o využití dotací poskytnutých městským částem hl.m. Prahy za I. -  IV. čtvrtletí 2005 z rozpočtu hl.m. Pra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1 – Rozvoj obc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e zahrnuta dotace pro </w:t>
      </w:r>
      <w:r>
        <w:rPr>
          <w:b/>
          <w:bCs/>
        </w:rPr>
        <w:t>MČ Praha 8</w:t>
      </w:r>
      <w:r>
        <w:rPr/>
        <w:t xml:space="preserve">  na </w:t>
      </w:r>
      <w:r>
        <w:rPr>
          <w:i/>
          <w:iCs/>
        </w:rPr>
        <w:t>„Opravy bytového fondu poškozeného povodní v r. 2002</w:t>
      </w:r>
      <w:r>
        <w:rPr/>
        <w:t xml:space="preserve">“ Jedná se o prostředky z úvěru poskytnutého hl.m. Praze Státním fondem rozvoje bydlení, které městská část plně vyčerpala. </w:t>
      </w:r>
      <w:r>
        <w:rPr>
          <w:b/>
          <w:bCs/>
        </w:rPr>
        <w:t>MČ Praha 12</w:t>
      </w:r>
      <w:r>
        <w:rPr/>
        <w:t xml:space="preserve"> rovněž vyčerpala dotaci na </w:t>
      </w:r>
      <w:r>
        <w:rPr>
          <w:i/>
          <w:iCs/>
        </w:rPr>
        <w:t xml:space="preserve">„Výměnu oken v budově ÚMČ“ </w:t>
      </w:r>
      <w:r>
        <w:rPr/>
        <w:t>na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inanční prostředky ve výši 130 950 tis. Kč poskytnuté v rámci této kapitoly byly městskými částmi většinou vyčerpány, </w:t>
      </w:r>
      <w:r>
        <w:rPr>
          <w:b/>
          <w:bCs/>
        </w:rPr>
        <w:t>MČ Praha 19</w:t>
      </w:r>
      <w:r>
        <w:rPr/>
        <w:t xml:space="preserve"> čerpala dotaci poskytnutou na akci </w:t>
      </w:r>
      <w:r>
        <w:rPr>
          <w:i/>
          <w:iCs/>
        </w:rPr>
        <w:t xml:space="preserve">„Rekonstrukce prostor na výkon státní správy“ </w:t>
      </w:r>
      <w:r>
        <w:rPr/>
        <w:t>pouze na 9,9 % k RU. Realizace projektu se zdržela z důvodu nových skutečností, které byly zjištěny až v průběhu rekonstrukčních prac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V případě účelové dotace  určené na </w:t>
      </w:r>
      <w:r>
        <w:rPr>
          <w:i/>
          <w:iCs/>
        </w:rPr>
        <w:t>„technické zhodnocení panelové výstavby“</w:t>
      </w:r>
      <w:r>
        <w:rPr/>
        <w:t xml:space="preserve">, která byla MČ Praha 10, 11 a 13 poskytnuta na základě usn. ZHMP č. 29/18 z 23. 6. 2005 vykazuje nižší čerpání pouze </w:t>
      </w:r>
      <w:r>
        <w:rPr>
          <w:b/>
          <w:bCs/>
        </w:rPr>
        <w:t xml:space="preserve">MČ Praha 13 </w:t>
      </w:r>
      <w:r>
        <w:rPr/>
        <w:t xml:space="preserve">(59,3 % k RU). Smlouva o dílo s dodavatelem byla uzavřena a práce na objektu započaly v prosinci roku 2005. MČ požádala o ponechání nevyčerpaných prostředků k využití v roce 2006. </w:t>
      </w:r>
    </w:p>
    <w:p>
      <w:pPr>
        <w:sectPr>
          <w:footerReference w:type="default" r:id="rId7"/>
          <w:type w:val="odd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5418"/>
        <w:gridCol w:w="1960"/>
        <w:gridCol w:w="1400"/>
        <w:gridCol w:w="1600"/>
        <w:gridCol w:w="1400"/>
      </w:tblGrid>
      <w:tr>
        <w:trPr>
          <w:trHeight w:val="240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NEINVESTIČNÍ - orj 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541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bytového fondu poškozeného povodní v r. 2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8 z 26.5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93 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93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oken v budově ÚMČ 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charakteru dotace z INV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2 z 1.9.200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 493 9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 493 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0"/>
      </w:tblGrid>
      <w:tr>
        <w:trPr>
          <w:trHeight w:val="24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980"/>
        <w:gridCol w:w="1960"/>
        <w:gridCol w:w="1400"/>
        <w:gridCol w:w="1600"/>
        <w:gridCol w:w="140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 náměstí Uhříněves - 3.etap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 z 26.5.200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 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 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dní vestavba čp.158 ul. Přátelství - 2 b.j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dní vestavba čp.369 ul. Přátelstv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Centra volného času (objekt čp.803 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9 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zámku v Čakovicích - I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ání půdního bytu nad prostory hasičské zbrojn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MČ - rekonstrukce  budovy úřadu (zateplení objektu, výměna střešní krytiny a oken, hydroizolace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 MČ - rekonstrukce bud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 MČ - vestavba podkrov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dní nástavba zdravotního střediska-rozšíření byt.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 MČ - rekonstrukce a  ná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árie střechy zámku a zámecké z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6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ÚM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7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budovy ul. Lipanská pro potřeby ÚM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7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terasy objektu ÚMČ, Vršovická 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7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centrum MČ V Hájí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7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na oken v budově ÚM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7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ěna charakteru dotace na NEI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/12 z 1.9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izace budovy ÚM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7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prostor pro výkon státní sprá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7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hodnocení panelové výstav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hodnocení panelové výstav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é zhodnocení panelové výstav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8 z 23.6.2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34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 950 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 950 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3 503 2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21" w:footer="79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2 – Městská infrastruktur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dotace v celkovém objemu 13 205 tis. Kč, které jsou vesměs čerpány na 100 % k RU. </w:t>
      </w:r>
      <w:r>
        <w:rPr>
          <w:b/>
          <w:bCs/>
        </w:rPr>
        <w:t xml:space="preserve">MČ Praha 16 </w:t>
      </w:r>
      <w:r>
        <w:rPr/>
        <w:t xml:space="preserve">vykazuje čerpání 80,4 % k RU u dotace poskytnuté na základě usnesení ZHMP č. 26/24 z 31. 3. 2005 na </w:t>
      </w:r>
      <w:r>
        <w:rPr>
          <w:i/>
          <w:iCs/>
        </w:rPr>
        <w:t>„Provozování sběrného dvora V Sudech, Praha 16“</w:t>
      </w:r>
      <w:r>
        <w:rPr/>
        <w:t xml:space="preserve"> , a to z důvodu zahájení provozu dvora až v průběhu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u hl.m. Prahy byly směrovány do této kapitoly dotace v celkovém objemu 171 782 tis. Kč, které jsou čerpány na 85,9 % k 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HMP č. 27/26, 27/46 a 27/27 ze dne 28. 4. 2005 byly městským částem poskytnuty dotace na různé investiční akce v oblasti infrastruktury, z nichž  pouze některé vykazují nižší než stoprocentní čerpání, u </w:t>
      </w:r>
      <w:r>
        <w:rPr>
          <w:b/>
          <w:bCs/>
        </w:rPr>
        <w:t>MČ Praha 20</w:t>
      </w:r>
      <w:r>
        <w:rPr/>
        <w:t xml:space="preserve"> došlo u akce </w:t>
      </w:r>
      <w:r>
        <w:rPr>
          <w:i/>
          <w:iCs/>
        </w:rPr>
        <w:t xml:space="preserve">„Obnova zeleně obce“ </w:t>
      </w:r>
      <w:r>
        <w:rPr/>
        <w:t xml:space="preserve"> k čerpání dotace jen na 85,9 % k RU z důvodu skluzu výstavby nových komunikací na území městské části,  </w:t>
      </w:r>
      <w:r>
        <w:rPr>
          <w:b/>
          <w:bCs/>
        </w:rPr>
        <w:t xml:space="preserve">MČ Velká Chuchle </w:t>
      </w:r>
      <w:r>
        <w:rPr/>
        <w:t xml:space="preserve">akci </w:t>
      </w:r>
      <w:r>
        <w:rPr>
          <w:i/>
          <w:iCs/>
        </w:rPr>
        <w:t xml:space="preserve">„Splašková kanalizace Velká Chuchle“ </w:t>
      </w:r>
      <w:r>
        <w:rPr/>
        <w:t xml:space="preserve">dokončila s úsporou finančních prostředků vzhledem k tomu, že předpoklady geologických průzkumů o náročnosti na zemní práce se nenaplnily. </w:t>
      </w:r>
      <w:r>
        <w:rPr>
          <w:b/>
          <w:bCs/>
        </w:rPr>
        <w:t>MČ Praha 13</w:t>
      </w:r>
      <w:r>
        <w:rPr/>
        <w:t xml:space="preserve"> akci </w:t>
      </w:r>
      <w:r>
        <w:rPr>
          <w:i/>
          <w:iCs/>
        </w:rPr>
        <w:t>„Infrastruktura Nová Velká Ohrada</w:t>
      </w:r>
      <w:r>
        <w:rPr/>
        <w:t xml:space="preserve">“ nemohla vzhledem k termínu zahájení prací a ke klimatickým podmínkám dokončit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 investičních účelových dotací poskytnutých na základě usnesení ZHMP č. 28/17 ze dne 26.5.2005 vykazuje nízké čerpání </w:t>
      </w:r>
      <w:r>
        <w:rPr>
          <w:b/>
          <w:bCs/>
        </w:rPr>
        <w:t>MČ Dolní Počernice</w:t>
      </w:r>
      <w:r>
        <w:rPr/>
        <w:t xml:space="preserve"> u akce</w:t>
      </w:r>
      <w:r>
        <w:rPr>
          <w:i/>
          <w:iCs/>
        </w:rPr>
        <w:t xml:space="preserve"> „Rekonstrukce vodotečí v zámeckém parku“</w:t>
      </w:r>
      <w:r>
        <w:rPr/>
        <w:t>, práce nebyly provedeny v plném rozsahu, neboť ve vodotečích, které měly být revitalizovány, protékalo neustále velké množství vody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Usnesením č. 29/08 ze dne 23. 6. 2005 byly poskytnuty městským částem dotace v rámci čerpání rezervy vytvořené v rozpočtu hl. m. Prahy na rok 2005, určené především na krytí investičních potřeb MČ Praha 14 – 57 (usn. ZHMP č. 23/01 z 16. 12. 2004). Dotace z této rezervy poskytnuté pro oblast infrastruktury vykazují různý stupeň čerpání. U </w:t>
      </w:r>
      <w:r>
        <w:rPr>
          <w:b/>
          <w:bCs/>
        </w:rPr>
        <w:t>MČ Praha 20</w:t>
      </w:r>
      <w:r>
        <w:rPr/>
        <w:t xml:space="preserve"> proběhnou dokončovací práce na úpravě vypouštěcího zařízení u akce </w:t>
      </w:r>
      <w:r>
        <w:rPr>
          <w:i/>
          <w:iCs/>
        </w:rPr>
        <w:t xml:space="preserve">„Rybník Chvalka – odbahnění, oprava technických prvků“ </w:t>
      </w:r>
      <w:r>
        <w:rPr/>
        <w:t xml:space="preserve">v jarních měsících roku 2006, u </w:t>
      </w:r>
      <w:r>
        <w:rPr>
          <w:b/>
          <w:bCs/>
        </w:rPr>
        <w:t>MČ Běchovice</w:t>
      </w:r>
      <w:r>
        <w:rPr/>
        <w:t xml:space="preserve"> je čerpání dotace na akci </w:t>
      </w:r>
      <w:r>
        <w:rPr>
          <w:i/>
          <w:iCs/>
        </w:rPr>
        <w:t>„Běchovický park – výstavba parku s arboretem“</w:t>
      </w:r>
      <w:r>
        <w:rPr/>
        <w:t xml:space="preserve"> vázáno harmonogramem a podmínkami vyplývajícími ze schváleného projektu financovaného v rámci JPD2, </w:t>
      </w:r>
      <w:r>
        <w:rPr>
          <w:b/>
          <w:bCs/>
        </w:rPr>
        <w:t>MČ Slivenec</w:t>
      </w:r>
      <w:r>
        <w:rPr/>
        <w:t xml:space="preserve"> čerpala dotaci na </w:t>
      </w:r>
      <w:r>
        <w:rPr>
          <w:i/>
          <w:iCs/>
        </w:rPr>
        <w:t>„Rekonstrukci Vrutického potoka a sanace přilehlé skládky“</w:t>
      </w:r>
      <w:r>
        <w:rPr/>
        <w:t xml:space="preserve"> na 78,6 % RU vzhledem k nepříznivým klimatickým podmínkám, </w:t>
      </w:r>
      <w:r>
        <w:rPr>
          <w:b/>
          <w:bCs/>
        </w:rPr>
        <w:t>MČ Újezd</w:t>
      </w:r>
      <w:r>
        <w:rPr/>
        <w:t xml:space="preserve"> čerpala dotaci na akci </w:t>
      </w:r>
      <w:r>
        <w:rPr>
          <w:i/>
          <w:iCs/>
        </w:rPr>
        <w:t>„Výstavba splaškové kanalizace“</w:t>
      </w:r>
      <w:r>
        <w:rPr/>
        <w:t xml:space="preserve"> jen na zhotovení projektové dokumentace. Samotná realizace nebyla zahájena, neboť se řeší majetkoprávní vztahy v rámci stavebního řízení. </w:t>
      </w:r>
      <w:r>
        <w:rPr>
          <w:b/>
          <w:bCs/>
        </w:rPr>
        <w:t>MČ Velká Chuchle</w:t>
      </w:r>
      <w:r>
        <w:rPr/>
        <w:t xml:space="preserve"> nedočerpala poskytnuté finanční prostředky na akci </w:t>
      </w:r>
      <w:r>
        <w:rPr>
          <w:i/>
          <w:iCs/>
        </w:rPr>
        <w:t>„Radotínská – elektropřípojka NN pro 20 b.j.“</w:t>
      </w:r>
      <w:r>
        <w:rPr/>
        <w:t xml:space="preserve">, neboť byla zajištěna finanční spoluúčast PRE a u </w:t>
      </w:r>
      <w:r>
        <w:rPr>
          <w:b/>
          <w:bCs/>
        </w:rPr>
        <w:t>MČ Troja</w:t>
      </w:r>
      <w:r>
        <w:rPr/>
        <w:t xml:space="preserve"> byl prodloužen termín na zhotovení projektové dokumentace a proto vykazuje u akce </w:t>
      </w:r>
      <w:r>
        <w:rPr>
          <w:i/>
          <w:iCs/>
        </w:rPr>
        <w:t>„Výstavba vodovodu a kanalizace v Troji – proj. dokumentace“</w:t>
      </w:r>
      <w:r>
        <w:rPr/>
        <w:t xml:space="preserve"> čerpání jen 48,7 % k 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Čakovice</w:t>
      </w:r>
      <w:r>
        <w:rPr/>
        <w:t xml:space="preserve"> zahájila práce u akce </w:t>
      </w:r>
      <w:r>
        <w:rPr>
          <w:i/>
          <w:iCs/>
        </w:rPr>
        <w:t>„Napojení kanalizačních řadů na objekty MČ“</w:t>
      </w:r>
      <w:r>
        <w:rPr/>
        <w:t>, na které jí byly poskytnuty finanční prostředky na základě usnesení ZHMP č. 30/37 z 1. 9. 2005. Realizace  však navazuje na pokládku kanalizačních řadů prováděnou OMI MHMP, která má oproti harmonogramu zpoždění. Dotace tudíž vykazuje nižší čerp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Běchovice</w:t>
      </w:r>
      <w:r>
        <w:rPr/>
        <w:t xml:space="preserve"> dosud nečerpala prostředky na </w:t>
      </w:r>
      <w:r>
        <w:rPr>
          <w:i/>
          <w:iCs/>
        </w:rPr>
        <w:t>„Izolační zalesnění Běchovic II“</w:t>
      </w:r>
      <w:r>
        <w:rPr/>
        <w:t xml:space="preserve">, poskytnuté na základě usnesení ZHMP č. 31/32 z 20. 10. 2005, neboť po technické stránce připravená akce neměla v závěru roku ještě souhlas vlastníka dotčených pozemk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HMP č. 32/52 z 24. 11. 2005 byla  </w:t>
      </w:r>
      <w:r>
        <w:rPr>
          <w:b/>
          <w:bCs/>
        </w:rPr>
        <w:t>MČ Praha 2</w:t>
      </w:r>
      <w:r>
        <w:rPr/>
        <w:t xml:space="preserve"> přiznána dotace na akci </w:t>
      </w:r>
      <w:r>
        <w:rPr>
          <w:i/>
          <w:iCs/>
        </w:rPr>
        <w:t>„Bezručovy sady, obnova parku“</w:t>
      </w:r>
      <w:r>
        <w:rPr/>
        <w:t xml:space="preserve">. Vzhledem k termínu poskytnutí dotace, bylo zatím na stavbu vydáno stavební povolení a probíhají práce na zadávací dokumentaci. </w:t>
      </w:r>
      <w:r>
        <w:rPr>
          <w:b/>
          <w:bCs/>
        </w:rPr>
        <w:t>MČ Praha 16</w:t>
      </w:r>
      <w:r>
        <w:rPr/>
        <w:t xml:space="preserve"> akci </w:t>
      </w:r>
      <w:r>
        <w:rPr>
          <w:i/>
          <w:iCs/>
        </w:rPr>
        <w:t>„Obnova dětských hřišť“</w:t>
      </w:r>
      <w:r>
        <w:rPr/>
        <w:t xml:space="preserve"> dokončila, závěrečná fakturace však proběhla v lednu 20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5169"/>
        <w:gridCol w:w="1960"/>
        <w:gridCol w:w="1540"/>
        <w:gridCol w:w="1960"/>
        <w:gridCol w:w="1540"/>
      </w:tblGrid>
      <w:tr>
        <w:trPr>
          <w:trHeight w:val="240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NEINVESTIČNÍ - orj 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516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ání sběrného dvora v Dřevčické ul., Praha 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43 z 27.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ání sběrného dvora v ul. Generála Šišky, Pha 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43 z 27.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ání sběrného dvora v Chvalovické ul., Praha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43 z 27.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ování sběrného dvora V sudech, Praha 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24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0 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adba stromořadí v ul.Ocelkova - 2.čá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dětských hřišť  a nevyhovujících prvk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a biologická revitalizace stávající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prvků na veřejných hřištích a oplocení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ní údržba komunikace Do Lipan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09 z 24.11.20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zeleně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2 z 24.11.20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zeleně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2 z 24.11.20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 205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715 2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6,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0"/>
      </w:tblGrid>
      <w:tr>
        <w:trPr>
          <w:trHeight w:val="24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72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vba sběrného dvora Radotí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43 z 27.1.200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 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rekr.území-výsadba le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 úpravy a odbahnění rybní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 a rek.vodovo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8 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ez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e brodu u Botiče - II. etap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zeleně ob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4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 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ce skládky Beran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4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a úprava veřejné zeleně Uhříněv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4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ská zahrada Zbrasla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4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ašková kanalizace Velká Chuch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4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6 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vodovodního a kanalizačního řa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46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rastruktura Nová Velká Ohrad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zm.účelu části dot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7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ýstavba vodovodního řadu Nová Velká Ohr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/72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Zlenic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7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Měcholup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Dolní Měcholup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7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Kolovr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7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Velká Chuchle, plyn a rek.vodovod.řa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7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ční zeleň-rekultivace skládky Řep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e biokoridor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ranění staré ekologické zátěžě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úče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l.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ko vodotečí v zámeckém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/38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vodotečí v zámeckém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ý ochranný pás proti spalov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ík Chvalka - odbahnění, oprava technických prvk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 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a úprava veřejné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V a splašková kanalizace II.-IV.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ký park - výstavba parku s arboret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4 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veřejné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ální park MČ - obnova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-rekonstrukce Třeboradického rybní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. Vrutického potoka a sanace přilehlé sklád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8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ez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splaškové kanaliz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ská zahrada Zbrasla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 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Zlenic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enýrské sítě v sektoru B 2 - stavba komunikace, chodníků, veřejného osvětlení a sadové úpra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tínská - elektropřípojka NN  pro 20 b.j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vodovodu a kanal. v Troji - projekt.dokument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cký audit u všech budov M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ní obnova laviček a odpadkových koš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3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rybníka Kbe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3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dní techni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3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původní spaškové kanaliz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3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veřejné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3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á zele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3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veřejné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3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jení kanalizačních řadů na objekty M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3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2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9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parkové zele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2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ční zalesnění Běchovic I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2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e - etapa 2005 až 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2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Vrutického poto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2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veřej.zelených ploch a rozšíř. park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2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Na prameniš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2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bavení sběrného dvora Chvalkovická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3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učovy sady, obnova par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2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2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2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2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 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2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parku Stará náv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3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é úpravy a reko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3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Kolovr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7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e K Lochkovu a K Cikán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57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1 782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1 782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7 629 4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,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021" w:right="1021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3 – Doprav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V rámci této kapitoly byly poskytnuty na základě usnesení ZHMP č. 29/08 z 23. 6. 2005 neinvestiční dotace v celkové výši 9 300 tis. Kč, které vykazují různou výši čerpání  (1,6 až 100 % k RU). U </w:t>
      </w:r>
      <w:r>
        <w:rPr>
          <w:b/>
          <w:bCs/>
        </w:rPr>
        <w:t>MČ Praha 14</w:t>
      </w:r>
      <w:r>
        <w:rPr/>
        <w:t xml:space="preserve"> proběhla platba za zpracování zadávací dokumentace a veřejná soutěž na výběr zhotovitele byla ukončena až v závěru roku. Samotná realizace akce </w:t>
      </w:r>
      <w:r>
        <w:rPr>
          <w:i/>
          <w:iCs/>
        </w:rPr>
        <w:t xml:space="preserve">„Úprava ul. Pilské a otočky MHD“ </w:t>
      </w:r>
      <w:r>
        <w:rPr/>
        <w:t xml:space="preserve"> je plánována ihned po ukončení zimního období. </w:t>
      </w:r>
      <w:r>
        <w:rPr>
          <w:b/>
          <w:bCs/>
        </w:rPr>
        <w:t>MČ Praha 16</w:t>
      </w:r>
      <w:r>
        <w:rPr/>
        <w:t xml:space="preserve">  akci </w:t>
      </w:r>
      <w:r>
        <w:rPr>
          <w:i/>
          <w:iCs/>
        </w:rPr>
        <w:t xml:space="preserve">„Pěší propojení čtvrti – ulice Radkovská-Strážovská“ </w:t>
      </w:r>
      <w:r>
        <w:rPr/>
        <w:t xml:space="preserve">dokončila a fakturace proběhla v lednu 2006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5260"/>
        <w:gridCol w:w="1960"/>
        <w:gridCol w:w="1540"/>
        <w:gridCol w:w="1960"/>
        <w:gridCol w:w="1540"/>
        <w:gridCol w:w="960"/>
      </w:tblGrid>
      <w:tr>
        <w:trPr>
          <w:trHeight w:val="240" w:hRule="atLeast"/>
        </w:trPr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5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ul. Pilské a otočky MH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%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ěší propojení čtvrtí-ulice Radkovská-Strážovs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%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- reko místních komunikací III.a IV.tř.- havarijní sta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5 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istická trasa Kolovraty - Uhříněv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3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300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859 0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2,2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021" w:right="1021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4 – Školství, mládež  a samosprá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bjem neinvestičních dotací představují především </w:t>
      </w:r>
      <w:r>
        <w:rPr>
          <w:i/>
          <w:iCs/>
        </w:rPr>
        <w:t>„granty na podporu vzdělávání na území hl. m. Prahy a  na podporu využití volného času dětí a mládeže“,</w:t>
      </w:r>
      <w:r>
        <w:rPr/>
        <w:t xml:space="preserve"> které byly městskými částmi vesměs plně vyčerpány. </w:t>
      </w:r>
      <w:r>
        <w:rPr>
          <w:b/>
          <w:bCs/>
        </w:rPr>
        <w:t xml:space="preserve">MČ Praha 5 </w:t>
      </w:r>
      <w:r>
        <w:rPr/>
        <w:t xml:space="preserve">čerpala dotaci na 85,6 % k RU, neboť ZŠ Tyršova prostředky na program na podporu integrace dětí a žáků se specifickými vzdělávacími potřebami nepoužila, </w:t>
      </w:r>
      <w:r>
        <w:rPr>
          <w:b/>
          <w:bCs/>
        </w:rPr>
        <w:t>MČ Praha 13</w:t>
      </w:r>
      <w:r>
        <w:rPr/>
        <w:t xml:space="preserve"> čerpala na 87,6 % k RU, neboť přidělené prostředky určené na výuku prostorové orientace žákyně v prvním ročníku ZŠ Mohylova byly poskytnuty v dubnu 2005, přičemž od září dívka postoupila do ročníku druhého. </w:t>
      </w:r>
      <w:r>
        <w:rPr>
          <w:b/>
          <w:bCs/>
        </w:rPr>
        <w:t>MČ Praha 10</w:t>
      </w:r>
      <w:r>
        <w:rPr/>
        <w:t xml:space="preserve"> vykazuje čerpání 77,5 % k RU u dotace poskytnuté na projekt ZŠ Brigádníků </w:t>
      </w:r>
      <w:r>
        <w:rPr>
          <w:i/>
          <w:iCs/>
        </w:rPr>
        <w:t xml:space="preserve">„Získání finanční podpory“ </w:t>
      </w:r>
      <w:r>
        <w:rPr/>
        <w:t>ze stejného důvodu jako MČ Praha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30/03 z 1. 9. 2005 byly městským částem poskytnuty účelové neinvestiční dotace na </w:t>
      </w:r>
      <w:r>
        <w:rPr>
          <w:i/>
          <w:iCs/>
        </w:rPr>
        <w:t>„Projekty prevence sociálně patologických jevů dětí a mládeže“</w:t>
      </w:r>
      <w:r>
        <w:rPr/>
        <w:t xml:space="preserve"> Na tento titul nevyčerpaly plně finanční prostředky  </w:t>
      </w:r>
      <w:r>
        <w:rPr>
          <w:b/>
          <w:bCs/>
        </w:rPr>
        <w:t xml:space="preserve">MČ Praha  8 </w:t>
      </w:r>
      <w:r>
        <w:rPr/>
        <w:t>u projektu ZŠ Na Šutce „Proti drogám“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MČ Praha 10, </w:t>
      </w:r>
      <w:r>
        <w:rPr/>
        <w:t xml:space="preserve">kde ZŠ Gutova nerealizovala projekt „Poznej svého nepřítele“ z důvodu nedostačující výše přiděleného grant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Libuš</w:t>
      </w:r>
      <w:r>
        <w:rPr/>
        <w:t xml:space="preserve"> vykazuje nulové čerpání u akce </w:t>
      </w:r>
      <w:r>
        <w:rPr>
          <w:i/>
          <w:iCs/>
        </w:rPr>
        <w:t xml:space="preserve">„MŠ Ke Kašně – oprava střechy“ </w:t>
      </w:r>
      <w:r>
        <w:rPr/>
        <w:t xml:space="preserve">, která byla dokončena v roce 2005 a vyfakturována v měsíci lednu 2006. MČ požádala u části nevyčerpaných prostředků o ponechání k využití i v roce 2006, a to na jiný úče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Různý stupeň čerpání vykazují dotace poskytnuté na investiční akce na základě usnesení ZHMP č. 27/21 ze dne 28.4.2005 a 28/07 ze dne 26.5.2005. </w:t>
      </w:r>
      <w:r>
        <w:rPr>
          <w:b/>
          <w:bCs/>
        </w:rPr>
        <w:t xml:space="preserve">MČ Praha 8 </w:t>
      </w:r>
      <w:r>
        <w:rPr/>
        <w:t xml:space="preserve">obdržela na akci </w:t>
      </w:r>
      <w:r>
        <w:rPr>
          <w:i/>
          <w:iCs/>
        </w:rPr>
        <w:t>„ZŠ Burešova – rekonstrukce ŠJ“</w:t>
      </w:r>
      <w:r>
        <w:rPr/>
        <w:t xml:space="preserve"> dotaci i v roce 2004. Proběhlo výběrové řízení na projektovou dokumentaci, bylo provedeno geodetické zaměření stávajícího stavu objektu, příprava zakázky a vypracování projektové dokumentace. Vlastní stavba byla zahájena  v prosinci 2005 a bude dokončena v roce 2006, MČ zatím čerpala prostředky ponechané z roku 2004; </w:t>
      </w:r>
      <w:r>
        <w:rPr>
          <w:b/>
          <w:bCs/>
        </w:rPr>
        <w:t>MČ Praha 3</w:t>
      </w:r>
      <w:r>
        <w:rPr/>
        <w:t xml:space="preserve"> akci </w:t>
      </w:r>
      <w:r>
        <w:rPr>
          <w:i/>
          <w:iCs/>
        </w:rPr>
        <w:t>„Rekonstrukce povrchu dětského dopravního hřiště v Jilmové ulici“</w:t>
      </w:r>
      <w:r>
        <w:rPr/>
        <w:t xml:space="preserve"> dokončila s úsporou finančních prostředků vzhledem k původnímu odhadu nákladů, </w:t>
      </w:r>
      <w:r>
        <w:rPr>
          <w:b/>
          <w:bCs/>
        </w:rPr>
        <w:t>MČ Praha 4</w:t>
      </w:r>
      <w:r>
        <w:rPr/>
        <w:t xml:space="preserve"> u akce </w:t>
      </w:r>
      <w:r>
        <w:rPr>
          <w:i/>
          <w:iCs/>
        </w:rPr>
        <w:t xml:space="preserve">„Vybavení učebny dopravní výchovy při ZŠ Jánošíkova“ </w:t>
      </w:r>
      <w:r>
        <w:rPr/>
        <w:t xml:space="preserve">požádala v rámci finančního vypořádání o dodatečný souhlas se změnou charakteru poskytnuté dota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11</w:t>
      </w:r>
      <w:r>
        <w:rPr/>
        <w:t xml:space="preserve"> u akce </w:t>
      </w:r>
      <w:r>
        <w:rPr>
          <w:i/>
          <w:iCs/>
        </w:rPr>
        <w:t>„ZŠ Chodov – dokončení půdní vestavby“</w:t>
      </w:r>
      <w:r>
        <w:rPr/>
        <w:t xml:space="preserve"> vykazuje čerpání 51,5 % k RU, neboť realizace díla byla zahájena až v říjnu 2005 po dokončení výběrového říz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větší objem představují dotace poskytnuté městským částem usnesením č. 29/08 ze dne 23. 6. 2005 v rámci čerpání rezervy vytvořené v rozpočtu hl. m. Prahy na rok 2005, určené především na krytí investičních potřeb MČ Praha 14 – 57 (usn. ZHMP č. 23/01 z 16. 12. 2004). Dotace z této rezervy uvolněné k využití pro oblast školství vykazují různý stupeň čerpání. </w:t>
      </w:r>
      <w:r>
        <w:rPr>
          <w:b/>
          <w:bCs/>
        </w:rPr>
        <w:t xml:space="preserve">MČ Praha 14 </w:t>
      </w:r>
      <w:r>
        <w:rPr/>
        <w:t xml:space="preserve">čerpala dotaci na akci </w:t>
      </w:r>
      <w:r>
        <w:rPr>
          <w:i/>
          <w:iCs/>
        </w:rPr>
        <w:t>„ZŠ Bří Venclíků – rekonstrukce elektroinstalace“</w:t>
      </w:r>
      <w:r>
        <w:rPr/>
        <w:t xml:space="preserve"> na 61,9 % k RU, neboť práce započaté o letních prázdninách budou pokračovat i v roce 2006. </w:t>
      </w:r>
      <w:r>
        <w:rPr>
          <w:b/>
          <w:bCs/>
        </w:rPr>
        <w:t xml:space="preserve">MČ Praha 15 </w:t>
      </w:r>
      <w:r>
        <w:rPr/>
        <w:t xml:space="preserve">musela částečně přepracovat projektovou dokumentaci k akci </w:t>
      </w:r>
      <w:r>
        <w:rPr>
          <w:i/>
          <w:iCs/>
        </w:rPr>
        <w:t>„ZŠ Nad Přehradou 469 – modernizace školního hřiště“</w:t>
      </w:r>
      <w:r>
        <w:rPr/>
        <w:t xml:space="preserve">, proto dotaci čerpala jen na 6,1 % k RU. </w:t>
      </w:r>
      <w:r>
        <w:rPr>
          <w:b/>
          <w:bCs/>
        </w:rPr>
        <w:t>MČ Praha 16</w:t>
      </w:r>
      <w:r>
        <w:rPr/>
        <w:t xml:space="preserve"> akci </w:t>
      </w:r>
      <w:r>
        <w:rPr>
          <w:i/>
          <w:iCs/>
        </w:rPr>
        <w:t>„MŠ Býšovská č. p. 1251 – odvodnění objektu“</w:t>
      </w:r>
      <w:r>
        <w:rPr/>
        <w:t xml:space="preserve"> dokončila, fakturace však proběhne až v roce 2006 a akce </w:t>
      </w:r>
      <w:r>
        <w:rPr>
          <w:i/>
          <w:iCs/>
        </w:rPr>
        <w:t>„MŠ Býšovská č. p. 1251 – výměna oken“</w:t>
      </w:r>
      <w:r>
        <w:rPr/>
        <w:t xml:space="preserve"> byla dokončena s úsporou finančních prostředků. MČ žádá o jejich ponechání k využití na jiný účel v roce 2006. </w:t>
      </w:r>
      <w:r>
        <w:rPr>
          <w:b/>
          <w:bCs/>
        </w:rPr>
        <w:t>MČ Praha 17</w:t>
      </w:r>
      <w:r>
        <w:rPr/>
        <w:t xml:space="preserve"> z časových důvodů nedokončila v roce 2005 akci </w:t>
      </w:r>
      <w:r>
        <w:rPr>
          <w:i/>
          <w:iCs/>
        </w:rPr>
        <w:t xml:space="preserve">„MŠ Laudova 1030 a 1031 – reko stravovacích zařízení“ </w:t>
      </w:r>
      <w:r>
        <w:rPr/>
        <w:t xml:space="preserve">, práce budou pokračovat i v roce 2006. </w:t>
      </w:r>
      <w:r>
        <w:rPr>
          <w:b/>
          <w:bCs/>
        </w:rPr>
        <w:t>MČ Praha 18</w:t>
      </w:r>
      <w:r>
        <w:rPr/>
        <w:t xml:space="preserve"> dokončila akci </w:t>
      </w:r>
      <w:r>
        <w:rPr>
          <w:i/>
          <w:iCs/>
        </w:rPr>
        <w:t>„MŠ Příborská 514 – výměna oken – II. etapa – pavilony B, C“</w:t>
      </w:r>
      <w:r>
        <w:rPr/>
        <w:t xml:space="preserve"> s úsporou finančních prostředků. </w:t>
      </w:r>
      <w:r>
        <w:rPr>
          <w:b/>
          <w:bCs/>
        </w:rPr>
        <w:t>MČ Praha 19</w:t>
      </w:r>
      <w:r>
        <w:rPr/>
        <w:t xml:space="preserve"> vykazuje čerpání na 24,3 % k RU u akce </w:t>
      </w:r>
      <w:r>
        <w:rPr>
          <w:i/>
          <w:iCs/>
        </w:rPr>
        <w:t>„ZŠ Albrechtická – rekonstrukce a přístavba“,</w:t>
      </w:r>
      <w:r>
        <w:rPr/>
        <w:t xml:space="preserve"> neboť musely být provedeny změny v projektové dokumentaci. </w:t>
      </w:r>
      <w:r>
        <w:rPr>
          <w:b/>
          <w:bCs/>
        </w:rPr>
        <w:t>MČ Praha 21</w:t>
      </w:r>
      <w:r>
        <w:rPr/>
        <w:t xml:space="preserve"> v rámci </w:t>
      </w:r>
      <w:r>
        <w:rPr>
          <w:i/>
          <w:iCs/>
        </w:rPr>
        <w:t xml:space="preserve">akce „ZŠ Polesná – zateplení části obj. č. p. 230 ul. Staroklánovická“ </w:t>
      </w:r>
      <w:r>
        <w:rPr/>
        <w:t xml:space="preserve">vzhledem k termínu poskytnutí zrealizovala výběrové řízení a zateplení fasády, vnitřní úpravy a další práce proběhnou v období letních prázdnin roku 2006. </w:t>
      </w:r>
      <w:r>
        <w:rPr>
          <w:b/>
          <w:bCs/>
        </w:rPr>
        <w:t>MČ Praha 21</w:t>
      </w:r>
      <w:r>
        <w:rPr/>
        <w:t xml:space="preserve"> žádá o převedení nevyčerpaných prostředků z akce </w:t>
      </w:r>
      <w:r>
        <w:rPr>
          <w:i/>
          <w:iCs/>
        </w:rPr>
        <w:t>„MŠ Sedmikráska – výměna oken – havarijní stav“</w:t>
      </w:r>
      <w:r>
        <w:rPr/>
        <w:t xml:space="preserve"> na jiný účel, z důvodu havarijního stavu WC a umýváren pro děti v tomto objektu. </w:t>
      </w:r>
      <w:r>
        <w:rPr>
          <w:b/>
          <w:bCs/>
        </w:rPr>
        <w:t>MČ Běchovice</w:t>
      </w:r>
      <w:r>
        <w:rPr/>
        <w:t xml:space="preserve"> čerpala prostředky na akci </w:t>
      </w:r>
      <w:r>
        <w:rPr>
          <w:i/>
          <w:iCs/>
        </w:rPr>
        <w:t>„MŠ a Klub mládeže – výstavba“</w:t>
      </w:r>
      <w:r>
        <w:rPr/>
        <w:t xml:space="preserve"> jen ve výši 31,0 % k RU, a to na projektovou dokumentaci a provedení inženýrských sítí. Hrubá stavba bude zahájena až v letošním roce. U </w:t>
      </w:r>
      <w:r>
        <w:rPr>
          <w:b/>
          <w:bCs/>
        </w:rPr>
        <w:t>MČ Libuš</w:t>
      </w:r>
      <w:r>
        <w:rPr/>
        <w:t xml:space="preserve"> je akce </w:t>
      </w:r>
      <w:r>
        <w:rPr>
          <w:i/>
          <w:iCs/>
        </w:rPr>
        <w:t>„MŠ Lojovická – výměna oken“</w:t>
      </w:r>
      <w:r>
        <w:rPr/>
        <w:t xml:space="preserve"> dokončena a konečná fakturace proběhne na počátku roku 2006, další akce této městské části </w:t>
      </w:r>
      <w:r>
        <w:rPr>
          <w:i/>
          <w:iCs/>
        </w:rPr>
        <w:t>„MŠ ul. K Lukám – rekonstrukce vnitřních rozvodů“</w:t>
      </w:r>
      <w:r>
        <w:rPr/>
        <w:t xml:space="preserve"> a </w:t>
      </w:r>
      <w:r>
        <w:rPr>
          <w:i/>
          <w:iCs/>
        </w:rPr>
        <w:t xml:space="preserve">„MŠ Mezi Domy – rekonstrukce vnitřních rozvodů“ </w:t>
      </w:r>
      <w:r>
        <w:rPr/>
        <w:t xml:space="preserve">probíhají za běžného provozu školských zařízení, především o víkendech, a budou dokončeny v I. čtvrtletí roku 2006. </w:t>
      </w:r>
      <w:r>
        <w:rPr>
          <w:b/>
          <w:bCs/>
        </w:rPr>
        <w:t>MČ Petrovice</w:t>
      </w:r>
      <w:r>
        <w:rPr/>
        <w:t xml:space="preserve"> rovněž dokončila práce na akci „MŠ Bellova – výměna oken – pokračování“ s tím, že fakturace proběhne v roce 2006 a u akce </w:t>
      </w:r>
      <w:r>
        <w:rPr>
          <w:i/>
          <w:iCs/>
        </w:rPr>
        <w:t>„ZŠ Jakobiho – úprava jídelny v souladu s normami EU“</w:t>
      </w:r>
      <w:r>
        <w:rPr/>
        <w:t xml:space="preserve"> kde je čerpání pouze 4,6 % k RU, muselo být opakováno výběrové řízení na dodavatele stavby, přičemž k výběru zhotovitele došlo až v samém závěru roku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městských částí, které obdržely dotaci na základě usnesení ZHMP č. 31/30 z  20. 10. 2005, nečerpaly plně tuto dotaci pouze </w:t>
      </w:r>
      <w:r>
        <w:rPr>
          <w:b/>
          <w:bCs/>
        </w:rPr>
        <w:t>MČ Praha 19</w:t>
      </w:r>
      <w:r>
        <w:rPr/>
        <w:t xml:space="preserve">, kde v případě investiční akce </w:t>
      </w:r>
      <w:r>
        <w:rPr>
          <w:i/>
          <w:iCs/>
        </w:rPr>
        <w:t xml:space="preserve">„MŠ Kbely – výměna elektroinstalace“ </w:t>
      </w:r>
      <w:r>
        <w:rPr/>
        <w:t>došlo k úspoře finančních prostředků a akce je dokončena, a dále</w:t>
      </w:r>
      <w:r>
        <w:rPr>
          <w:i/>
          <w:iCs/>
        </w:rPr>
        <w:t xml:space="preserve"> </w:t>
      </w:r>
      <w:r>
        <w:rPr>
          <w:b/>
          <w:bCs/>
        </w:rPr>
        <w:t>MČ Lysolaje</w:t>
      </w:r>
      <w:r>
        <w:rPr/>
        <w:t xml:space="preserve">, kde akce </w:t>
      </w:r>
      <w:r>
        <w:rPr>
          <w:i/>
          <w:iCs/>
        </w:rPr>
        <w:t>„ZŠ Lysolaje - odstranění havárie kanalizace a oplocení“</w:t>
      </w:r>
      <w:r>
        <w:rPr/>
        <w:t xml:space="preserve"> je rovněž dokončena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0"/>
      </w:tblGrid>
      <w:tr>
        <w:trPr>
          <w:trHeight w:val="24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NEINVESTIČNÍ - orj 0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472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v oblasti volného času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29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6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6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 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na podporu vzdělávání na území hl.m.Pra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20 z 31.3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ybavení dětského dopravního hřiště při ZŠ Jánošík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9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ybavení dětského dopravního hřiště při MŠ Parms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9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- vnitřní vybavení, vybavení šk.jí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 podporu vzdělávání-ZŠ Červený vrch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36 z 23.6.20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 podporu vzdělávání-ZŠ Benita Juáreze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36 z 23.6.20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 podporu vzdělávání-ZŠ Brigádníků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36 z 23.6.20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na podporu vzdělávání-ZŠ Mendelov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36 z 23.6.20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evence sociálně patolog. jevů dětí a mládež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havarijního stavu kotelny, ústředního topení .. v Z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9 z 1.9.200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Mýtní - dokončení opravy havarie kotelny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0 z 20.10.20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Ke Kašně - oprava střechy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0 z 20.10.20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Jakobiho - výměna oken a dveří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0 z 20.10.20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arijní opravy topného kanálu pro školy v Radotíně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 z 20.10.200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Křovinovo nám. - rekonstr.soc.zařízení a kuchyně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na vybavení škol termoregulačními ventily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05 z 24.11.200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468 9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 864 3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,9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0"/>
      </w:tblGrid>
      <w:tr>
        <w:trPr>
          <w:trHeight w:val="24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472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ratří Venclíků-rekonstrukce elektroinstalac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1 z 28.4.200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Nad štolou-výstavba nového objektu Janovské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1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5 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Kodaňská-Estonská-nástavba a ve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1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Fingerova-rekonstrukce školní jí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1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Veltruská-vým.oken a rekonstrukce hosp.pavilon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1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lbrechtická-rekonstrukce a nástavba - 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1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urešova-rekonstrukce školní jí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1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e povrchu dětského dopr.hřiště v Jilmové ul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9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ybavení učebny dopravní výchovy při ZŠ Jánošík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9 z 28.4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prostorů - Matoušova 18/1552 pro DD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Novoborská - reko ško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71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Estonská-Kodaňská - reko a půdní ve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Chodov - dokončení půdní vestav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8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lbrechtická - reko školy a tělocvič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Kolovraty - výstavba nového pavilon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7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Gen.Janouška - rekonstrukce střechy pavilonu D 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účelu části dot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 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Š Vybíralova-výmě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/18 z 15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ří Venclíků - rekonstrukce elektroinstal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ří Venclíků - výměna oken a zateplení schodišt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Kostlivého - rekonstrukce ZTI 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úče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Š Kostlivého - rekontrukce střec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/28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6 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Š Vybíralova-výmě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/18 z 15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Hostivař - Kozinova 100 - výmě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5 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Parmská 388 - rekonstrukce vstupů a ter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 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Nad Přehradou 469 - modernizace školního hřišt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J Loučanská 1112 - dovybavení konvektomat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Býšovská čp.1251 - odvodnění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Býšovská čp.1251 - výmě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4 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%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 ZUŚ čp.60, ul Zderazká - rekonstrukce a pří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čp.1367, nám.Osvoboditelů - výměna oken a  termohlavic Ú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Laudova  1030 a 1031- reko stravovacích zaříz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0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Fryčovická - reko škol.kuchyně a jídeln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 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Gen.F.Fajtla - výměna oken . I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Gen.F.Fajtla - rekonstrukce školní kuchyně a jídel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Příborská 514 - výměna oken - II.etapa - pavilovy B,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 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lbrechtická - rekonstrukce a pří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2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Spojenců - reko budovy M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Š Křovinovo nám. - rekonstr.soc.zařízení a kuchyně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úče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konstrukce střechy na  ZŠ Stoliňs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05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ha 21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olesná-zateplení části obj.čp.230 ul.Staroklánovic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olesná 1690 - rekonstr.rozvodů vody, výměna stoupaček, výměna zastrop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9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Polesná - osazení radiátorů ventily s term.hlavicemi a regul.soustavy Ú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Sedmikráska - reko rozvodů vody, odpadů - havar.sta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Sedmikráska - výměna oken - havarijní sta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1 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Vachkova - výměna vnitřních dveř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Vachkova - vybudování učeb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Vachkova - výměna tabul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Vachkova - doizolování armatu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Vachkova - úprava zábradl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Vachkova - instalace termoregulačních ventil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Vachkova - vstupní schodišt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Jandusů - úprava hl.vchodu vč.dveř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Jandusů - půdní ve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Za  Nadýmačem 927 - reko obvodového plášt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a Klub mládeže - vý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1 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Čakovice I. - Něvská - stavební úpravy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Chabr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Protilehlá - odvlhčení objekt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- zateplení a ná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- Národních hrdinů - modernizace budov, zatepl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V Žáčku - pří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- plynofikace ško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- výstavba nového pavilon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ul.Lojovická - výmě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4 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Š ul. K Lukám - rekonstr.vnitřních rozvodů (voda, topení)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.úče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bu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Š Mezi domy -vnitřní rozvod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/04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 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2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čp.211 - rekonstrukce jídelny, vybavení kuchyně a ústřední vytápě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stávajících prostor ZŠ pro užívání M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 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Bellova - výměna oken - pokračo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3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Š Jakobiho - úprava jídelny v souladu s normami EU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- rekonstrukce střechy - II.etapa    ORG 8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0 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Satalice - III.etapa - reko topného systému a rozvodu v podzem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K Roztokům - rekonstrukce odvodu dešťové vody, sanace sklepních omí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- výměna podlahy v tělocvič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Ch.Masarykové - rekonstrukce střec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9 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Nad Parkem - bezbarierový přístup do areálu škol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Vlad. Vančury - výměna ok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Kbely - výměna elektroinstal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0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 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V Žáčku - pří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0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Lysolaje-odstr.havarie kanal. a dokončení oploc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0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 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Š Zderazská-přístavba a stavební úpravy č.p.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0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Š Zderazská-stav.úpr.budovy č.p. 1368 nám. Osvob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30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8 092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8 092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9 754 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,8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021" w:footer="79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5 – Zdravotnictví a sociální oblast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dotace v celkovém objemu 28 654 tis. Kč s vysokým procentem čerpání (99,7 % k RU). Finanční prostředky určené na základě usnesení ZHMP č. 25/35 z 24. 2. 2005 pro MČ Praha 1 až 22 na </w:t>
      </w:r>
      <w:r>
        <w:rPr>
          <w:i/>
          <w:iCs/>
        </w:rPr>
        <w:t xml:space="preserve">„Zabezpečení provozu Lékařské služby první pomoci“ </w:t>
      </w:r>
      <w:r>
        <w:rPr/>
        <w:t>jsou až na výjimky čerpány na 100 %.</w:t>
      </w:r>
      <w:r>
        <w:rPr>
          <w:i/>
          <w:iCs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Č Kunratice </w:t>
      </w:r>
      <w:r>
        <w:rPr/>
        <w:t xml:space="preserve">čerpala účelovou dotaci na </w:t>
      </w:r>
      <w:r>
        <w:rPr>
          <w:i/>
          <w:iCs/>
        </w:rPr>
        <w:t>“Zajištění pečovatelské služby v objektech HMP – byty zvláštního určení“</w:t>
      </w:r>
      <w:r>
        <w:rPr/>
        <w:t xml:space="preserve">  na 87,8 % vzhledem k tomu, že potřebu finančních prostředků nelze objektivně odhadnout, byty v domě zvláštního určení jsou obsazovány postupně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Lysolaje</w:t>
      </w:r>
      <w:r>
        <w:rPr/>
        <w:t xml:space="preserve"> čerpala dotaci na </w:t>
      </w:r>
      <w:r>
        <w:rPr>
          <w:i/>
          <w:iCs/>
        </w:rPr>
        <w:t>„Rekonstrukci stávajícího objektu pro bydlení  na domov pro  seniory – centrum soc. ošetřovatelské péče – projekt. dokumentace“</w:t>
      </w:r>
      <w:r>
        <w:rPr/>
        <w:t xml:space="preserve">  na 100,0  % 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0"/>
      </w:tblGrid>
      <w:tr>
        <w:trPr>
          <w:trHeight w:val="24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NEINVESTIČNÍ - orj 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72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1 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4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LSPP pro dospělé a děti a doro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LSPP stomatologicko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LSPP stomatologicko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35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S čp.1577 - dovybav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a oprava Domu spokojeného stáří (Povltavská 21) a Domu integrované pomoci (Povltavská 20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provozu Centra krátkodobé péče při DP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pečovatelské služby v objektech HMP - byty zvláštního urče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 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ištění pečovatelské služby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ištění údržby dětského hřiště Sedmikrá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15 z 15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rytí provozních potřeb Domu soc.služe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14 z 15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654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 562 9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4883"/>
        <w:gridCol w:w="1960"/>
        <w:gridCol w:w="1540"/>
        <w:gridCol w:w="1960"/>
        <w:gridCol w:w="1540"/>
        <w:gridCol w:w="960"/>
      </w:tblGrid>
      <w:tr>
        <w:trPr>
          <w:trHeight w:val="240" w:hRule="atLeast"/>
        </w:trPr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88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.stávajícího objektu pro bydlení na domov pro seniory - centrum soc.ošetřovatelské péče - projekt.dokumentac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5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5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5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021" w:right="1021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06 – Kultura, sport a cestovní ruch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základě usnesení ZHMP č. 25/11 z 24.2.2005 byly poskytnuty </w:t>
      </w:r>
      <w:r>
        <w:rPr>
          <w:b/>
          <w:bCs/>
        </w:rPr>
        <w:t>MČ Praha 3, 5, 10, 13</w:t>
      </w:r>
      <w:r>
        <w:rPr/>
        <w:t xml:space="preserve"> </w:t>
      </w:r>
      <w:r>
        <w:rPr>
          <w:i/>
          <w:iCs/>
        </w:rPr>
        <w:t>„Granty na sport a tělovýchovu“</w:t>
      </w:r>
      <w:r>
        <w:rPr/>
        <w:t>, které tyto MČ plně vyčerpa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25/26 z 24.2.2005 byly městským částem dále poskytnuty dotace na </w:t>
      </w:r>
      <w:r>
        <w:rPr>
          <w:i/>
          <w:iCs/>
        </w:rPr>
        <w:t>„Nákup knižního fondu MLK“</w:t>
      </w:r>
      <w:r>
        <w:rPr/>
        <w:t xml:space="preserve"> a na </w:t>
      </w:r>
      <w:r>
        <w:rPr>
          <w:i/>
          <w:iCs/>
        </w:rPr>
        <w:t xml:space="preserve">„Údržbu plastik“, </w:t>
      </w:r>
      <w:r>
        <w:rPr/>
        <w:t>které jsou vesměs plně vyčerpány.</w:t>
      </w:r>
      <w:r>
        <w:rPr>
          <w:i/>
          <w:iCs/>
        </w:rPr>
        <w:t xml:space="preserve"> </w:t>
      </w:r>
      <w:r>
        <w:rPr>
          <w:b/>
          <w:bCs/>
        </w:rPr>
        <w:t xml:space="preserve">MČ Praha 2 a 4 </w:t>
      </w:r>
      <w:r>
        <w:rPr/>
        <w:t xml:space="preserve">vykazují nízké nebo nulové čerpání dotace na </w:t>
      </w:r>
      <w:r>
        <w:rPr>
          <w:i/>
          <w:iCs/>
        </w:rPr>
        <w:t>„údržbu plastik“</w:t>
      </w:r>
      <w:r>
        <w:rPr>
          <w:b/>
          <w:bCs/>
        </w:rPr>
        <w:t xml:space="preserve"> . MČ Praha 2 </w:t>
      </w:r>
      <w:r>
        <w:rPr/>
        <w:t>z důvodu, že se nepodařilo zajistit Galerii hl. m. Prahy sochaře pro restaurátorské práce a</w:t>
      </w:r>
      <w:r>
        <w:rPr>
          <w:b/>
          <w:bCs/>
        </w:rPr>
        <w:t xml:space="preserve"> MČ Praha 4 </w:t>
      </w:r>
      <w:r>
        <w:rPr/>
        <w:t>realizovala pouze opravu plastiky „Sedící dívka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Č Praha 1</w:t>
      </w:r>
      <w:r>
        <w:rPr/>
        <w:t xml:space="preserve"> čerpala dotaci na </w:t>
      </w:r>
      <w:r>
        <w:rPr>
          <w:i/>
          <w:iCs/>
        </w:rPr>
        <w:t xml:space="preserve">„Obnovu barokní fasády Nemocnice Na Františku“ </w:t>
      </w:r>
      <w:r>
        <w:rPr/>
        <w:t>na pouhých 11,5 % k RU, neboť v roce 2005 došlo pouze k provedení průzkumu barokní fasády a návrhu řešení rekonstrukce včetně sochařské výzdo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této kapitole jsou zahrnuty investiční dotace v celkové výši 110 234 tis. Kč, které vykazují čerpání 79,8 % k RU. Na základě usnesení ZHMP č. 25/11 z  24. 2. 2005 byly poskytnuty </w:t>
      </w:r>
      <w:r>
        <w:rPr>
          <w:i/>
          <w:iCs/>
        </w:rPr>
        <w:t>„Granty v oblasti tělovýchovy a sportu“</w:t>
      </w:r>
      <w:r>
        <w:rPr/>
        <w:t xml:space="preserve"> s téměř stoprocentním čerpáním. </w:t>
      </w:r>
      <w:r>
        <w:rPr>
          <w:b/>
          <w:bCs/>
        </w:rPr>
        <w:t xml:space="preserve">MČ Praha 2 </w:t>
      </w:r>
      <w:r>
        <w:rPr/>
        <w:t xml:space="preserve">čerpala účelovou dotaci na akci </w:t>
      </w:r>
      <w:r>
        <w:rPr>
          <w:i/>
          <w:iCs/>
        </w:rPr>
        <w:t>„Rekonstrukci hřiště v Havlíčkových sadech“</w:t>
      </w:r>
      <w:r>
        <w:rPr/>
        <w:t xml:space="preserve">  na 46,0 % k RU vzhledem k tomu, že po problémech s původně vybranou stavební firmou RMČ Prahy 2 odsouhlasila nové zadání veřejné zakázky. Zatím proběhly jen bourací prá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. ZHMP č. 28/10 z 26. 5. 2005 byly městským částem poskytnuty dotace na rekonstrukce dětských hřišť, vybudování sportovních center a víceúčelových sportovních hal. U akce </w:t>
      </w:r>
      <w:r>
        <w:rPr>
          <w:i/>
          <w:iCs/>
        </w:rPr>
        <w:t>„Výstavba fotbalového hřiště U Meteoru“</w:t>
      </w:r>
      <w:r>
        <w:rPr/>
        <w:t xml:space="preserve"> </w:t>
      </w:r>
      <w:r>
        <w:rPr>
          <w:b/>
          <w:bCs/>
        </w:rPr>
        <w:t>MČ Praha 8</w:t>
      </w:r>
      <w:r>
        <w:rPr/>
        <w:t xml:space="preserve"> je vykazováno čerpání 1,2 % k RU. Vypracování dispozičního řešení celkového využití určeného pozemku bylo časově náročné a samotná výstavba je plánována na rok 2006, neboť je v současnosti zpracovávána projektová dokumentace. </w:t>
      </w:r>
      <w:r>
        <w:rPr>
          <w:b/>
          <w:bCs/>
        </w:rPr>
        <w:t>MČ Praha 16</w:t>
      </w:r>
      <w:r>
        <w:rPr/>
        <w:t xml:space="preserve"> čerpala dotaci na </w:t>
      </w:r>
      <w:r>
        <w:rPr>
          <w:i/>
          <w:iCs/>
        </w:rPr>
        <w:t xml:space="preserve">„Víceúčelovou sportovní halu U st. stadionu“ </w:t>
      </w:r>
      <w:r>
        <w:rPr/>
        <w:t xml:space="preserve">na 75,9 % k RU. Proběhly práce na základní studii, výběr projektanta a zpracování dokumentace pro územní řízení. Práce byly vyfakturovány částečně až v lednu 2006. U </w:t>
      </w:r>
      <w:r>
        <w:rPr>
          <w:b/>
          <w:bCs/>
        </w:rPr>
        <w:t xml:space="preserve">MČ Klánovice </w:t>
      </w:r>
      <w:r>
        <w:rPr/>
        <w:t>došlo k zahájení prací na</w:t>
      </w:r>
      <w:r>
        <w:rPr>
          <w:b/>
          <w:bCs/>
        </w:rPr>
        <w:t xml:space="preserve"> </w:t>
      </w:r>
      <w:r>
        <w:rPr>
          <w:i/>
          <w:iCs/>
        </w:rPr>
        <w:t>„Rekonstrukci sociálního zázemí – koupaliště“</w:t>
      </w:r>
      <w:r>
        <w:rPr/>
        <w:t xml:space="preserve"> až po skončení letní sezóny a v měsíci listopadu již nebylo možno pokračovat kvůli nepříznivým klimatickým podmínká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ové dotace poskytnuté městským částem usnesením č. 29/08 ze dne 23. 6. 2005 v rámci čerpání rezervy vytvořené v rozpočtu hl. m. Prahy na rok 2005 na krytí investičních potřeb MČ Praha 14 – 57 (usn. ZHMP č. 23/01 z 16. 12. 2004) určené na výstavbu, rekonstrukce sportovních hřišť, areálů, knihoven, pomníků a pietních míst vykazují čerpání od 3,8 do 100 %. </w:t>
      </w:r>
      <w:r>
        <w:rPr>
          <w:b/>
          <w:bCs/>
        </w:rPr>
        <w:t xml:space="preserve">MČ 15 </w:t>
      </w:r>
      <w:r>
        <w:rPr/>
        <w:t>bude v akci</w:t>
      </w:r>
      <w:r>
        <w:rPr>
          <w:b/>
          <w:bCs/>
        </w:rPr>
        <w:t xml:space="preserve"> </w:t>
      </w:r>
      <w:r>
        <w:rPr>
          <w:i/>
          <w:iCs/>
        </w:rPr>
        <w:t>„Výstavba skateparku Na Groši v k. ú. Hostivař“</w:t>
      </w:r>
      <w:r>
        <w:rPr>
          <w:b/>
          <w:bCs/>
        </w:rPr>
        <w:t xml:space="preserve"> </w:t>
      </w:r>
      <w:r>
        <w:rPr/>
        <w:t>pokračovat v roce 2006, kdy se uskuteční dodávka atrakcí pro skatepark od zahraniční</w:t>
      </w:r>
      <w:r>
        <w:rPr>
          <w:b/>
          <w:bCs/>
        </w:rPr>
        <w:t xml:space="preserve"> </w:t>
      </w:r>
      <w:r>
        <w:rPr/>
        <w:t>firmy</w:t>
      </w:r>
      <w:r>
        <w:rPr>
          <w:b/>
          <w:bCs/>
        </w:rPr>
        <w:t xml:space="preserve">, MČ Dubeč </w:t>
      </w:r>
      <w:r>
        <w:rPr/>
        <w:t>zahájila práce na akci</w:t>
      </w:r>
      <w:r>
        <w:rPr>
          <w:b/>
          <w:bCs/>
        </w:rPr>
        <w:t xml:space="preserve"> </w:t>
      </w:r>
      <w:r>
        <w:rPr>
          <w:i/>
          <w:iCs/>
        </w:rPr>
        <w:t>„Sportoviště s umělým povrchem a polyfunkční dům“</w:t>
      </w:r>
      <w:r>
        <w:rPr>
          <w:b/>
          <w:bCs/>
        </w:rPr>
        <w:t xml:space="preserve"> </w:t>
      </w:r>
      <w:r>
        <w:rPr/>
        <w:t>na podzim roku 2005 a v roce 2006 plánuje dokončit projektovou dokumentaci, příp. inženýrskou činnost</w:t>
      </w:r>
      <w:r>
        <w:rPr>
          <w:b/>
          <w:bCs/>
        </w:rPr>
        <w:t xml:space="preserve">, MČ Libuš </w:t>
      </w:r>
      <w:r>
        <w:rPr/>
        <w:t xml:space="preserve">u akce </w:t>
      </w:r>
      <w:r>
        <w:rPr>
          <w:i/>
          <w:iCs/>
        </w:rPr>
        <w:t>„Výstavba víceúčelového sportoviště s umělým povrchem“</w:t>
      </w:r>
      <w:r>
        <w:rPr>
          <w:b/>
          <w:bCs/>
        </w:rPr>
        <w:t xml:space="preserve"> </w:t>
      </w:r>
      <w:r>
        <w:rPr/>
        <w:t>v roce 2005</w:t>
      </w:r>
      <w:r>
        <w:rPr>
          <w:b/>
          <w:bCs/>
        </w:rPr>
        <w:t xml:space="preserve"> </w:t>
      </w:r>
      <w:r>
        <w:rPr/>
        <w:t>dokončila zpracování detailního projektu k zadání výběrového řízení a vydání stavebního povolení.</w:t>
      </w:r>
      <w:r>
        <w:rPr>
          <w:b/>
          <w:bCs/>
        </w:rPr>
        <w:t xml:space="preserve">, MČ Praha 16 </w:t>
      </w:r>
      <w:r>
        <w:rPr/>
        <w:t>v rámci akce</w:t>
      </w:r>
      <w:r>
        <w:rPr>
          <w:b/>
          <w:bCs/>
        </w:rPr>
        <w:t xml:space="preserve"> </w:t>
      </w:r>
      <w:r>
        <w:rPr>
          <w:i/>
          <w:iCs/>
        </w:rPr>
        <w:t>„Knihovna v ul. Loučanská – přístavba a nástavba“</w:t>
      </w:r>
      <w:r>
        <w:rPr>
          <w:b/>
          <w:bCs/>
        </w:rPr>
        <w:t xml:space="preserve"> </w:t>
      </w:r>
      <w:r>
        <w:rPr/>
        <w:t>po dokončení veřejné soutěže vybrala zhotovitele, předala staveniště a zahájila stavební práce, které s ohledem na nepříznivé klimatické podmínky budou pokračovat i v roce 20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30/05 z 1. 9. 2005 byla </w:t>
      </w:r>
      <w:r>
        <w:rPr>
          <w:b/>
          <w:bCs/>
        </w:rPr>
        <w:t>MČ Praha 12</w:t>
      </w:r>
      <w:r>
        <w:rPr/>
        <w:t xml:space="preserve"> poskytnuta účelová dotace  na </w:t>
      </w:r>
      <w:r>
        <w:rPr>
          <w:i/>
          <w:iCs/>
        </w:rPr>
        <w:t>„Objekt viniční usedlosti, ul. Chuchelská, Praha 4“</w:t>
      </w:r>
      <w:r>
        <w:rPr/>
        <w:t>, která vykazuje čerpání na 2 % k RU. Akce byla zahájena, avšak po odhalení dřevěných konstrukcí objektu vznikla nutnost jejich rozsáhlého technického a mykologického průzkumu. Na základě průzkumu bude zpracován realizační projekt pro další postup prací za příznivých klimatických podmí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0"/>
      </w:tblGrid>
      <w:tr>
        <w:trPr>
          <w:trHeight w:val="24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NEINVESTIČNÍ - orj 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72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ábl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Chabr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rat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en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vězí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.Kopanin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pory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al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e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ř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K - nákup knižního fon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plast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26 z 24.2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barokní fasády-Nemocnice Na Františk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 z 28.4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tovení pamětní desky Karla Sladkovské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 z 1.9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stavební práce - knihovna Štúr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6 z 1.9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8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536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154 1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3,6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0"/>
      </w:tblGrid>
      <w:tr>
        <w:trPr>
          <w:trHeight w:val="24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72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13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y pro oblast sportu a tělovýchov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ětského hřiště Na Balkán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ětského hřiště K Lučiná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ko dětského hřiště K Lučiná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/1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ětského hřiště Pod Kapličko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ko dětského hřiště Pod Kapličko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/17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3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í centrum Barrand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fotbalového hřiště U Meteor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alizace hřišť na území MČ Praha 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3 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účelová sportovní hala U star.stadion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dětských hřiš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n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sociálního zázemí - koupališt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é hřiště a sportovišt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l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é hřiště "U Fantova mlýna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esl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é hřiště "Jihozápad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é hřišt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í areál ve Štěrboholech II. 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ez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ání parkových úprav, vč. dětských atrakc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 dětského hřiště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skateparku Na Groši v k.ú.Hostiva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. a statické zajištění skautské klubovny střed.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í hřiště s umělým povrch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e síťového labyrintu na veřejném hřiš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.sport.areálu CHANOS - II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í tělocvič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iště s umělým povrchem a polyfunkční dů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6 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u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víceúčelového sportoviště s umělým povrch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ko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a veřejného sportoviště v centru ob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ohol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í areál ve Štěrboholech - vybudování zázemí pro víceúčelovou sportovní ha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ez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udování dětského hřiště, parkových úprav, vč.dětských atrakc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ovna v ul.Loučanská - přístavba a nástavb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 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lení depozitáře muze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a restaurace pomník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KD Jízdárna - pokračován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/invest./ pietních míst a pomníků padlý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sportovního areálu Hanspaul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ěv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mpletace sportovního areá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řiště Hrnčíř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2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9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 viniční usedlost, ul. Chuchelská, Praha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čení oprav kostela Všech svatých v Praze Uhříněvs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7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eplení tělocvičny ve sportovním areálu Chan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07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234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 234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 941 4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,8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021" w:right="1021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7 – Bezpečnost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hlavního města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30/14 z  1. 9. 2005 byla 31 městským částem poskytnuta účelová neinvestiční dotace na </w:t>
      </w:r>
      <w:r>
        <w:rPr>
          <w:i/>
          <w:iCs/>
        </w:rPr>
        <w:t xml:space="preserve">„Provoz Sboru dobrovolných hasičů“, </w:t>
      </w:r>
      <w:r>
        <w:rPr/>
        <w:t xml:space="preserve">poskytnuté finanční prostředky městské části vesměs čerpaly na 100 % k RU, </w:t>
      </w:r>
      <w:r>
        <w:rPr>
          <w:b/>
          <w:bCs/>
        </w:rPr>
        <w:t xml:space="preserve">MČ Suchdol </w:t>
      </w:r>
      <w:r>
        <w:rPr/>
        <w:t xml:space="preserve">čerpala dotaci na </w:t>
      </w:r>
      <w:r>
        <w:rPr>
          <w:i/>
          <w:iCs/>
        </w:rPr>
        <w:t>„opravu požárního vozu“</w:t>
      </w:r>
      <w:r>
        <w:rPr/>
        <w:t xml:space="preserve"> s úsporou finančních prostředk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byla usnesením ZHMP č. 30/20 z 1. 9. 2005 poskytnuta 5 městským částem účelová dotace na prevenci kriminality, dotace byla čerpána v plné výš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HMP č. 29/08 z 23. 6. 2005 a 33/10 z 15. 12. 2005 byly poskytnuty investiční účelové dotace městským částem na rekonstrukce prostor pro Policii ČR, hasičské zbrojnice a na vybavení hasičskou technikou. MČ tyto dotace vesměs vyčerpaly na 100 % k 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0"/>
      </w:tblGrid>
      <w:tr>
        <w:trPr>
          <w:trHeight w:val="24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NEINVESTIČNÍ - orj 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3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72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řeziněve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k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Ďábl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Měcholup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eč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án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rat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u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en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hko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ola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uš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epory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al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dol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 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 Chuch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braslav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čí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 Sboru dobrovolných hasič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4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kolo grantů -  Prevence kriminality 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20 z 1.9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- vybavení čerpací technikou pro případ povodní a zásahovými prostřed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10 z 15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750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632 7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0"/>
      </w:tblGrid>
      <w:tr>
        <w:trPr>
          <w:trHeight w:val="24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720"/>
        <w:gridCol w:w="1960"/>
        <w:gridCol w:w="1540"/>
        <w:gridCol w:w="1960"/>
        <w:gridCol w:w="1540"/>
        <w:gridCol w:w="960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prostor pro služebnu Policie Č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e hasičské zbrojnice - pokračování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á Chuch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- vybavení čerpací technikou pro případ povodní a zásahovými prostředk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lká Chuch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měna charakteru na NEIN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/10 z 15.1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3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va /invest./  hasičské zbrojnice SDH po povodni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244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244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243 0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1021" w:right="1021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8 – Hospodářství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Dotace poskytnutá </w:t>
      </w:r>
      <w:r>
        <w:rPr>
          <w:b/>
          <w:bCs/>
        </w:rPr>
        <w:t>MČ Praha 21</w:t>
      </w:r>
      <w:r>
        <w:rPr/>
        <w:t xml:space="preserve"> na </w:t>
      </w:r>
      <w:r>
        <w:rPr>
          <w:i/>
          <w:iCs/>
        </w:rPr>
        <w:t xml:space="preserve">„Objekt integrovaných ploch na sídlišti“ </w:t>
      </w:r>
      <w:r>
        <w:rPr/>
        <w:t>vykazuje nízké čerpání (1,3 % k RU), neboť původně uvažovaná poloha objektu musela být změněna z titulu zásahu stavby do lesního pozemku a musela být tudíž následně přepracována projektová dokument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ové dotace poskytnuté městským částem usnesením č. 29/08 ze dne 23. 6. 2005 v rámci čerpání rezervy vytvořené v rozpočtu hl. m. Prahy na rok 2005, určené především na krytí investičních potřeb MČ Praha 14 – 57 (usn. ZHMP č. 23/01 z 16. 12. 2004) vykazují různý stupeň čerpání, od 0,0 do 100,0 % k RU. V případě </w:t>
      </w:r>
      <w:r>
        <w:rPr>
          <w:b/>
          <w:bCs/>
        </w:rPr>
        <w:t>MČ Praha 16</w:t>
      </w:r>
      <w:r>
        <w:rPr/>
        <w:t xml:space="preserve"> je akce </w:t>
      </w:r>
      <w:r>
        <w:rPr>
          <w:i/>
          <w:iCs/>
        </w:rPr>
        <w:t>„Prodloužení veřejného osvětlení u ZZ staré sídliště“</w:t>
      </w:r>
      <w:r>
        <w:rPr/>
        <w:t xml:space="preserve"> plně zrealizována, u dotace </w:t>
      </w:r>
      <w:r>
        <w:rPr>
          <w:b/>
          <w:bCs/>
        </w:rPr>
        <w:t>MČ Praha 20</w:t>
      </w:r>
      <w:r>
        <w:rPr/>
        <w:t xml:space="preserve"> určené na </w:t>
      </w:r>
      <w:r>
        <w:rPr>
          <w:i/>
          <w:iCs/>
        </w:rPr>
        <w:t>„Centrum náměstí v H. Počernicích – proj. dokumentace“</w:t>
      </w:r>
      <w:r>
        <w:rPr/>
        <w:t xml:space="preserve"> je nulové čerpání, neboť v roce 2005 byla zadána variantní ověřovací studie s termínem odevzdání 2/2006 a fakturace proběhne v měsíci březnu 2006. U akce </w:t>
      </w:r>
      <w:r>
        <w:rPr>
          <w:b/>
          <w:bCs/>
        </w:rPr>
        <w:t>MČ Praha 21</w:t>
      </w:r>
      <w:r>
        <w:rPr/>
        <w:t xml:space="preserve"> </w:t>
      </w:r>
      <w:r>
        <w:rPr>
          <w:i/>
          <w:iCs/>
        </w:rPr>
        <w:t>„Výstavba dvou garážových domů“</w:t>
      </w:r>
      <w:r>
        <w:rPr/>
        <w:t xml:space="preserve"> se vyskytla nutnost přeložky kabelu 22 kW, který je v majetku PRE a. s. Práce mohou být zahájeny až po kolaudaci přeložky. Zatím probíhají přípravné inženýrské práce. </w:t>
      </w:r>
      <w:r>
        <w:rPr>
          <w:b/>
          <w:bCs/>
        </w:rPr>
        <w:t xml:space="preserve">MČ Praha 14 </w:t>
      </w:r>
      <w:r>
        <w:rPr/>
        <w:t xml:space="preserve">nezrealizovala všechny plánované práce na akci </w:t>
      </w:r>
      <w:r>
        <w:rPr>
          <w:i/>
          <w:iCs/>
        </w:rPr>
        <w:t xml:space="preserve">„Kolumbárium – rozšíření hřbitova“, </w:t>
      </w:r>
      <w:r>
        <w:rPr/>
        <w:t xml:space="preserve">neboť nepříznivé klimatické podmínky nedovolily provést závěrečné povrchové úpravy kolumbária. </w:t>
      </w:r>
      <w:r>
        <w:rPr>
          <w:b/>
          <w:bCs/>
        </w:rPr>
        <w:t>MČ Petrovice</w:t>
      </w:r>
      <w:r>
        <w:rPr/>
        <w:t xml:space="preserve"> čerpala dotaci na stavbu </w:t>
      </w:r>
      <w:r>
        <w:rPr>
          <w:i/>
          <w:iCs/>
        </w:rPr>
        <w:t>„Polyfunkčního domu“</w:t>
      </w:r>
      <w:r>
        <w:rPr/>
        <w:t xml:space="preserve"> jen na 18,7 % k RU z důvodu přerušení územního řízení k doplnění stanovisek dotčených orgánů státní správy. V současné době řízení pokračuje. Z poskytnuté dotace byla uhrazena inženýrská činnost na přípravě stavby a demolice stávajícího objek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0"/>
      </w:tblGrid>
      <w:tr>
        <w:trPr>
          <w:trHeight w:val="24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720"/>
        <w:gridCol w:w="1960"/>
        <w:gridCol w:w="1540"/>
        <w:gridCol w:w="1960"/>
        <w:gridCol w:w="1540"/>
        <w:gridCol w:w="960"/>
      </w:tblGrid>
      <w:tr>
        <w:trPr>
          <w:tblHeader w:val="true"/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 integrovaných ploch na sídliš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27 z 28.4.200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 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 havarijního stavu střechy pivovar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 z 26.5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nostní osvětlení kostela sv.Remigia - II.etap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kup pozemku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loužení veřejného osvětlení u ZZ staré Sídliště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loužení veřejného osvětlení v ul.Chrobolsk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náměstí v H.Počernicích - projekt.dokumenta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dvou garážových dom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%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 integrovaných prodejních ploch na sídlišti Rohožní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bero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baráčnické rych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upy pozemků pod komunikacem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bárium - rozšíření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- rekonstrukce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. Počern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hřbito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funkční objekt  Petrov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 z 23.6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5 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hřbitovní z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1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 474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 474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 715 2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021" w:footer="79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9 – Vnitřní správ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neinvestiční dotace z rozpočtu hl.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základě usnesení ZHMP č. 25/01 ze dne 24. 2. 2005 a 26/03 ze dne 31. 3. 2005 byly poskytnuty účelové dotace městským částem na projekty </w:t>
      </w:r>
      <w:r>
        <w:rPr>
          <w:i/>
          <w:iCs/>
        </w:rPr>
        <w:t>„Proti drogám 2005 – Zdravé město Praha“.</w:t>
      </w:r>
      <w:r>
        <w:rPr/>
        <w:t xml:space="preserve"> Městské části u této dotace vykazují většinou plné nebo vysoké procento čerpání. Nízké čerpání u městských částí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1</w:t>
      </w:r>
      <w:r>
        <w:rPr/>
        <w:t>,</w:t>
      </w:r>
      <w:r>
        <w:rPr>
          <w:b/>
          <w:bCs/>
        </w:rPr>
        <w:t xml:space="preserve"> 9, 10, 15 a 18</w:t>
      </w:r>
      <w:r>
        <w:rPr/>
        <w:t xml:space="preserve"> je ovlivněno neuskutečněním některých akcí pořádaných v rámci dlouhodobých primárně preventivních aktivit (školení, přednášky a besedy, nákup videokazet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ada městských částí obdržela na základě usnesení ZHMP č. 28/37 ze dne 26. 5. 2005 účelovou dotaci na </w:t>
      </w:r>
      <w:r>
        <w:rPr>
          <w:i/>
          <w:iCs/>
        </w:rPr>
        <w:t>„Přípravu a výkon zkoušek zvláštní odborné způsobilosti“.</w:t>
      </w:r>
      <w:r>
        <w:rPr/>
        <w:t xml:space="preserve"> Čerpání této dotace se pohybuje od 0 do 158,2 % a odvíjí se od počtu pracovníků městských částí, kteří byli do školení zařaze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vestiční dotace z rozpočtu hl. m. Prahy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Č Praha 19</w:t>
      </w:r>
      <w:r>
        <w:rPr/>
        <w:t xml:space="preserve"> nečerpala dotaci na akci </w:t>
      </w:r>
      <w:r>
        <w:rPr>
          <w:i/>
          <w:iCs/>
        </w:rPr>
        <w:t xml:space="preserve">„Rekonstrukce prostor pro výkon státní správy“, </w:t>
      </w:r>
      <w:r>
        <w:rPr/>
        <w:t>neboť realizace projektu se zdržela z důvodu nových skutečností, které byly zjištěny až v průběhu vlastní realizace. Rekonstrukce bude pokračovat v ro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0"/>
      </w:tblGrid>
      <w:tr>
        <w:trPr>
          <w:trHeight w:val="24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NEINVESTIČNÍ - orj 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4720"/>
        <w:gridCol w:w="1960"/>
        <w:gridCol w:w="1540"/>
        <w:gridCol w:w="1960"/>
        <w:gridCol w:w="1540"/>
      </w:tblGrid>
      <w:tr>
        <w:trPr>
          <w:tblHeader w:val="true"/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blHeader w:val="true"/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 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vra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slav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čí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1 z 24.2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drog..prev. -"Proti drog. 2005-Zdravé město ../II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03 z 31.3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7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 6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1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2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ch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Chabr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č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š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.Kopanin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dol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j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ez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Chuchl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ušky zvláštní odborné způsobilos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37 z 26.5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í úřadu M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1 z 20.10.200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 833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 440 0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0"/>
      </w:tblGrid>
      <w:tr>
        <w:trPr>
          <w:trHeight w:val="240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e z rozpočtu hl.m.Prahy - INVESTIČNÍ - orj 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4720"/>
        <w:gridCol w:w="1960"/>
        <w:gridCol w:w="1540"/>
        <w:gridCol w:w="1960"/>
        <w:gridCol w:w="1540"/>
        <w:gridCol w:w="960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č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Č 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n. ZHMP č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nuto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kytnuto dle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čerpáno d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 dn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le usnesení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eb.kalen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19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prostor pro výkon státní správ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09 z 15.12.200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dě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ovací zařízení úřadu M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1 z 20.10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olaj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ace škod způsobených přívalovým deště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/08 z 24.11.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lkem za r.  20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05 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05 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4 8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4"/>
      <w:type w:val="nextPage"/>
      <w:pgSz w:orient="landscape" w:w="16838" w:h="11906"/>
      <w:pgMar w:left="1021" w:right="1021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5:00Z</dcterms:created>
  <dc:creator>INF</dc:creator>
  <dc:description/>
  <dc:language>en-US</dc:language>
  <cp:lastModifiedBy>INF</cp:lastModifiedBy>
  <cp:lastPrinted>2006-03-23T15:17:00Z</cp:lastPrinted>
  <dcterms:modified xsi:type="dcterms:W3CDTF">2006-04-13T08:41:00Z</dcterms:modified>
  <cp:revision>3</cp:revision>
  <dc:subject/>
  <dc:title>3</dc:title>
</cp:coreProperties>
</file>