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Celkové výdaje hlavního města Prahy jako celku byly ve schváleném rozpočtu na rok 2005 rozpočtovány ve výši 50 272 311,7 tis. Kč a v průběhu roku 2005 navýšeny celkem        o 5 711 732,8 tis. Kč, z toho běžné výdaje o 1 938 994,4 tis. Kč a kapitálové o 3 772 738,4 tis. Kč. Upravený rozpočet celkových výdajů hl.m.Prahy jako celku k 31.12.2005 činí 55 984 044,5 tis. Kč. Bližší specifikace navýšení rozpočtu výdajů hl.m.Prahy jako celku je uvedena v tabulce „Rozbor příjmů, výdajů a financování podle jednotlivých kapitol“ v části 6 Důvodové zprávy I. Zdrojem krytí tohoto celkového navýšení byly zejména dotace ze státního rozpočtu poskytnuté hl.m.Praze prostřednictvím MF ČR a rezortních ministerstev či dotace ze státních fondů, zejména SFDI ČR a SFŽP ČR, a dále ze zvýšených příjmů daňových, nedaňových a prostředků vytvořených v minulých letech nebo cizích prostředků zapojených během roku 2005 či půjčky od EIB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kutečné čerpání výdajů k 31.12.2005 dosáhlo výše 52 685 801,3 tis. Kč, což představuje plnění na 94,11% RU. Jak je patrné z následující tabulky, největší objem celkových výdajů udává kapitola 03 – Doprava ( 34,02% z celkového objemu RU a 35,19% z celkového objemu skutečných výdajů k 31.12.2005 ) a kapitola 04 – Školství, mládež a samospráva ( 20,56% z celkového objemu RU a 21,52% z celkového objemu celkových výdajů k 31.12.2005 ). Pro srovnání se stejným obdobím roku 2004 lze konstatovat, že nejvyššího čerpání bylo dosaženo rovněž v uváděných kapitolách.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1100"/>
        <w:gridCol w:w="820"/>
        <w:gridCol w:w="1260"/>
        <w:gridCol w:w="1100"/>
        <w:gridCol w:w="940"/>
        <w:gridCol w:w="800"/>
        <w:gridCol w:w="1396"/>
      </w:tblGrid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58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9 822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6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6 329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 626,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1 6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7 03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4 73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8 610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0 570,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1 6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47 27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9 80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39 015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66 834,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9 9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2 85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24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 940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0 899,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9 5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 9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02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 444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9 007,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 5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 53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 26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 747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062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79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4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 432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683,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 6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 36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5 64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281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 823,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1 4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3 66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00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 850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1 368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1 4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9 1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7 04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 149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 974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72 311,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84 044,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247 143,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85 801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1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49 84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ní skutečného čerpání celkových výdajů hl.m.Prahy k 31.12.2005 se schváleným rozpočtem a upraveným rozpočtem dle jednotlivých kapitol znázorňuje následující graf: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"/>
        <w:gridCol w:w="1069"/>
        <w:gridCol w:w="46"/>
        <w:gridCol w:w="1070"/>
        <w:gridCol w:w="46"/>
        <w:gridCol w:w="790"/>
        <w:gridCol w:w="46"/>
        <w:gridCol w:w="1230"/>
        <w:gridCol w:w="46"/>
        <w:gridCol w:w="1070"/>
        <w:gridCol w:w="46"/>
        <w:gridCol w:w="910"/>
        <w:gridCol w:w="46"/>
        <w:gridCol w:w="770"/>
        <w:gridCol w:w="46"/>
        <w:gridCol w:w="1150"/>
        <w:gridCol w:w="45"/>
      </w:tblGrid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5715000" cy="27241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72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>
                <w:trHeight w:val="22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835</wp:posOffset>
                  </wp:positionV>
                  <wp:extent cx="5705475" cy="2743200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743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>
                <w:trHeight w:val="22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76"/>
        <w:gridCol w:w="1116"/>
        <w:gridCol w:w="836"/>
        <w:gridCol w:w="1276"/>
        <w:gridCol w:w="1116"/>
        <w:gridCol w:w="956"/>
        <w:gridCol w:w="816"/>
        <w:gridCol w:w="1196"/>
      </w:tblGrid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160</wp:posOffset>
                  </wp:positionV>
                  <wp:extent cx="5695950" cy="2752725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2752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>
                <w:trHeight w:val="22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daje k 31.12.2005 v porovnání ke skutečnosti k 31.12.2005 v členění na běžné a kapitálové jsou v následující tabul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60"/>
        <w:gridCol w:w="1060"/>
        <w:gridCol w:w="1540"/>
        <w:gridCol w:w="1260"/>
        <w:gridCol w:w="142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k RU r. 2005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62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94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310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87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3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7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 76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 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 531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 820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 732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94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799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9 8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6 3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0 626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1 131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2 819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198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 80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99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 2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 097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516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 210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75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886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3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 3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19 472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1 306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374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35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97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7 0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8 6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0 570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9 822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5 585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 787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984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7 4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4 8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1 680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8 600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2 206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68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73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9 7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4 1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 153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5 772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8 728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74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25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7 27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39 0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66 83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374 373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20 934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2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 899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3 6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746 7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6 237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6 157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 07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599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 165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1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1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61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344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814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839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46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12 8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8 9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0 899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3 501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2 886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5 438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8 012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4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8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356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3 242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778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580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578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5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650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824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180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96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69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6 9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9 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9 007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5 067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 959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376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4 047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2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 6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 638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 305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790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91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848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3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0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23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318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95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32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28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0 5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3 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3 062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0 623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2 885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12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 176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3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971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520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 874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26,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6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9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2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3 512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3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73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8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 4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4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683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9 032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8 618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399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65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3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4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936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79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514,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375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422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42 0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8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886,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415,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975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410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911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0 3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3 2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9 823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 495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3 489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 786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6 333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3 4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9 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5 50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561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27 588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 686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 915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2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6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864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04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3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98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690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3 6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7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31 368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 965,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 762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3 884,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 605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26 0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8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660,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9 728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650,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58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01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2,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O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9 141,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4 149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1 974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9 728,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5 650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421,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324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ěž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91 976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82 564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1 179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3 022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2 773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9 541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 406,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lov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</w:rPr>
              <w:t>ý</w:t>
            </w:r>
            <w:r>
              <w:rPr>
                <w:rFonts w:cs="Arial" w:ascii="Arial" w:hAnsi="Arial"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2 068,2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3 237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8 669,9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2 718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58 819,7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 518,5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 850,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J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84 044,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85 801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49 849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75 740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11 593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0 06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38 256,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Rozpočet běžných výdajů, který byl schválen pro hlavní město Prahu jako celek na rok 2005 ve výši 34 952 981,9 tis. Kč, byl k 31.12.2005 navýšen o 1 938 994,4 tis. Kč, tj. na       36 891 976,3 tis. Kč. K 31.12.2005 byly běžné výdaje čerpány do výše 35 282 564,1 tis. Kč, tj. na 95,64% RU. Z celkových výdajů hl.m.Prahy ve sledovaném období tato částka představuje 66,97%. V roce 2004 byl rozpočet běžných výdajů schválen ve výši 34 092 959,0 tis. Kč, k 31.12.2004 navýšen o 2 621 293,8 tis. Kč na 36 714 252,8 tis. Kč. Ke stejnému datu byly běžné výdaje čerpány do výše 35 401 179,9 tis. Kč, tj. na 96,42% RU a z celkových výdajů tato částka představovala 64,90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ejvětšího objemu dosahují běžné výdaje v kapitole 03 – Doprava ( 10 684 868,6 tis. Kč, 99,42% RU ), tak jak tomu bylo k 31.12.2004, kdy výdaje v této kapitole dosáhly výše   10 431 680,1 tis. Kč a plnění činilo 99,52% RU. Naopak nejnižší běžné výdaje vykazuje kapitola 01 – Rozvoj obce ( 218 214,4 tis. Kč, 83,91% RU ), rovněž tomu tak bylo i k 31.12.2004, kdy výdaje v této kapitole dosáhly výše 574 094,9 tis. Kč a plnění bylo ve výši 88,04% RU, neboť činnost v této kapitole směřuje převážně do oblasti kapitálových výdajů. Nejvyšší procento čerpání běžných výdajů vykazuje kapitola 04 – Školství, mládež a samospráva ( 99,72% ) a naopak nejnižší vykazuje kapitola 10 – Pokladní správa ( 74,05 ). V ostatních kapitolách se procento čerpání běžných výdajů  pohybuje v rozmezí od 92,27% RU do 99,71% RU. Ve stejném období roku 2004 se čerpání běžných výdajů pohybovalo v rozmezí od 82,68% RU do 99,52% 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robně je čerpání běžných výdajů popsáno v komentářích k výdajům jednotlivých kapitol v částech II a III Důvodové z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řehled běžných výdajů ( RS, RU a skutečnost ) podle jednotlivých kapitol udává následující tabulk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04"/>
        <w:gridCol w:w="1260"/>
        <w:gridCol w:w="900"/>
        <w:gridCol w:w="1260"/>
        <w:gridCol w:w="1260"/>
        <w:gridCol w:w="900"/>
        <w:gridCol w:w="720"/>
        <w:gridCol w:w="1080"/>
      </w:tblGrid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apitola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če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če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Úpravy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čno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ORJ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chválen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praven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a 4.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U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4 3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0 0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20 2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8 214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 094,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985 0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256 9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8 5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158 268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171 097,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098 7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747 4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8 75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684 868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431 680,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324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773 6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 8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746 756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426 237,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285 7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607 4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 1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47 823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439 356,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53 9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60 2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20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490 697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10 638,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0 7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48 3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 40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40 346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2 971,6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4 8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8 3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 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7 455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37 936,9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724 9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623 4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8 38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279 247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125 504,0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990 1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226 0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26 20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388 886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691 660,9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kem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 952 981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 891 976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8 737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 282 564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5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 401 17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ovnání skutečného čerpání běžných výdajů hl.m.Prahy jako celku k 31.12.2005 se schválený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40"/>
        <w:gridCol w:w="1240"/>
        <w:gridCol w:w="940"/>
        <w:gridCol w:w="1320"/>
        <w:gridCol w:w="1300"/>
        <w:gridCol w:w="960"/>
        <w:gridCol w:w="960"/>
        <w:gridCol w:w="1300"/>
      </w:tblGrid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</wp:posOffset>
                  </wp:positionV>
                  <wp:extent cx="6134100" cy="2733675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733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íl jednotlivých kapitol na běžných výdajích v upraveném rozpočtu a ve skutečnosti k 31.12.2005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56"/>
        <w:gridCol w:w="1256"/>
        <w:gridCol w:w="956"/>
        <w:gridCol w:w="1336"/>
        <w:gridCol w:w="1316"/>
        <w:gridCol w:w="976"/>
        <w:gridCol w:w="976"/>
        <w:gridCol w:w="1316"/>
      </w:tblGrid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6115050" cy="274320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743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72"/>
        <w:gridCol w:w="1272"/>
        <w:gridCol w:w="972"/>
        <w:gridCol w:w="1352"/>
        <w:gridCol w:w="1332"/>
        <w:gridCol w:w="992"/>
        <w:gridCol w:w="992"/>
        <w:gridCol w:w="1332"/>
      </w:tblGrid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38760</wp:posOffset>
                  </wp:positionV>
                  <wp:extent cx="6105525" cy="2733675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2733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Kapitálov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pitálové výdaje k 31.12.2005 dosáhly výše 17 403 237,2 tis. Kč, což představuje plnění na 91,15% RU. Tak jako v letech minulých opět došlo ke konci roku ke snížení upraveného rozpočtu kapitálových výdajů, a to na základě usnesení Zastupitelstva hl.m.Prahy. Důvodem byly i nepříznivé klimatické podmínky, které již nedovolovaly vykonávat činnosti u investičních akcí. Na základě těchto skutečností došlo k převodu nevyčerpaných finančních prostředků v závěru roku 2005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vyššího čerpání kapitálových výdajů bylo opět dosaženo v kapitole 03 – Doprava, a to 7 854 146,9 tis. Kč, což odpovídá plnění na 94,63% RU; dále v kapitolách 02 – Městská infrastruktura ( 2 890 342,3 tis. Kč, 93,24% RU ), 01 – Rozvoj obce ( 2 218 115,2 tis. Kč, 91,29% RU ) či v kapitole 04 – Školství, mládež a samospráva ( 1 592 184,2 tis. Kč, 91,55% RU ). Naopak nejnižší byl tradičně vykázány v kapitole 10 – Pokladní správa ( 25 262,8 tis. Kč, 76,33% R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obnější zdůvodnění 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hled kapitálových výdajů ( RS, RU a skutečnost pro rok 2005 a pro srovnání i skutečnost v roce 2004 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080"/>
        <w:gridCol w:w="900"/>
        <w:gridCol w:w="1260"/>
        <w:gridCol w:w="1260"/>
        <w:gridCol w:w="900"/>
        <w:gridCol w:w="900"/>
        <w:gridCol w:w="1260"/>
      </w:tblGrid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27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 7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64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8 1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 531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6 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 2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 342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72,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 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9 7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8 5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4 146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5 153,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3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 1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184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61,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7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5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 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20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650,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6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3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7 4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050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423,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0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86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2,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7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 0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 2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825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886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2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6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602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5 864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6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9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2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13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19 32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92 06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85 880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03 23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8 669,9</w:t>
            </w:r>
          </w:p>
        </w:tc>
      </w:tr>
    </w:tbl>
    <w:p>
      <w:pPr>
        <w:pStyle w:val="Normal"/>
        <w:jc w:val="both"/>
        <w:rPr/>
      </w:pPr>
      <w:r>
        <w:rPr/>
        <w:tab/>
        <w:t>Porovnání skutečného čerpání kapitálových výdajů hl.m.Prahy jako celku k 31.12.2005 se schváleným a upraveným rozpočtem dle jednotlivých kapitol znázorňuje následující gra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848350" cy="2647950"/>
            <wp:effectExtent l="0" t="0" r="0" b="0"/>
            <wp:wrapNone/>
            <wp:docPr id="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256"/>
        <w:gridCol w:w="1256"/>
        <w:gridCol w:w="976"/>
        <w:gridCol w:w="1276"/>
        <w:gridCol w:w="1256"/>
        <w:gridCol w:w="1136"/>
        <w:gridCol w:w="1016"/>
        <w:gridCol w:w="1256"/>
      </w:tblGrid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2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íl jednotlivých kapitol na kapitálových výdajích v upraveném rozpočtu a ve skutečnosti k 31.12.2005 je zobrazen následujícími graf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5962650" cy="2419350"/>
            <wp:effectExtent l="0" t="0" r="0" b="0"/>
            <wp:wrapNone/>
            <wp:docPr id="8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272"/>
        <w:gridCol w:w="1272"/>
        <w:gridCol w:w="992"/>
        <w:gridCol w:w="1292"/>
        <w:gridCol w:w="1272"/>
        <w:gridCol w:w="1152"/>
        <w:gridCol w:w="1032"/>
        <w:gridCol w:w="1272"/>
      </w:tblGrid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2715</wp:posOffset>
                  </wp:positionV>
                  <wp:extent cx="5705475" cy="19685"/>
                  <wp:effectExtent l="0" t="0" r="0" b="0"/>
                  <wp:wrapNone/>
                  <wp:docPr id="9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2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272"/>
        <w:gridCol w:w="1272"/>
        <w:gridCol w:w="992"/>
        <w:gridCol w:w="1292"/>
        <w:gridCol w:w="1272"/>
        <w:gridCol w:w="1152"/>
        <w:gridCol w:w="1032"/>
        <w:gridCol w:w="1272"/>
      </w:tblGrid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5924550" cy="2384425"/>
                  <wp:effectExtent l="0" t="0" r="0" b="0"/>
                  <wp:wrapNone/>
                  <wp:docPr id="10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384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2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0:00Z</dcterms:created>
  <dc:creator>INF</dc:creator>
  <dc:description/>
  <dc:language>en-US</dc:language>
  <cp:lastModifiedBy>INF</cp:lastModifiedBy>
  <cp:lastPrinted>2006-04-07T14:34:00Z</cp:lastPrinted>
  <dcterms:modified xsi:type="dcterms:W3CDTF">2006-04-07T12:35:00Z</dcterms:modified>
  <cp:revision>31</cp:revision>
  <dc:subject/>
  <dc:title>3</dc:title>
</cp:coreProperties>
</file>