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t>5.2. Komentář k finančnímu vypořádání příspěvkových organizací vlastního hospodaření hl. m. Prahy za rok 2005</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ind w:firstLine="567"/>
        <w:jc w:val="both"/>
        <w:rPr>
          <w:sz w:val="24"/>
        </w:rPr>
      </w:pPr>
      <w:r>
        <w:rPr>
          <w:sz w:val="24"/>
        </w:rPr>
        <w:t xml:space="preserve">Usnesením Rady  hl. m. Prahy č.2165 ze dne 14.12. 2004 byla v příloze k usnesení        č. 1 schválena Pravidla pro finanční vypořádání hlavní činnosti příspěvkových organizací zřízených hl. m. Prahou na rok 2005. Podle těchto schválených Pravidel účtují příspěvkové organizace o poskytnutém příspěvku zálohově na účet 241 – Běžný účet proti účtu 348 – Nároky na dotaci a ostatní zúčtování s rozpočtem územních samosprávných celků. Před sestavením účetní závěrky naúčtují organizace nárok na příspěvek do výnosů na účet 691 – Provozní dotace do výše rozdílu účtové tř. 5 a 6 hlavní činnosti. Náklady v hlavní činnosti byly u organizací  kryty vlastními výnosy a neinvestiční příspěvek kryl pouze rozdíl do výše skutečně vynaložených nákladů. Nevyčerpaná dotace se při finančním vypořádání navrhuje k odvodu  a organizace nevykazují zlepšený hospodářský výsledek. K posouzení výše úspory neinvestičního příspěvku byly schváleny odpočitatelné položky, považované za  nezasloužené úspory : </w:t>
      </w:r>
    </w:p>
    <w:p>
      <w:pPr>
        <w:pStyle w:val="Normal"/>
        <w:numPr>
          <w:ilvl w:val="0"/>
          <w:numId w:val="1"/>
        </w:numPr>
        <w:ind w:left="851" w:hanging="284"/>
        <w:jc w:val="both"/>
        <w:rPr>
          <w:sz w:val="24"/>
        </w:rPr>
      </w:pPr>
      <w:r>
        <w:rPr>
          <w:sz w:val="24"/>
        </w:rPr>
        <w:t xml:space="preserve"> </w:t>
      </w:r>
      <w:r>
        <w:rPr>
          <w:sz w:val="24"/>
        </w:rPr>
        <w:t>účelové prostředky podléhající finančnímu vypořádání poskytnuté z rozpočtu hl. m. Prahy, z dotací ze státního rozpočtu a ze státních fondů,</w:t>
      </w:r>
    </w:p>
    <w:p>
      <w:pPr>
        <w:pStyle w:val="Normal"/>
        <w:numPr>
          <w:ilvl w:val="0"/>
          <w:numId w:val="1"/>
        </w:numPr>
        <w:ind w:left="567" w:hanging="0"/>
        <w:jc w:val="both"/>
        <w:rPr/>
      </w:pPr>
      <w:r>
        <w:rPr>
          <w:sz w:val="24"/>
        </w:rPr>
        <w:t xml:space="preserve">  </w:t>
      </w:r>
      <w:r>
        <w:rPr>
          <w:sz w:val="24"/>
        </w:rPr>
        <w:t>pokuty a penále ( pokud nejsou uhrazeny z rezervního fondu),</w:t>
      </w:r>
    </w:p>
    <w:p>
      <w:pPr>
        <w:pStyle w:val="Normal"/>
        <w:numPr>
          <w:ilvl w:val="0"/>
          <w:numId w:val="1"/>
        </w:numPr>
        <w:ind w:left="851" w:hanging="284"/>
        <w:jc w:val="both"/>
        <w:rPr>
          <w:sz w:val="24"/>
        </w:rPr>
      </w:pPr>
      <w:r>
        <w:rPr>
          <w:sz w:val="24"/>
        </w:rPr>
        <w:t>nižší tvorba odpisů proti plánované (schválený rozpočet 2005)</w:t>
      </w:r>
    </w:p>
    <w:p>
      <w:pPr>
        <w:pStyle w:val="Normal"/>
        <w:numPr>
          <w:ilvl w:val="0"/>
          <w:numId w:val="1"/>
        </w:numPr>
        <w:ind w:left="851" w:hanging="284"/>
        <w:jc w:val="both"/>
        <w:rPr>
          <w:sz w:val="24"/>
        </w:rPr>
      </w:pPr>
      <w:r>
        <w:rPr>
          <w:sz w:val="24"/>
        </w:rPr>
        <w:t>úroky z úvěrů a půjček, jako neproduktivní náklady u  příspěvkových organizací</w:t>
      </w:r>
    </w:p>
    <w:p>
      <w:pPr>
        <w:pStyle w:val="Normal"/>
        <w:numPr>
          <w:ilvl w:val="0"/>
          <w:numId w:val="1"/>
        </w:numPr>
        <w:ind w:left="851" w:hanging="284"/>
        <w:jc w:val="both"/>
        <w:rPr>
          <w:sz w:val="24"/>
        </w:rPr>
      </w:pPr>
      <w:r>
        <w:rPr>
          <w:sz w:val="24"/>
        </w:rPr>
        <w:t>leasingové splátky</w:t>
      </w:r>
    </w:p>
    <w:p>
      <w:pPr>
        <w:pStyle w:val="Normal"/>
        <w:numPr>
          <w:ilvl w:val="0"/>
          <w:numId w:val="1"/>
        </w:numPr>
        <w:ind w:left="851" w:hanging="284"/>
        <w:jc w:val="both"/>
        <w:rPr>
          <w:sz w:val="24"/>
        </w:rPr>
      </w:pPr>
      <w:r>
        <w:rPr>
          <w:sz w:val="24"/>
        </w:rPr>
        <w:t>neplnění počtu zaměstnanců z důvodu obtížného náboru 50% z úspory</w:t>
      </w:r>
    </w:p>
    <w:p>
      <w:pPr>
        <w:pStyle w:val="Normal"/>
        <w:numPr>
          <w:ilvl w:val="0"/>
          <w:numId w:val="1"/>
        </w:numPr>
        <w:ind w:left="851" w:hanging="284"/>
        <w:jc w:val="both"/>
        <w:rPr>
          <w:sz w:val="24"/>
        </w:rPr>
      </w:pPr>
      <w:r>
        <w:rPr>
          <w:sz w:val="24"/>
        </w:rPr>
        <w:t>neplnění počtu zaměstnanců z důvodu neplnění  nového úkolu 100% z úspory.</w:t>
      </w:r>
    </w:p>
    <w:p>
      <w:pPr>
        <w:pStyle w:val="Normal"/>
        <w:ind w:left="567" w:hanging="0"/>
        <w:jc w:val="both"/>
        <w:rPr>
          <w:sz w:val="24"/>
        </w:rPr>
      </w:pPr>
      <w:r>
        <w:rPr>
          <w:sz w:val="24"/>
        </w:rPr>
      </w:r>
    </w:p>
    <w:p>
      <w:pPr>
        <w:pStyle w:val="Normal"/>
        <w:ind w:firstLine="567"/>
        <w:jc w:val="both"/>
        <w:rPr>
          <w:sz w:val="24"/>
        </w:rPr>
      </w:pPr>
      <w:r>
        <w:rPr>
          <w:sz w:val="24"/>
        </w:rPr>
        <w:t>Dále bylo v rámci Pravidel schváleno převádět při finančním vypořádání úsporu neinvestičního příspěvku, sníženou o odpočitatelné položky,  na účet Finančního vypořádání PO hl. m. Prahy a zde částky evidovat odděleně dle jednotlivých organizací. V následujícím roce je možné tyto  prostředky z účtu Finančního vypořádání PO hl. m. Prahy uvolňovat organizacím  formou úpravy rozpočtu  na dofinancování rozpočtem nekrytých potřeb. Úspora neinvestičního příspěvku za rok 2005, kterou budou příspěvkové organizace převádět na účet Finančního vypořádání PO hl.  m. Prahy, činí  21 477 779,98  Kč.</w:t>
      </w:r>
    </w:p>
    <w:p>
      <w:pPr>
        <w:pStyle w:val="TextBodyIndent"/>
        <w:rPr/>
      </w:pPr>
      <w:r>
        <w:rPr/>
        <w:t>Usnesením RHMP č. 2165 ze dne 14.12. 2004 byla v příloze k usnesení  č. 2  schválena Pravidla pro finanční vypořádání hlavní činnosti  příspěvkových organizací škol a školských zařízení zřízených hl. m. Prahou na rok 2005. Podle Pravidel jsou u škol a školských zařízení přímé náklady v hlavní činnosti  přednostně kryty z dotace ze státního rozpočtu a provozní náklady z rozpočtu hl. m. Prahy a nakonec využívá organizace vlastní výnosy. Pokud organizace dosáhly v hlavní činnosti vyšší výnosy než náklady (po odpočtu účelových prostředků), vykazovaly zlepšený  hospodářský výsledek a i za hlavní činnost podávaly daňové přiznání. Dotace  ze státního rozpočtu i rozpočtu hl. m. Prahy byly účelově určené a podléhaly finančnímu vypořádání. Nevyčerpané účelové prostředky jsou navrženy k odvodu.</w:t>
      </w:r>
    </w:p>
    <w:p>
      <w:pPr>
        <w:pStyle w:val="Normal"/>
        <w:ind w:firstLine="567"/>
        <w:jc w:val="both"/>
        <w:rPr>
          <w:sz w:val="24"/>
        </w:rPr>
      </w:pPr>
      <w:r>
        <w:rPr>
          <w:sz w:val="24"/>
        </w:rPr>
        <w:t xml:space="preserve"> </w:t>
      </w:r>
      <w:r>
        <w:rPr>
          <w:sz w:val="24"/>
        </w:rPr>
        <w:t xml:space="preserve">U organizací, které přešly od 1.1. 2001 z rozpočtové na příspěvkovou formu hospodaření, byl i za rok 2005 vypořádán účet 349 – Vypořádání přeplatků dotací a ostatních závazků s rozpočtem územních samosprávných celků. Organizace odvádí na ZBÚ hl. m. Prahy zůstatek na tomto účtu.  </w:t>
      </w:r>
    </w:p>
    <w:p>
      <w:pPr>
        <w:pStyle w:val="Normal"/>
        <w:ind w:firstLine="567"/>
        <w:jc w:val="both"/>
        <w:rPr>
          <w:sz w:val="24"/>
        </w:rPr>
      </w:pPr>
      <w:r>
        <w:rPr>
          <w:sz w:val="24"/>
        </w:rPr>
        <w:t>V rámci finančního vypořádání byla provedena kontrola převodu jednotného přídělu do fondu kulturních a sociálních potřeb podle skutečného ročního objemu nákladů zúčtovaných na platy a náhrady platů ( bez OON)  za rok 2005.</w:t>
      </w:r>
    </w:p>
    <w:p>
      <w:pPr>
        <w:pStyle w:val="Normal"/>
        <w:ind w:firstLine="567"/>
        <w:jc w:val="both"/>
        <w:rPr>
          <w:sz w:val="24"/>
        </w:rPr>
      </w:pPr>
      <w:r>
        <w:rPr>
          <w:sz w:val="24"/>
        </w:rPr>
        <w:t>Součástí finančního vypořádání bylo i vyúčtování účelových prostředků z dotace MŠMT na zabezpečení přímých nákladů (neprůtokové dotace) škol a školských zařízení, které byly delimitovány v rámci reformy veřejné správy ze státu na hlavní město Prahu. Nevyčerpané prostředky (neprůtokové dotace), které hl. m. Praze vrátí  školy a školská zařízení, jsou od roku 2005 součástí rozpočtu hl.m. Prahy jako kraje  a budou v rámci finančního vypořádání ve výši 914 159,22 Kč vráceny na zvláštní účet HMP. Pouze  prostředky (neprůtokové dotace), které nebyly v roce 2005 rozepsány právnickým osobám  a nevyčerpané průtokové dotace poskytované podle zákona č. 561/2004 Sb. případně podle zákona č. 218/2004 Sb., byly v rámci finančního vypořádání podle vyhlášky č. 551/2004 Sb. vráceny  ve výši 2 475 936,55 Kč na depozitní účet MŠMT.</w:t>
      </w:r>
    </w:p>
    <w:p>
      <w:pPr>
        <w:pStyle w:val="Normal"/>
        <w:ind w:firstLine="567"/>
        <w:jc w:val="both"/>
        <w:rPr>
          <w:sz w:val="24"/>
        </w:rPr>
      </w:pPr>
      <w:r>
        <w:rPr>
          <w:sz w:val="24"/>
        </w:rPr>
      </w:r>
    </w:p>
    <w:p>
      <w:pPr>
        <w:pStyle w:val="Normal"/>
        <w:ind w:firstLine="567"/>
        <w:jc w:val="both"/>
        <w:rPr/>
      </w:pPr>
      <w:r>
        <w:rPr/>
        <w:t xml:space="preserve">Celkové  saldo z finančního vypořádání příspěvkových organizací činí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42 765 50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5 849 955,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left="238" w:hanging="0"/>
              <w:rPr>
                <w:b/>
                <w:b/>
                <w:bCs/>
                <w:sz w:val="24"/>
              </w:rPr>
            </w:pPr>
            <w:r>
              <w:rPr>
                <w:b/>
                <w:bCs/>
                <w:sz w:val="24"/>
              </w:rPr>
              <w:t>30  913 889,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na účet Fin. vyp.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21 477 779,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1 394 163,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696 46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 roz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 315 769,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na účet MŠM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9 54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ozdí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 921 828,43</w:t>
            </w:r>
          </w:p>
        </w:tc>
      </w:tr>
    </w:tbl>
    <w:p>
      <w:pPr>
        <w:pStyle w:val="Zkladntextodsazen2"/>
        <w:ind w:firstLine="567"/>
        <w:rPr/>
      </w:pPr>
      <w:r>
        <w:rPr/>
      </w:r>
    </w:p>
    <w:p>
      <w:pPr>
        <w:pStyle w:val="Zkladntextodsazen2"/>
        <w:ind w:firstLine="567"/>
        <w:rPr/>
      </w:pPr>
      <w:r>
        <w:rPr/>
        <w:t xml:space="preserve">U příspěvkových organizací, které dosáhly v roce 2005 ztráty v hlavní činnosti,  bylo navrženo jejich přednostní vykrytí ziskem z doplňkové činnosti a rezervním fondem. Ztráty, které nebyly plně uhrazeny, byly navrženy k pokrytí z rozpočtu hl. m. Prahy v celkové výši     15 124 429,63 Kč. Pohřebnímu ústavu se navrhuje vykrytí ztráty z rozpočtu hl. m. Praze ve výši 725 526,31 Kč s tím, že ve stejné výši  bude nařízen odvod  z investičního fondu organizace. V návaznosti na nový výklad MF ČR bylo uloženo příspěvkovým organizacím účtovat tržby z prodeje majetku na účet  349 30 s tím, že o odvodu nebo ponechání bude rozhodnuto v rámci finančního vypořádání za rok 2005. </w:t>
      </w:r>
    </w:p>
    <w:p>
      <w:pPr>
        <w:pStyle w:val="Normal"/>
        <w:ind w:firstLine="540"/>
        <w:jc w:val="both"/>
        <w:rPr>
          <w:sz w:val="24"/>
        </w:rPr>
      </w:pPr>
      <w:r>
        <w:rPr>
          <w:sz w:val="24"/>
        </w:rPr>
        <w:t>Celkový zůstatek účtu 349 30  za příspěvkové organizace činí  7 572 848,08 Kč.  Přeúčtováním výnosů z prodeje majetku z hlavní nebo doplňkové činnosti na účet 349 30 vykazují  některé organizace z tohoto titulu ztrátu. Na uhrazení ztráty v doplňkové činnosti  nelze zpětně zůstatek účtu  použít. Pokud organizace dosáhly ztráty v hlavní činnosti, navrhuje se její vykrytí. Dále se navrhuje, aby příspěvkové organizace odvedly zůstatky účtu ve výši       3 009 758,67 Kč v rámci finančního vypořádání  za rok 2005   na  účet Finančního vypořádání PO hl. m. Prahy s možností použití v roce 2006. Vzhledem k tomu, že školy a školská zařízení mají odlišná Pravidla pro finanční vypořádání (zlepšený hospodářský výsledek si přidělují do fondů) než ostatní příspěvkové organizace (úsporu neinvestičního příspěvku odvádí  na účet Finančního vypořádání PO HMP), navrhuje se z důvodu administrativní náročnosti částky do  5 000,- Kč odvést na ZBÚ hl. m. Prahy. Výše uvedený postup odsouhlasila RHMP usnesením  č. 0444 ze dne 28.3. 2006 a uložila návrh finančního vypořádání výnosů z prodeje majetku PO  zapracovat do celkové Zprávy o plnění rozpočtu hl. m. Prahy a vyúčtování výsledků hospodaření za rok 2005.</w:t>
      </w:r>
    </w:p>
    <w:p>
      <w:pPr>
        <w:pStyle w:val="Normal"/>
        <w:ind w:firstLine="567"/>
        <w:jc w:val="both"/>
        <w:rPr>
          <w:sz w:val="24"/>
        </w:rPr>
      </w:pPr>
      <w:r>
        <w:rPr>
          <w:sz w:val="24"/>
        </w:rPr>
        <w:t xml:space="preserve"> </w:t>
      </w:r>
      <w:r>
        <w:rPr>
          <w:sz w:val="24"/>
        </w:rPr>
        <w:t xml:space="preserve">Přestože od 1.1. 2001 platí zákon č. 219/2000 Sb., o majetku České republiky a jejím vystupování v právních vztazích v platném znění, nedošlo dosud  k dořešení převodu majetku ČR do majetku hl. m. Prahy, a tak příspěvkové organizace využívaly tento majetek v roce 2005 obdobně jako v předcházejících letech.  Jedná se o Studentský zdravotní ústav, SEZAM, ÚSP Praha 1, Muzeum hl. m. Prahy, Jedličkův ústav a Správu pražských hřbitovů. Příjmy z prodeje a pronájmu majetku ČR  po odpočtu výdajů souvisejících s realizací prodeje nebo správou pronajatého majetku byly odvedeny při finančním vypořádání do státního rozpočtu. Jako náklady spojené s pronájmem uplatnily organizace pouze opravy a udržování státního majetku a náklady související s poskytováním služeb, které byly zahrnuty do výnosů jako paušální částky v rámci nájemného. Celkový odvod do státního rozpočtu činil  1 394 163,12  Kč. Odbor rozpočtu MHMP v roce 2005 vedl s Úřadem pro zastupování státu ve věcech majetkových (dále jen Úřad) rozsáhlou korespondenci ohledně příspěvkových organizací HMP, které vykazují příjmy z majetku ve vlastnictví státu. V současné době jednají jednotlivé příspěvkové organizace s příslušnými útvary Úřadu a je předpoklad, že za rok 2006 již nebude hl. m. Praha vykazovat příjmy z pronájmu ve vlastnictví státu. Správa pražských hřbitovů ukončila prodej hrobových příslušenství ve vlastnictví státu a připravuje seznamy majetku, který bude bezplatně převeden do vlastnictví hl. m. Prahy. Studentský zdravotní ústav  v budově Spálená 12,     Praha 1  k 31.12. 2005 ukončil nájemní smlouvy uzavřené s lékaři. Užívací právo se podle ustanovení § 59 odst. 1 zák. č. 219/2000 Sb., o majetku České republiky pro rok 2006 považuje za výpůjčku. </w:t>
      </w:r>
    </w:p>
    <w:p>
      <w:pPr>
        <w:pStyle w:val="Normal"/>
        <w:ind w:firstLine="567"/>
        <w:jc w:val="both"/>
        <w:rPr/>
      </w:pPr>
      <w:r>
        <w:rPr>
          <w:sz w:val="24"/>
        </w:rPr>
        <w:t xml:space="preserve">V návaznosti na projednané finanční vypořádání požádaly organizace o ponechání nevyčerpaných investičních  prostředků z roku 2005   k použití v roce 2006 ke stejnému účelu: DD Praha 6  </w:t>
      </w:r>
      <w:r>
        <w:rPr>
          <w:b/>
          <w:bCs/>
          <w:sz w:val="24"/>
        </w:rPr>
        <w:t>341 036,- Kč</w:t>
      </w:r>
      <w:r>
        <w:rPr>
          <w:sz w:val="24"/>
        </w:rPr>
        <w:t xml:space="preserve"> ( akce č. 8203 – Vybavení rehabilitačního centra), DD Praha 10  </w:t>
      </w:r>
      <w:r>
        <w:rPr>
          <w:b/>
          <w:bCs/>
          <w:sz w:val="24"/>
        </w:rPr>
        <w:t>144 621,50 Kč</w:t>
      </w:r>
      <w:r>
        <w:rPr>
          <w:sz w:val="24"/>
        </w:rPr>
        <w:t xml:space="preserve"> (akce č. 8199 – Přestavba pavilonu D), Hvězdárna a Planetárium </w:t>
      </w:r>
      <w:r>
        <w:rPr>
          <w:b/>
          <w:bCs/>
          <w:sz w:val="24"/>
        </w:rPr>
        <w:t xml:space="preserve">158 492,40 Kč </w:t>
      </w:r>
      <w:r>
        <w:rPr>
          <w:sz w:val="24"/>
        </w:rPr>
        <w:t xml:space="preserve">  (akce č. 8575 – Vybudování bezbariérového přístupu), SPŠ Novoborská, Praha 9            </w:t>
      </w:r>
      <w:r>
        <w:rPr>
          <w:b/>
          <w:bCs/>
          <w:sz w:val="24"/>
        </w:rPr>
        <w:t>5 444,50 Kč</w:t>
      </w:r>
      <w:r>
        <w:rPr>
          <w:sz w:val="24"/>
        </w:rPr>
        <w:t xml:space="preserve"> ( akce č. 8387 – Výstavba zázemí školního hřiště) a </w:t>
      </w:r>
      <w:r>
        <w:rPr>
          <w:b/>
          <w:bCs/>
          <w:sz w:val="24"/>
        </w:rPr>
        <w:t xml:space="preserve">3 992 900,- Kč </w:t>
      </w:r>
      <w:r>
        <w:rPr>
          <w:sz w:val="24"/>
        </w:rPr>
        <w:t>(akce          č. 8519 –  Zateplení fasády a výměna oken). Tyto prostředky budou  předmětem finančního vypořádání za rok 2006. Rada HMP usnesením č. 0444  ze dne 28.3.  2006 odsouhlasila  návrh na ponechání nevyčerpaných investičních  prostředků příspěvkových organizací hl. m. Prahy z roku 2005  a jejich použití ke stejnému účelu v roce 2006. Zároveň uložila odboru ROZ MHMP zapracovat návrh na ponechání nevyčerpaných prostředků  do celkové Zprávy o plnění rozpočtu hl. m. Prahy a vyúčtování výsledků hospodaření hl. m. Prahy za rok 2005.</w:t>
      </w:r>
    </w:p>
    <w:p>
      <w:pPr>
        <w:pStyle w:val="Normal"/>
        <w:ind w:firstLine="567"/>
        <w:jc w:val="both"/>
        <w:rPr>
          <w:sz w:val="24"/>
        </w:rPr>
      </w:pPr>
      <w:r>
        <w:rPr>
          <w:sz w:val="24"/>
        </w:rPr>
        <w:t xml:space="preserve">Návrh na schválení finančního vypořádání  je předkládán za příspěvkové organizace s výjimkou Obchodní akademie  Svatoslavova 6, Praha 4. Z předložených podkladů vyplývá, že tato organizace vykazuje značné nedostatky v účetnictví a neprovedla ve stanoveném termínu inventarizaci majetku za rok 2005. K odstranění nedostatků bylo organizaci uloženo provést rekonstrukci účetnictví a inventarizaci majetku a závazků za rok 2004 a 2005 v souladu s Pravidly inventarizace majetku a závazků za rok 2005, stanovených Radou HMP usnesením  č.1658 ze dne 8.11. 2005 a zjištěné inventarizační rozdíly proúčtovat do účetnictví roku 2006 na samostatných analytických účtech. V návaznosti na výsledky inventarizace a vyčíslení inventarizačních rozdílů zpracuje organizace nové finanční vypořádání do 31.8. 2006. Odbor SKU MHMP zajistí předložení finančního vypořádání  ke schválení ZHMP nejpozději  v období 10/ 2006. Dále samostatným materiálem bude předloženo finanční vypořádání Správy služeb MP, Institutu městské informatiky a Obecního domu.  </w:t>
      </w:r>
    </w:p>
    <w:p>
      <w:pPr>
        <w:pStyle w:val="Normal"/>
        <w:ind w:firstLine="567"/>
        <w:jc w:val="both"/>
        <w:rPr>
          <w:sz w:val="24"/>
        </w:rPr>
      </w:pPr>
      <w:r>
        <w:rPr>
          <w:sz w:val="24"/>
        </w:rPr>
        <w:t>Nekryté ztráty z doplňkové činnosti, které vykázaly organizace IROP ve výši 303 111,58 Kč, Pohřební ústav ve výši 209 601,38 Kč a SŠT Zelený pruh, Praha 4  123 252,63 Kč přecházejí k vykrytí do roku 2006.</w:t>
      </w:r>
    </w:p>
    <w:p>
      <w:pPr>
        <w:pStyle w:val="Normal"/>
        <w:ind w:firstLine="567"/>
        <w:jc w:val="both"/>
        <w:rPr>
          <w:sz w:val="24"/>
        </w:rPr>
      </w:pPr>
      <w:r>
        <w:rPr>
          <w:sz w:val="24"/>
        </w:rPr>
        <w:t>Při finančním vypořádání doplňkové činnosti se u organizací vycházelo pouze ze zálohově zaúčtované daně z příjmů s tím, že při podání daňového přiznání finančnímu úřadu může dojít i ke změně výše daně a zároveň ke snížení nebo zvýšení čistého zisku, popř. snížení nebo prohloubení ztráty. U organizací, které dosáhly zisk po zdanění, je předložen návrh na  příděly do fondů (fond odměn, rezervní fond). U organizací, které v hlavní činnosti dosáhly ztrátu, se zisk po zdanění navrhuje k vykrytí této ztráty. Pokud dojde po podání daňového přiznání a zaplacení daně z příjmů k rozdílům ve výši čistého zisku, změní se zároveň i výše přídělů do fondů anebo výše navrhovaná k vykrytí ztráty z hlavní činnosti. Termín pro uzavření finančního vypořádání i projednání výsledků hospodaření byl v časovém harmonogramu  stanoven do 7.3.2006. Z časových důvodů nebylo možné výsledky doplňkové činnosti upřesnit v návaznosti na podaná daňová přiznání a zaplacenou daň z příjmů. Změny, které z tohoto titulu vyplynou, budou součástí finančního vypořádání doplňkové činnosti za rok 2006.</w:t>
      </w:r>
    </w:p>
    <w:p>
      <w:pPr>
        <w:pStyle w:val="Normal"/>
        <w:ind w:firstLine="567"/>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00:00Z</dcterms:created>
  <dc:creator>fin1285</dc:creator>
  <dc:description/>
  <dc:language>en-US</dc:language>
  <cp:lastModifiedBy>INF</cp:lastModifiedBy>
  <cp:lastPrinted>2006-05-18T11:00:00Z</cp:lastPrinted>
  <dcterms:modified xsi:type="dcterms:W3CDTF">2006-05-23T11:23:00Z</dcterms:modified>
  <cp:revision>21</cp:revision>
  <dc:subject/>
  <dc:title>Návrh finančního vypořádání rozpočtových a příspěvkových organizací vlastního hospodaření hl</dc:title>
</cp:coreProperties>
</file>