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5.2.   Komentář k finančnímu vypořádání příspěvkových organizací vlastního hospodaření hl. m. Prahy za rok 2004</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ind w:firstLine="567"/>
        <w:jc w:val="both"/>
        <w:rPr>
          <w:sz w:val="24"/>
        </w:rPr>
      </w:pPr>
      <w:r>
        <w:rPr>
          <w:sz w:val="24"/>
        </w:rPr>
        <w:t xml:space="preserve">Usnesením Rady  hl. m. Prahy č.1692 ze dne 11.11. 2003 byla v příloze k usnesení        č. 1 schválena Pravidla pro finanční vypořádání hlavní činnosti příspěvkových organizací zřízených hl. m. Prahou na rok 2004. Podle těchto schválených Pravidel účtují příspěvkové organizace o poskytnutém příspěvku zálohově na účet 241 – Běžný účet proti účtu 348 – Nároky na dotaci a ostatní zúčtování s rozpočtem územních samosprávných celků. Před sestavením účetní závěrky naúčtují organizace nárok na příspěvek do výnosů na účet 691 – Provozní dotace do výše rozdílu účtové tř. 5 a 6 hlavní činnosti. Náklady v hlavní činnosti byly u organizací  kryty vlastními výnosy a neinvestiční příspěvek kryl pouze rozdíl do výše skutečně vynaložených nákladů. Nevyčerpaná dotace se při finančním vypořádání navrhuje k odvodu  a organizace nevykazují zlepšený hospodářský výsledek. K posouzení výše úspory neinvestičního příspěvku byly schváleny odpočitatelné položky, považované za  nezasloužené úspory : </w:t>
      </w:r>
    </w:p>
    <w:p>
      <w:pPr>
        <w:pStyle w:val="Normal"/>
        <w:numPr>
          <w:ilvl w:val="0"/>
          <w:numId w:val="2"/>
        </w:numPr>
        <w:ind w:left="851" w:hanging="284"/>
        <w:jc w:val="both"/>
        <w:rPr>
          <w:sz w:val="24"/>
        </w:rPr>
      </w:pPr>
      <w:r>
        <w:rPr>
          <w:sz w:val="24"/>
        </w:rPr>
        <w:t xml:space="preserve"> </w:t>
      </w:r>
      <w:r>
        <w:rPr>
          <w:sz w:val="24"/>
        </w:rPr>
        <w:t>účelové prostředky podléhající finančnímu vypořádání poskytnuté z rozpočtu hl. m. Prahy, z dotací ze státního rozpočtu a ze státních fondů,</w:t>
      </w:r>
    </w:p>
    <w:p>
      <w:pPr>
        <w:pStyle w:val="Normal"/>
        <w:numPr>
          <w:ilvl w:val="0"/>
          <w:numId w:val="2"/>
        </w:numPr>
        <w:ind w:left="567" w:hanging="0"/>
        <w:jc w:val="both"/>
        <w:rPr/>
      </w:pPr>
      <w:r>
        <w:rPr>
          <w:sz w:val="24"/>
        </w:rPr>
        <w:t xml:space="preserve">  </w:t>
      </w:r>
      <w:r>
        <w:rPr>
          <w:sz w:val="24"/>
        </w:rPr>
        <w:t>pokuty a penále ( pokud nejsou uhrazeny z rezervního fondu),</w:t>
      </w:r>
    </w:p>
    <w:p>
      <w:pPr>
        <w:pStyle w:val="Normal"/>
        <w:numPr>
          <w:ilvl w:val="0"/>
          <w:numId w:val="2"/>
        </w:numPr>
        <w:ind w:left="851" w:hanging="284"/>
        <w:jc w:val="both"/>
        <w:rPr>
          <w:sz w:val="24"/>
        </w:rPr>
      </w:pPr>
      <w:r>
        <w:rPr>
          <w:sz w:val="24"/>
        </w:rPr>
        <w:t>nižší tvorba odpisů proti plánované (schválený rozpočet 2004)</w:t>
      </w:r>
    </w:p>
    <w:p>
      <w:pPr>
        <w:pStyle w:val="Normal"/>
        <w:numPr>
          <w:ilvl w:val="0"/>
          <w:numId w:val="2"/>
        </w:numPr>
        <w:ind w:left="851" w:hanging="284"/>
        <w:jc w:val="both"/>
        <w:rPr>
          <w:sz w:val="24"/>
        </w:rPr>
      </w:pPr>
      <w:r>
        <w:rPr>
          <w:sz w:val="24"/>
        </w:rPr>
        <w:t>úroky z úvěrů a půjček, jako neproduktivní náklady u  příspěvkových organizací</w:t>
      </w:r>
    </w:p>
    <w:p>
      <w:pPr>
        <w:pStyle w:val="Normal"/>
        <w:numPr>
          <w:ilvl w:val="0"/>
          <w:numId w:val="2"/>
        </w:numPr>
        <w:ind w:left="851" w:hanging="284"/>
        <w:jc w:val="both"/>
        <w:rPr>
          <w:sz w:val="24"/>
        </w:rPr>
      </w:pPr>
      <w:r>
        <w:rPr>
          <w:sz w:val="24"/>
        </w:rPr>
        <w:t>leasingové splátky</w:t>
      </w:r>
    </w:p>
    <w:p>
      <w:pPr>
        <w:pStyle w:val="Zkladntextodsazen3"/>
        <w:ind w:left="0" w:hanging="0"/>
        <w:rPr/>
      </w:pPr>
      <w:r>
        <w:rPr/>
        <w:t>Usnesením Rady HMP č. 730 ze dne 4.5. 2004 byla doplněna Pravidla pro finanční vypořádání hlavní činnosti příspěvkových organizací zřízených hl. m. Prahou na rok 2004 o další odpočitatelné položky :</w:t>
      </w:r>
    </w:p>
    <w:p>
      <w:pPr>
        <w:pStyle w:val="Normal"/>
        <w:numPr>
          <w:ilvl w:val="0"/>
          <w:numId w:val="1"/>
        </w:numPr>
        <w:tabs>
          <w:tab w:val="clear" w:pos="708"/>
        </w:tabs>
        <w:ind w:left="567" w:hanging="0"/>
        <w:jc w:val="both"/>
        <w:rPr>
          <w:sz w:val="24"/>
        </w:rPr>
      </w:pPr>
      <w:r>
        <w:rPr>
          <w:sz w:val="24"/>
        </w:rPr>
        <w:t xml:space="preserve"> </w:t>
      </w:r>
      <w:r>
        <w:rPr>
          <w:sz w:val="24"/>
        </w:rPr>
        <w:t>neplnění počtu zaměstnanců z důvodu obtížného náboru 50% z úspory</w:t>
      </w:r>
    </w:p>
    <w:p>
      <w:pPr>
        <w:pStyle w:val="Normal"/>
        <w:numPr>
          <w:ilvl w:val="0"/>
          <w:numId w:val="1"/>
        </w:numPr>
        <w:tabs>
          <w:tab w:val="clear" w:pos="708"/>
        </w:tabs>
        <w:ind w:left="567" w:hanging="0"/>
        <w:jc w:val="both"/>
        <w:rPr/>
      </w:pPr>
      <w:r>
        <w:rPr>
          <w:sz w:val="24"/>
        </w:rPr>
        <w:t xml:space="preserve"> </w:t>
      </w:r>
      <w:r>
        <w:rPr>
          <w:sz w:val="24"/>
        </w:rPr>
        <w:t>neplnění počtu zaměstnanců z důvodu neplnění nového úkolu 100% z úspory.</w:t>
      </w:r>
    </w:p>
    <w:p>
      <w:pPr>
        <w:pStyle w:val="Normal"/>
        <w:ind w:firstLine="567"/>
        <w:jc w:val="both"/>
        <w:rPr>
          <w:sz w:val="24"/>
        </w:rPr>
      </w:pPr>
      <w:r>
        <w:rPr>
          <w:sz w:val="24"/>
        </w:rPr>
        <w:t>Dále bylo v rámci Pravidel schváleno převádět při finančním vypořádání úsporu neinvestičního příspěvku, sníženou o odpočitatelné položky,  na účet Finančního vypořádání PO hl. m. Prahy a zde částky evidovat odděleně dle jednotlivých organizací. V následujícím roce je možné tyto  prostředky z účtu Finančního vypořádání PO hl. m. Prahy uvolňovat organizacím  formou úpravy rozpočtu  na dofinancování rozpočtem nekrytých potřeb. Úspora neinvestičního příspěvku za rok 2004, kterou budou příspěvkové organizace převádět na účet Finančního vypořádání PO hl.  m. Prahy, činí  23 379 169,23 Kč.</w:t>
      </w:r>
    </w:p>
    <w:p>
      <w:pPr>
        <w:pStyle w:val="TextBodyIndent"/>
        <w:rPr/>
      </w:pPr>
      <w:r>
        <w:rPr/>
        <w:t>Usnesením RHMP č. 1692 ze dne 11.11. 2003 byla v příloze k usnesení  č. 2  schválena Pravidla pro finanční vypořádání hlavní činnosti  příspěvkových organizací škol a školských zařízení zřízených hl. m. Prahou na rok 2004. Podle Pravidel jsou u škol a školských zařízení přímé náklady v hlavní činnosti  přednostně kryty z dotace ze státního rozpočtu a provozní náklady z rozpočtu hl. m. Prahy a nakonec využívá organizace vlastní výnosy. Pokud organizace dosáhly v hlavní činnosti vyšší výnosy než náklady (po odpočtu účelových prostředků), vykazovaly zlepšený  hospodářský výsledek a i za hlavní činnost podávaly daňové přiznání. Dotace  ze státního rozpočtu i rozpočtu hl. m. Prahy byly účelově určené a podléhaly finančnímu vypořádání. Nevyčerpané účelové prostředky jsou navrženy k odvodu.</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 xml:space="preserve">U organizací, které přešly od 1.1. 2001 z rozpočtové na příspěvkovou formu hospodaření, byl i za rok 2004 vypořádán účet 349 – Vypořádání přeplatků dotací a ostatních závazků s rozpočtem územních samosprávných celků. Organizace odvádí na ZBÚ hl. m. Prahy zůstatek na tomto účtu.  </w:t>
      </w:r>
    </w:p>
    <w:p>
      <w:pPr>
        <w:pStyle w:val="Normal"/>
        <w:ind w:firstLine="567"/>
        <w:jc w:val="both"/>
        <w:rPr>
          <w:sz w:val="24"/>
        </w:rPr>
      </w:pPr>
      <w:r>
        <w:rPr>
          <w:sz w:val="24"/>
        </w:rPr>
        <w:t>V rámci finančního vypořádání byla provedena kontrola převodu jednotného přídělu do fondu kulturních a sociálních potřeb podle skutečného ročního objemu nákladů zúčtovaných na platy a náhrady platů ( bez OON)  za rok 2004.</w:t>
      </w:r>
    </w:p>
    <w:p>
      <w:pPr>
        <w:pStyle w:val="Normal"/>
        <w:ind w:firstLine="567"/>
        <w:jc w:val="both"/>
        <w:rPr>
          <w:sz w:val="24"/>
        </w:rPr>
      </w:pPr>
      <w:r>
        <w:rPr>
          <w:sz w:val="24"/>
        </w:rPr>
        <w:t xml:space="preserve">Součástí finančního vypořádání bylo i vyúčtování účelových prostředků z dotace MŠMT na zabezpečení přímých nákladů škol a školských zařízení, které byly delimitovány v rámci reformy veřejné správy ze státu na hlavní město Prahu. </w:t>
      </w:r>
    </w:p>
    <w:p>
      <w:pPr>
        <w:pStyle w:val="Normal"/>
        <w:ind w:firstLine="567"/>
        <w:jc w:val="both"/>
        <w:rPr/>
      </w:pPr>
      <w:r>
        <w:rPr/>
        <w:t xml:space="preserve">Celkové  saldo z finančního vypořádání příspěvkových organizací činí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1 154 609,0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2 124 152,3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left="238" w:hanging="0"/>
              <w:rPr>
                <w:b/>
                <w:b/>
                <w:bCs/>
                <w:sz w:val="24"/>
              </w:rPr>
            </w:pPr>
            <w:r>
              <w:rPr>
                <w:b/>
                <w:bCs/>
                <w:sz w:val="24"/>
              </w:rPr>
              <w:t>59 030 456,7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na účet Fin. vyp. HM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23 789 864,91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2 108 877,77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1 714 775,3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F ČR – soc. stát. dot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2 121 356,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F ČR ÚZ 98 7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83 355,00 Kč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MF ČR ÚZ 98 3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 454 293,00 Kč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8 557 934,01 Kč</w:t>
            </w:r>
          </w:p>
        </w:tc>
      </w:tr>
    </w:tbl>
    <w:p>
      <w:pPr>
        <w:pStyle w:val="Zkladntextodsazen2"/>
        <w:ind w:firstLine="567"/>
        <w:rPr/>
      </w:pPr>
      <w:r>
        <w:rPr/>
        <w:t xml:space="preserve">U příspěvkových organizací, které dosáhly v roce 2004 ztráty v hlavní činnosti,  bylo navrženo jejich přednostní vykrytí ziskem z doplňkové činnosti a rezervním fondem. Ztráty, které nebyly plně uhrazeny, byly navrženy k pokrytí z rozpočtu hl. m. Prahy s tím, že ve stejné výši  byl nařízen odvod  z investičního fondu organizací. Jednalo se o Pohřební ústav (436 tis.  Kč, Jazykovou školu, Školská (338 tis. Kč) a SOŠ Lipí, Praha 9 (445 tis. Kč).  Návrh na vykrytí ztráty z rozpočtu hl. m. Prahy se předkládá u organizací DDM – Dům UM Strašnice (243 tis. Kč), SPŠ Podskalská, Praha 2 (83 tis. Kč), SOŠ, U Vin. hřbitova, Praha 3 (4,1 tis. Kč), Gymnázium Špitálská (398 tis. Kč) a PPP Vokovická (107 tis. Kč).               </w:t>
      </w:r>
    </w:p>
    <w:p>
      <w:pPr>
        <w:pStyle w:val="Zkladntextodsazen2"/>
        <w:ind w:firstLine="567"/>
        <w:rPr/>
      </w:pPr>
      <w:r>
        <w:rPr/>
        <w:t>Dále příspěvkové organizaci TSK HMP se v rámci finančního vypořádání navrhuje vykrýt částka 14 621,- Kč, kterou za rok 2003 z vlastních prostředků převedla za hl. m. Prahu na účet Státního fondu dopravní infrastruktury a Ústavu dopravního inženýrství částku          55 tis. Kč, o kterou byl organizaci v roce 2004 poslán nižší neinvestiční příspěvek.</w:t>
      </w:r>
    </w:p>
    <w:p>
      <w:pPr>
        <w:pStyle w:val="Zkladntextodsazen2"/>
        <w:ind w:firstLine="567"/>
        <w:rPr/>
      </w:pPr>
      <w:r>
        <w:rPr/>
        <w:t xml:space="preserve">V návaznosti na nový výklad MF ČR bylo uloženo příspěvkovým organizacím účtovat tržby z prodeje majetku na účet  349 30 s tím, že o odvodu nebo ponechání bude rozhodnuto v rámci finančního vypořádání za rok 2004. </w:t>
      </w:r>
    </w:p>
    <w:p>
      <w:pPr>
        <w:pStyle w:val="Normal"/>
        <w:ind w:firstLine="540"/>
        <w:jc w:val="both"/>
        <w:rPr>
          <w:sz w:val="24"/>
        </w:rPr>
      </w:pPr>
      <w:r>
        <w:rPr>
          <w:sz w:val="24"/>
        </w:rPr>
        <w:t>Celkový zůstatek účtu 349 30  za příspěvkové organizace činí 5 187 244,22 Kč.  Přeúčtováním výnosů z prodeje majetku z hlavní nebo doplňkové činnosti na účet 349 30 vykazují  některé organizace z tohoto titulu ztrátu. Na uhrazení ztráty v doplňkové činnosti  nelze zpětně zůstatek účtu  použít. Pokud organizace dosáhly ztráty v hlavní činnosti, navrhuje se její vykrytí. Dále se navrhuje, aby příspěvkové organizace odvedly zůstatky účtu v rámci finančního vypořádání  za rok 2004   na  účet Finančního vypořádání PO hl. m. Prahy s možností použití v roce 2005. Vzhledem k tomu, že školy a školská zařízení mají odlišná Pravidla pro finanční vypořádání (zlepšený hospodářský výsledek si přidělují do fondů) než ostatní příspěvkové organizace (úsporu neinvestičního příspěvku odvádí  na účet Finančního vypořádání PO HMP), navrhuje se z důvodu administrativní náročnosti částky do 5 tis. Kč odvést na ZBÚ hl. m. Prahy. Výše uvedený postup odsouhlasila RHMP usnesením  č. 260 ze dne 1.3. 2005 a uložila návrh finančního vypořádání výnosů z prodeje majetku PO  zapracovat do celkové Zprávy o plnění rozpočtu hl. m. Prahy a vyúčtování výsledků hospodaření za rok 2004.</w:t>
      </w:r>
    </w:p>
    <w:p>
      <w:pPr>
        <w:pStyle w:val="Normal"/>
        <w:ind w:firstLine="567"/>
        <w:jc w:val="both"/>
        <w:rPr>
          <w:sz w:val="24"/>
        </w:rPr>
      </w:pPr>
      <w:r>
        <w:rPr>
          <w:sz w:val="24"/>
        </w:rPr>
        <w:t xml:space="preserve"> </w:t>
      </w:r>
      <w:r>
        <w:rPr>
          <w:sz w:val="24"/>
        </w:rPr>
        <w:t>Přestože od 1.1. 2001 platí zákon č. 219/2000 Sb., o majetku České republiky a jejím vystupování v právních vztazích v platném znění, nedošlo dosud  k dořešení převodu majetku ČR do majetku hl. m. Prahy, a tak příspěvkové organizace využívaly tento majetek v roce 2004 obdobně jako v předcházejících letech.  Jedná se o Studentský zdravotní ústav, SEZAM, ÚSP Praha 1, Muzeum hl. m. Prahy, Jedličkův ústav a Správu pražských hřbitovů. Příjmy z prodeje a pronájmu majetku ČR  po odpočtu výdajů souvisejících s realizací prodeje nebo správou pronajatého majetku byly odvedeny při finančním vypořádání do státního rozpočtu. Jako náklady spojené s pronájmem uplatnily organizace pouze opravy a udržování státního majetku a náklady související s poskytováním služeb, které byly zahrnuty do výnosů jako paušální částky v rámci nájemného. Celkový odvod do státního rozpočtu činil  2 108 877,77 Kč.</w:t>
      </w:r>
    </w:p>
    <w:p>
      <w:pPr>
        <w:pStyle w:val="Normal"/>
        <w:ind w:firstLine="567"/>
        <w:jc w:val="both"/>
        <w:rPr>
          <w:sz w:val="24"/>
        </w:rPr>
      </w:pPr>
      <w:r>
        <w:rPr>
          <w:sz w:val="24"/>
        </w:rPr>
        <w:t>V návaznosti na projednané finanční vypořádání požádaly organizace o ponechání nevyčerpaných investičních a neinvestičních prostředků z roku 2004   k použití v roce 2005 ke stejnému účelu: DD Praha 6  216 tis. Kč ( akce č. 7855 – rekonstrukce koupelen), ÚSP Krásná Lípa 1 931,3 tis. Kč ( akce č. 8078 – přestavba budovy údržby), ÚSP Lochovice 180 tis. Kč    (akce č. 8051 – rekonstrukce rehabilitace), Gymnázium Sladkovského 850 tis. Kč (dar MČ Praha 3 – na  opravu fasády), DDM Herrmannova 190,7 tis. Kč (akce č. 6804 – dokončení novostavby DDM), Spec. škola zrak post. P-2 787,2 tis. Kč (akce č. 7630 – stavební úpravy budovy), SPŠ stroj. Novoborská, P-2 ( 500 tis. Kč – odstranění zchátralého objektu na hřišti) a SPŠ potr. tech., Podskalská ( 370 tis. Kč – úprava elektron. zabezp. budovy). Tyto prostředky budou  předmětem finančního vypořádání za rok 2005. Rada HMP usnesením č. 260 ze dne 1.3. 2005 a č. 0399 ze dne 29.3. 2005 odsouhlasila  návrh na ponechání nevyčerpaných investičních a neinvestičních prostředků příspěvkových organizací hl. m. Prahy z roku 2004  a jejich použití ke stejnému účelu v roce 2005. Zároveň uložila odboru ROZ MHMP zapracovat návrh na ponechání nevyčerpaných prostředků  do celkové Zprávy o plnění rozpočtu hl. m. Prahy a vyúčtování výsledků hospodaření hl. m. Prahy za rok 2004.</w:t>
      </w:r>
    </w:p>
    <w:p>
      <w:pPr>
        <w:pStyle w:val="Normal"/>
        <w:ind w:firstLine="567"/>
        <w:jc w:val="both"/>
        <w:rPr>
          <w:sz w:val="24"/>
        </w:rPr>
      </w:pPr>
      <w:r>
        <w:rPr>
          <w:sz w:val="24"/>
        </w:rPr>
        <w:t xml:space="preserve">Návrh na schválení finančního vypořádání  je předkládán za příspěvkové organizace s výjimkou Správy služeb MP. Z předložených podkladů vyplývá, že tato organizace neprovedla ve stanoveném termínu inventarizaci majetku za rok 2004. K odstranění nedostatků bylo organizaci uloženo provést inventarizaci majetku a závazků za rok 2004 v souladu s Pravidly inventarizace majetku a závazků za rok 2004, stanovených Radou HMP usnesením č.1885  ze dne 9.11. 2004 a zjištěné inventarizační rozdíly proúčtovat do účetnictví roku 2005 na samostatných analytických účtech. V návaznosti na výsledky inventarizace a vyčíslení inventarizačních rozdílů zpracuje organizace nové finanční vypořádání. Příspěvková organizace zajistí předložení finančního vypořádání  ke schválení ZHMP nejpozději  v období 11/ 2005. </w:t>
      </w:r>
    </w:p>
    <w:p>
      <w:pPr>
        <w:pStyle w:val="Normal"/>
        <w:ind w:firstLine="567"/>
        <w:jc w:val="both"/>
        <w:rPr>
          <w:sz w:val="24"/>
        </w:rPr>
      </w:pPr>
      <w:r>
        <w:rPr>
          <w:sz w:val="24"/>
        </w:rPr>
        <w:t>Nekryté ztráty z doplňkové činnosti, které vykázaly organizace Obecní dům ve výši      90 tis. Kč a Pražská informační služba ve výši 2 716 tis. Kč, přecházejí k vykrytí do roku 2005.</w:t>
      </w:r>
    </w:p>
    <w:p>
      <w:pPr>
        <w:pStyle w:val="Normal"/>
        <w:ind w:firstLine="567"/>
        <w:jc w:val="both"/>
        <w:rPr>
          <w:sz w:val="24"/>
        </w:rPr>
      </w:pPr>
      <w:r>
        <w:rPr>
          <w:sz w:val="24"/>
        </w:rPr>
        <w:t>Při finančním vypořádání doplňkové činnosti se u organizací vycházelo pouze ze zálohově zaúčtované daně z příjmů s tím, že při podání daňového přiznání finančnímu úřadu může dojít i ke změně výše daně a zároveň ke snížení nebo zvýšení čistého zisku, popř. snížení nebo prohloubení ztráty. U organizací, které dosáhly zisk po zdanění, je předložen návrh na  příděly do fondů (fond odměn, rezervní fond). U organizací, které v hlavní činnosti dosáhly ztrátu, se zisk po zdanění navrhuje k vykrytí této ztráty. Pokud dojde po podání daňového přiznání a zaplacení daně z příjmů k rozdílům ve výši čistého zisku, změní se zároveň i výše přídělů do fondů anebo výše navrhovaná k vykrytí ztráty z hlavní činnosti. Termín pro uzavření finančního vypořádání i projednání výsledků hospodaření byl v časovém harmonogramu  stanoven do 7.3.2005. Z časových důvodů nebylo možné výsledky doplňkové činnosti upřesnit v návaznosti na podaná daňová přiznání a zaplacenou daň z příjmů. Změny, které z tohoto titulu vyplynou, budou součástí finančního vypořádání doplňkové činnosti za rok 2005.</w:t>
      </w:r>
    </w:p>
    <w:p>
      <w:pPr>
        <w:pStyle w:val="Normal"/>
        <w:ind w:firstLine="567"/>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3:00Z</dcterms:created>
  <dc:creator>fin1285</dc:creator>
  <dc:description/>
  <dc:language>en-US</dc:language>
  <cp:lastModifiedBy>INF</cp:lastModifiedBy>
  <cp:lastPrinted>2005-04-07T14:20:00Z</cp:lastPrinted>
  <dcterms:modified xsi:type="dcterms:W3CDTF">2005-04-07T12:21:00Z</dcterms:modified>
  <cp:revision>14</cp:revision>
  <dc:subject/>
  <dc:title>Návrh finančního vypořádání rozpočtových a příspěvkových organizací vlastního hospodaření hl</dc:title>
</cp:coreProperties>
</file>