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.6. Plnění správních poplatků, místních poplatků a nedaňové příjmy za rok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l67"/>
        <w:pBdr>
          <w:bottom w:val="nil"/>
          <w:right w:val="nil"/>
        </w:pBdr>
        <w:overflowPunct w:val="true"/>
        <w:autoSpaceDE w:val="true"/>
        <w:spacing w:before="0" w:after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ab/>
        <w:t>Plnění správních a místních poplatků je uvedeno v následující tabulce č. 1: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340"/>
        <w:gridCol w:w="1640"/>
        <w:gridCol w:w="1280"/>
        <w:gridCol w:w="1340"/>
      </w:tblGrid>
      <w:tr>
        <w:trPr>
          <w:trHeight w:val="270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Tabulka </w:t>
            </w:r>
            <w:r>
              <w:rPr>
                <w:rFonts w:cs="Arial CE;Times New Roman" w:ascii="Arial CE;Times New Roman" w:hAnsi="Arial CE;Times New Roman"/>
              </w:rPr>
              <w:t>č</w:t>
            </w:r>
            <w:r>
              <w:rPr>
                <w:rFonts w:cs="Arial" w:ascii="Arial" w:hAnsi="Arial"/>
              </w:rPr>
              <w:t>. 1</w:t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</w:t>
            </w:r>
            <w:r>
              <w:rPr>
                <w:rFonts w:cs="Arial CE;Times New Roman" w:ascii="Arial CE;Times New Roman" w:hAnsi="Arial CE;Times New Roman"/>
              </w:rPr>
              <w:t>č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.rozp.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kute</w:t>
            </w:r>
            <w:r>
              <w:rPr>
                <w:rFonts w:cs="Arial CE;Times New Roman" w:ascii="Arial CE;Times New Roman" w:hAnsi="Arial CE;Times New Roman"/>
              </w:rPr>
              <w:t>č</w:t>
            </w:r>
            <w:r>
              <w:rPr>
                <w:rFonts w:cs="Arial" w:ascii="Arial" w:hAnsi="Arial"/>
              </w:rPr>
              <w:t>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ke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kute</w:t>
            </w:r>
            <w:r>
              <w:rPr>
                <w:rFonts w:cs="Arial CE;Times New Roman" w:ascii="Arial CE;Times New Roman" w:hAnsi="Arial CE;Times New Roman"/>
              </w:rPr>
              <w:t>č</w:t>
            </w:r>
            <w:r>
              <w:rPr>
                <w:rFonts w:cs="Arial" w:ascii="Arial" w:hAnsi="Arial"/>
              </w:rPr>
              <w:t>nost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platku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. 2004</w:t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04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.rozp.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0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í poplatky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</w:t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1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89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ek za odpady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 345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1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93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ek za skládku Ďáblice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46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2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ní poplatky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477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54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: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l.za láz.nebo rekr.pobyt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59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2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794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.za užív.veř.prostranství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7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9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26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ek z ubyt.kapacity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83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89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4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ek ze psů - odvody MČ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27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39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4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zrušené poplatky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běr správních poplatků je závislý na počtu zpoplatňovaných úkonů a jeho výše je ovlivněna zejména činností v oblasti dopravně správních agend, dále činností odboru dopravy při vydávání rozhodnutí o zvláštním užívání pozemních komunikací a výkonem dalších agend veřejné správy (vydávání rozhodnutí ve stavebním řízení, různé druhy správních agend apod). Na vysokém plnění se nejvíce podílejí odbor dopravně správních agend MHMP (83 mil. Kč) a odbor dopravy (2,1 mil.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>
          <w:b/>
          <w:bCs/>
        </w:rPr>
        <w:t>Nedaňové příjmy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V nedaňových příjmech jsou zařazeny mj. ty příjmy, které jsou spojeny s určitým sankčním postihem. Jedná se o sankční platby, např. o podíl obce z pokut ukládaných za porušení předpisů o ochraně životního prostředí a pokuty ukládané Městskou policií a odbory MHMP. Inkaso všech těchto příjmů je příznivé, meziroční plnění je o 16,3 mil. Kč vyšší. Důvodem vyššího plnění u pokut je především zvýšená aktivita Městské policie, ale i odborů MHMP,  při jejich ukládání a vybír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lnění nedaňových příjmů je uvedeno v následující tabulce č. 2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Tabulka č.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V tis. Kč</w:t>
      </w:r>
    </w:p>
    <w:tbl>
      <w:tblPr>
        <w:tblW w:w="88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590"/>
        <w:gridCol w:w="1417"/>
        <w:gridCol w:w="1418"/>
        <w:gridCol w:w="1701"/>
      </w:tblGrid>
      <w:tr>
        <w:trPr>
          <w:trHeight w:val="270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.rozp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o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k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ost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latby</w:t>
            </w:r>
          </w:p>
        </w:tc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04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.rozp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003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kční platby F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kuty celkem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6 00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 1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 793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 Městská policie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11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MHMP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82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 h r n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 00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 0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,6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 80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8"/>
        <w:rPr>
          <w:color w:val="000000"/>
        </w:rPr>
      </w:pPr>
      <w:r>
        <w:rPr>
          <w:color w:val="000000"/>
        </w:rPr>
        <w:t>Výsledky exekučních řízení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Značná část uložených pokut není delikventy uhrazena do splatnosti, a proto jsou nedoplatky vymáhány exekucí. </w:t>
      </w:r>
      <w:r>
        <w:rPr/>
        <w:t xml:space="preserve">Ke 31.12.2004 bylo vymoženo celkem 3 247 nedoplatků v celkové výši </w:t>
      </w:r>
      <w:r>
        <w:rPr>
          <w:b/>
        </w:rPr>
        <w:t xml:space="preserve">7 310 085,-- </w:t>
      </w:r>
      <w:r>
        <w:rPr/>
        <w:t>Kč, z toho byly dvě úhrady v celkové výši 150 000,-- Kč převedeny do státního rozpočtu, a to podle zákona č. 254/2001 Sb., o vodá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Do rozpočtu hl.m. Prahy bylo převedeno celkem </w:t>
      </w:r>
      <w:r>
        <w:rPr>
          <w:b/>
        </w:rPr>
        <w:t>7 160 085,-- Kč,</w:t>
      </w:r>
      <w:r>
        <w:rPr/>
        <w:t xml:space="preserve"> z toho 5 897 259,-- Kč připadá na 694 nedoplatků za pokuty uložené odbory MHMP ve správním řízení a místní poplatky vyměřené v daňovém řízení; 1 260 000,-- Kč pak za pokuty uložené Městskou policií HMP (dále jen "MP") v blokovém řízení (2 550 vymožených pokut) a 2 826,-- Kč za náhradu nákladů uloženou městským hygienikem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AB </w:t>
      </w:r>
      <w:r>
        <w:rPr>
          <w:i/>
        </w:rPr>
        <w:t xml:space="preserve">  </w:t>
      </w:r>
      <w:r>
        <w:rPr/>
        <w:t xml:space="preserve">Přehled o vymáhání nedoplatků ke 31.12.2004. </w:t>
      </w:r>
    </w:p>
    <w:tbl>
      <w:tblPr>
        <w:tblW w:w="970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350"/>
        <w:gridCol w:w="1349"/>
        <w:gridCol w:w="1304"/>
        <w:gridCol w:w="1134"/>
        <w:gridCol w:w="134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 T A V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 1.1.2004 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 31.3.20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 30.6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 </w:t>
            </w:r>
            <w:r>
              <w:rPr>
                <w:b/>
              </w:rPr>
              <w:t>30.9.2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 31.12.200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doplatky předané k vymáhání, u nichž bylo zahájeno vymáhací řízení a neuplynula lhůta pro výkon rozhodnutí (počet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 toh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ory MHMP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P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H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em 34 – jiné správní orgá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em 58 – státní rozpoče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 9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4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4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 0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62</w:t>
            </w:r>
            <w:r>
              <w:rPr>
                <w:sz w:val="22"/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7 007</w:t>
            </w:r>
            <w:r>
              <w:rPr>
                <w:sz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 3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409</w:t>
            </w:r>
            <w:r>
              <w:rPr>
                <w:sz w:val="22"/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2 929</w:t>
            </w:r>
            <w:r>
              <w:rPr>
                <w:sz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  6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 0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 5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 2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 8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doplatky předané k vymáhání, u nichž bylo zahájeno vymáhací řízení a neuplynula lhůta pro výkon rozhodnutí (Kč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 toh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ory MHMP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P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H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em 34 – jiné správní orgá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em 58 – státní rozpoče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 946 9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29 206 6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 570 9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 8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14 5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 853 22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5 855 601</w:t>
            </w:r>
            <w:r>
              <w:rPr>
                <w:sz w:val="22"/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1 828 277</w:t>
            </w:r>
            <w:r>
              <w:rPr>
                <w:sz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 8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14 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0 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0 267 176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0 056 567</w:t>
            </w:r>
            <w:r>
              <w:rPr>
                <w:sz w:val="22"/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9 891267</w:t>
            </w:r>
            <w:r>
              <w:rPr>
                <w:sz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 8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14 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 129 9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 540 8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269 7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 8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14 500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 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 424 8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 701 8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403 6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 8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14 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00 000   </w:t>
            </w:r>
          </w:p>
        </w:tc>
      </w:tr>
      <w:tr>
        <w:trPr>
          <w:trHeight w:val="2008" w:hRule="atLeast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doplatky vymožené, celkem (počet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 toh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ory MHMP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P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H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em 34 – jiné správní orgá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em 58 – státní rozpoče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 7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 5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 16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1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2                      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 2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6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 5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</w:tc>
      </w:tr>
      <w:tr>
        <w:trPr>
          <w:trHeight w:val="191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doplatky vymožené, celkem (Kč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 toh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ory MHMP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P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H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em 34 – jiné správní orgá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em 58 – státní rozpoče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41 4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6 6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 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62 1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50 5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58 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 8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350 1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134 1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3 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 8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0 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 310 0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 897 2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 26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 8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0 0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užité zkratky:  „MP“  - Městská policie HMP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„</w:t>
      </w:r>
      <w:r>
        <w:rPr>
          <w:sz w:val="16"/>
        </w:rPr>
        <w:t>MH“  - Městský hygienik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Vysvětlivky k TAB:  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1) </w:t>
      </w:r>
      <w:r>
        <w:rPr>
          <w:position w:val="8"/>
        </w:rPr>
        <w:t>Počáteční stav k 1.1.2004 v 1. a 2. řádku tabulky představuje počet nedoplatků (v řádku 2. vyjádřeném v  Kč), u nichž bylo vymáhací řízení zahájeno v předchozím období a které nebyly k tomuto datu uhrazeny a u nichž neuplynula k 1.1.2004 lhůta pro výkon rozhodnutí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Pro přehlednost výsledků vymáhacího řízení ve sledovaném roce jsou počáteční stavy ve 3. a 4. řádku tabulky nulové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2) </w:t>
      </w:r>
      <w:r>
        <w:rPr/>
        <w:t xml:space="preserve">Z celkového počtu nedoplatků postoupených k vymáhání z odborů MHMP je 320 případů vymáháno soudními exekutory. Předávání nedoplatků k vymáhání soudním exekutorům bylo prováděno na základě rámcových smluv, jejichž platnost skončila 31.12.2003. 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3) </w:t>
      </w:r>
      <w:r>
        <w:rPr/>
        <w:t>U pokut vydaných MP nejsou zahajována další řízení, a to v souladu s usnes. rady hl.m. Prahy č. 0621 ze dne 13.5.2003 ve znění usnes. č. 0797 ze dne 3.6.2003 s tím, že u všech nedoplatků postoupených k vymáhání do 31.12.2002 bylo vymáhací řízení zahájeno do konce r. 2003. V tabulce jsou ke 31.12.2004 uvedeny aktivní spisy po odečtení nedoplatků, u nichž uplynula ke sledovanému období pětiletá prekluzivní lhůta pro provedení výkonu rozhodnut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ind w:firstLine="420"/>
        <w:rPr/>
      </w:pPr>
      <w:r>
        <w:rPr/>
        <w:t>Ke 31.12.2004 eviduje exekuční oddělení odboru DPC celkem 49 125 vymáhacích řízení, z nichž j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0" w:leader="none"/>
        </w:tabs>
        <w:rPr/>
      </w:pPr>
      <w:r>
        <w:rPr/>
        <w:t xml:space="preserve">  </w:t>
      </w:r>
      <w:r>
        <w:rPr/>
        <w:t>3 243 řízení zahájeno podle vykonatelných rozhodnutí vydaných odbory MHMP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0" w:leader="none"/>
        </w:tabs>
        <w:rPr/>
      </w:pPr>
      <w:r>
        <w:rPr/>
        <w:t>45 872 vymáhacích řízení na pokutách uložených MP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0" w:leader="none"/>
        </w:tabs>
        <w:rPr/>
      </w:pPr>
      <w:r>
        <w:rPr/>
        <w:t xml:space="preserve">         </w:t>
      </w:r>
      <w:r>
        <w:rPr/>
        <w:t>2 řízení na základě rozhodnutí vydaných Hygienikem hl.m. Prah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0" w:leader="none"/>
        </w:tabs>
        <w:rPr/>
      </w:pPr>
      <w:r>
        <w:rPr/>
        <w:t xml:space="preserve">         </w:t>
      </w:r>
      <w:r>
        <w:rPr/>
        <w:t>5 řízení na základě vykonatelných rozhodnutí postoupených k vymáhání jinými správními orgán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0" w:leader="none"/>
        </w:tabs>
        <w:rPr/>
      </w:pPr>
      <w:r>
        <w:rPr/>
        <w:t xml:space="preserve">        </w:t>
      </w:r>
      <w:r>
        <w:rPr/>
        <w:t>3 řízení na pokutách, které nejsou podle zvl. zákona příjmem hl.m.Prah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420"/>
        <w:rPr/>
      </w:pPr>
      <w:r>
        <w:rPr/>
        <w:t xml:space="preserve">Počet vykonatelných rozhodnutí postoupených odbory MHMP k vymáhání na exekuční oddělení se neustále zvyšuje. Pro srovnání počtu rozhodnutí předaných k vymáhání mezi roky 2002 – 2004  bylo v r. </w:t>
      </w:r>
      <w:r>
        <w:rPr>
          <w:b/>
        </w:rPr>
        <w:t>2002</w:t>
      </w:r>
      <w:r>
        <w:rPr/>
        <w:t xml:space="preserve"> předáno </w:t>
      </w:r>
      <w:r>
        <w:rPr>
          <w:b/>
        </w:rPr>
        <w:t>743 ks</w:t>
      </w:r>
      <w:r>
        <w:rPr/>
        <w:t xml:space="preserve"> ,  v r. </w:t>
      </w:r>
      <w:r>
        <w:rPr>
          <w:b/>
        </w:rPr>
        <w:t>2003 -</w:t>
      </w:r>
      <w:r>
        <w:rPr/>
        <w:t xml:space="preserve"> </w:t>
      </w:r>
      <w:r>
        <w:rPr>
          <w:b/>
        </w:rPr>
        <w:t>1 188 ks</w:t>
      </w:r>
      <w:r>
        <w:rPr/>
        <w:t xml:space="preserve"> a v roce </w:t>
      </w:r>
      <w:r>
        <w:rPr>
          <w:b/>
        </w:rPr>
        <w:t>2004</w:t>
      </w:r>
      <w:r>
        <w:rPr/>
        <w:t xml:space="preserve"> již </w:t>
      </w:r>
      <w:r>
        <w:rPr>
          <w:b/>
        </w:rPr>
        <w:t>1 749 ks</w:t>
      </w:r>
      <w:r>
        <w:rPr/>
        <w:t xml:space="preserve"> rozhodnutí. Většinu rozhodnutí předaných k vymáhání tvoří rozhodnutí odborů dopravně správních agend I. a II. o pokutách uložených za přestupky za porušení pravidel silničního provozu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>V 1. pololetí r. 2004 vydalo exekuční oddělení na základě souhlasu odborů MHMP celkem 26 rozhodnutí, jimiž bylo odepsáno 28 nedoplatků v celkové výši 390 936,- Kč. U těchto nedoplatků byly splněny podmínky pro odpis nedoplatku pro nedobytnost podle § 66 zák.č. 337/1992 Sb., o správě daní a poplatků, ve znění pozdějších předpisů. Odepsané částky byly převedeny na příslušný podrozvahový účet s tím, že objeví-li se v příštích 3 (max. 10) letech majetek dlužníků, který by bylo možné postihnout exekucí, bude exekuční řízení obnoveno a výkon rozhodnutí proveden. Ve třetím a čtvrtém čtvrtletí 2004 nebylo u žádné pohledávky přistoupeno k odepsání pro nedobytno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Výsledky exekuce prováděné odborem DPC </w:t>
      </w:r>
    </w:p>
    <w:p>
      <w:pPr>
        <w:pStyle w:val="BodyText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0"/>
        </w:numPr>
        <w:ind w:left="0" w:firstLine="708"/>
        <w:rPr/>
      </w:pPr>
      <w:r>
        <w:rPr/>
        <w:t>Ke 31.12.2004 bylo exekučním oddělením vymoženo 694 nedoplatků na pokutách uložených odbory MHMP v celkové výši 5 897 259,-- Kč, na pokutách uložených Městskou policií bylo vymoženo 1 260 000,-- Kč v  2 550 případech. Na pokutách, které jsou příjmem státního rozpočtu bylo vymoženo 150 000,-- Kč ve 2 případech a na náhradě nákladů uložené Městským hygienikem 2 826,-- Kč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ind w:left="0" w:firstLine="708"/>
        <w:rPr/>
      </w:pPr>
      <w:r>
        <w:rPr/>
        <w:t xml:space="preserve">Celkem bylo vymoženo </w:t>
      </w:r>
      <w:r>
        <w:rPr>
          <w:b/>
        </w:rPr>
        <w:t>3 247</w:t>
      </w:r>
      <w:r>
        <w:rPr/>
        <w:t xml:space="preserve"> nedoplatků v celkové výši </w:t>
      </w:r>
      <w:r>
        <w:rPr>
          <w:b/>
        </w:rPr>
        <w:t>7 310 085</w:t>
      </w:r>
      <w:r>
        <w:rPr/>
        <w:t>,-- Kč. (Částečně bylo vymoženo 358 nedoplatků, suma nedoplatků vymožených částečně v  Kč již je zahrnuta v celkové výši vymožených nedoplatků.)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ind w:left="0" w:firstLine="360"/>
        <w:rPr/>
      </w:pPr>
      <w:r>
        <w:rPr/>
        <w:t>Z celkového objemu,</w:t>
      </w:r>
      <w:r>
        <w:rPr>
          <w:b/>
        </w:rPr>
        <w:t xml:space="preserve"> 7 310 085,</w:t>
      </w:r>
      <w:r>
        <w:rPr/>
        <w:t>-- Kč vymožených nedoplatků bylo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4 236 383,50 Kč vybráno v hotovosti exekutory exekučního oddělení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 201 211,50 Kč vymoženo exekucí na základě exekučních příkazů vystavených exekučním oddělením srážkou ze mzdy a přikázáním pohledávky odepsáním z účtu povinného u peněžního ústavu (banky, spořitelny, stavební spořitelny)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 872 500,-- Kč vymoženo exekutorskými úřady.</w:t>
      </w:r>
    </w:p>
    <w:p>
      <w:pPr>
        <w:pStyle w:val="TextBody"/>
        <w:widowControl w:val="false"/>
        <w:rPr/>
      </w:pPr>
      <w:r>
        <w:rPr/>
      </w:r>
    </w:p>
    <w:tbl>
      <w:tblPr>
        <w:tblW w:w="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Výsledky exekuce prováděné exekutorskými úřady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 průběhu roku 2004 bylo exekutorskými úřady vymoženo celkem 106 nedoplatků v celkové výši 1 872 500,- 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szCs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98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15:00Z</dcterms:created>
  <dc:creator>INF</dc:creator>
  <dc:description/>
  <dc:language>en-US</dc:language>
  <cp:lastModifiedBy>INF</cp:lastModifiedBy>
  <dcterms:modified xsi:type="dcterms:W3CDTF">2005-05-26T12:12:00Z</dcterms:modified>
  <cp:revision>2</cp:revision>
  <dc:subject/>
  <dc:title>5</dc:title>
</cp:coreProperties>
</file>