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ybrané ekonomické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5.1. Finanční vypořádání městských částí hl.m. Prahy za rok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souladu s usnesením RHMP č. 0063 ze dne 18.1.2005 projednal odbor rozpočtu MHMP s městskými částmi hl.m.Prahy návrh finančního vypořádání za rok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jednané a odsouhlasené návrhy finančních vypořádání jednotlivých městských částí pak byly zpracovány do souhrnného vztahu za městské části jako celek, z nějž je patrný jednak souhrnný vztah městských částí ke státnímu rozpočtu vyplývající z vyúčtování státem poskytnutých dotací, jednak souhrnný vztah k rozpočtu hl.m.Prahy. Přehled finančních vypořádání dle jednotlivých městských částí je přílohou č. 6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Ke </w:t>
      </w:r>
      <w:r>
        <w:rPr>
          <w:b/>
          <w:bCs/>
          <w:u w:val="single"/>
        </w:rPr>
        <w:t>státnímu rozpočtu</w:t>
      </w:r>
      <w:r>
        <w:rPr/>
        <w:t xml:space="preserve"> má výsledný vztah městských částí následující pod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ný vztah ke státnímu rozpočtu za MČ   =  o d v o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95 858 042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odvod do státního rozpočtu   c e l k e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98 924 820,14</w:t>
            </w:r>
            <w:r>
              <w:rPr/>
              <w:t xml:space="preserve">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vratka dotace na sociální dávky (UZ 9807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 485 064,70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>vratka dotace na domovy důchodců a   soc.ošetřovatelských . zařízení M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186 696,80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/>
              <w:t xml:space="preserve">            </w:t>
            </w:r>
            <w:r>
              <w:rPr/>
              <w:t>vratka dotací na poštovné v souvislosti  s výplatou dávek S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6 992,50            */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e na volby do Sená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118 146,53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ratka dotace na doplň. volby do  Sená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2 248,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vratka ostatních účelových dotací MF Č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 083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  <w:i/>
                <w:iCs/>
              </w:rPr>
              <w:t>v r a t k a   M F   Č R   c e l k e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72 741 233,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í Ministerstvu kul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3 68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í MŠ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47 831,28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í M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191 501,31</w:t>
            </w:r>
            <w:r>
              <w:rPr>
                <w:sz w:val="16"/>
                <w:szCs w:val="16"/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í SFŽ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5 875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ratka dotací SF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19 604 699,04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i/>
                <w:iCs/>
              </w:rPr>
              <w:t>v r a t k a   j i n ý m  r e  z o r  t ů m   a   S F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26 183 5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árok na dokrytí výdajů ze státního rozpočtu  c e l k e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3 066 777,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dokrytí výdajů na volby do Evropského parla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066 777,23         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/ </w:t>
      </w:r>
      <w:r>
        <w:rPr>
          <w:i/>
          <w:iCs/>
        </w:rPr>
        <w:t>po kompenzaci odvodů a nároků na dorovnání mezi  jednotlivými městskými částm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>
          <w:i/>
          <w:iCs/>
        </w:rPr>
        <w:t>(V přehledu je zahrnuto i vyúčtování dotací, jejichž zdrojem byla dotace ze státního  rozpočtu a jsou tedy se státním rozpočtem zúčtovávány, avšak městským částem byly poskytnuty prostřednictvím pol.412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Žádost o dokrytí výdajů na volby do Evropského parlamentu byla uplatněna na Ministerstvu financí dne 10.3.200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Současně byl na Ministerstvo financí uplatněn požadavek na poskytnutí částky 233 229,34 Kč jakožto dodatečného příspěvku na provoz sociálně ošetřovatelského centra, které provozuje od 1.8.2004 Městská část Praha – Běchovice. Vzhledem k tomu, že se jedná o nové zařízení, nebyla na něj poskytnuta dotace v rámci finančního vztahu státního rozpočtu k rozpočtu HMP na rok 2004, ani následně v průběhu roku. Nárok posuzuje i MPSV z hlediska charakteru lůžek v zařízení a dosud není známo jeho stanovisko, proto tento požadavek není zahrnut ve výše uvedené 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Vysoká vratka dotace na dávky sociální péče je především důsledkem novely zákona č.482/1991 Sb., o sociální potřebnosti, která jednak přinesla zpřísnění podmínek pro nárok na dávky sociální péče a dále specifikovala ustanovení vztahující se k majetkovým poměrům žadatele. Oba tyto aspekty znamenaly pokles počtu žadatelů o sociální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</w:t>
      </w:r>
      <w:r>
        <w:rPr/>
        <w:t>.  Ve výsledném vztahu městských částí hl.m.Prahy k </w:t>
      </w:r>
      <w:r>
        <w:rPr>
          <w:b/>
          <w:bCs/>
          <w:u w:val="single"/>
        </w:rPr>
        <w:t>rozpočtu hl.m.Prahy</w:t>
      </w:r>
      <w:r>
        <w:rPr/>
        <w:t xml:space="preserve"> je promítnuto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- usnesení ZHMP č. 24/37 ze dne 27.1.2005 k zařazení výnosů daně z nemovitostí převedených v závěru roku 2004 hl.m.Praze do finančního vypořádání za rok 2004 s městskými částmi a k poskytnutí zálohy na finanční vypořádání za rok 2004 městským částem hl.m.Prahy  </w:t>
      </w:r>
      <w:r>
        <w:rPr>
          <w:i/>
          <w:iCs/>
        </w:rPr>
        <w:t>(na základě tohoto usnesení byla městským částem poskytnuta záloha ve výši 530 201,- Kč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usnesení ZHMP č. 27/11 ze dne 28.4.2005 k požadavkům městských částí hl.m.Prahy na ponechání nevyužitých účelových prostředků poskytnutých z rozpočtu hl.m.Prahy v roce 2004, popř. v předchozích letech,   k využití v roc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Výsledný vztah městských částí hl.m.Prahy k rozpočtu hl.m.Pra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80"/>
      </w:tblGrid>
      <w:tr>
        <w:trPr>
          <w:trHeight w:val="43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ný vztah  MČ k rozpočtu hl.m.Prahy  c e l k e m  =  o d v o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9 519 447,6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odvody do rozpočtu hl.m.Prahy 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 404 941,6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</w:t>
            </w:r>
            <w:r>
              <w:rPr/>
              <w:t xml:space="preserve">z toho: vratka nevyčerpaných účel. prostředků poskytnutých z rozpočtu HMP v roce 2004 </w:t>
            </w:r>
            <w:r>
              <w:rPr>
                <w:i/>
                <w:iCs/>
                <w:sz w:val="20"/>
                <w:szCs w:val="20"/>
              </w:rPr>
              <w:t>(po promítnutí ponechaných prostř. na zákl.usn.ZHMP č. 27/11  ze dne 28.4.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279 268,0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vratka nevyčerpaných účel. prostř. z roku 2003, 2002 ponechaných k využití v roce 2004 </w:t>
            </w:r>
            <w:r>
              <w:rPr>
                <w:i/>
                <w:iCs/>
                <w:sz w:val="20"/>
                <w:szCs w:val="20"/>
              </w:rPr>
              <w:t>(po promítnutí ponechaných prostř. na zákl. usn.ZHMP č.27/11 ze dne 28.4.  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38 980,8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doplatky místních popl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486 692,73   */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příděl z rozpočtu hl.m.Prahy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885 494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z toho:   výnos daně z nemovitosti  </w:t>
            </w:r>
            <w:r>
              <w:rPr>
                <w:i/>
                <w:iCs/>
                <w:sz w:val="20"/>
                <w:szCs w:val="20"/>
              </w:rPr>
              <w:t>(dle usn.ZHMP č. 24/37 ze dne 27.1.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30 201,00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dokrytí výdajů na zkoušky ZOZ </w:t>
            </w:r>
            <w:r>
              <w:rPr>
                <w:i/>
                <w:iCs/>
                <w:sz w:val="20"/>
                <w:szCs w:val="20"/>
              </w:rPr>
              <w:t>( dle usn.ZHMP č.27/11 ze dne 28.4.2005)</w:t>
            </w: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4 593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                  </w:t>
            </w:r>
            <w:r>
              <w:rPr/>
              <w:t>vratka grantu poskytnutého PO 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 700,00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*/ po kompenzaci doplatků a přeplatků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itovaným usnesení ZHMP č. 27/11 ze dne 28.4.2005 bylo schváleno ponechání nevyčerpaných účelových prostředků poskytnutých městským částem hl.m.Prahy z rozpočtu hl.m.Prahy v roce 2004, resp. v předchozích letech  k využití v roce 2005 v celkové částce 189 337 718,40 Kč, z toh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  <w:bCs/>
        </w:rPr>
        <w:t>k využití na stejný účel                 186 855 329,86   Kč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k využití pro jiný účel                       2 482 388,54   Kč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Přehled o finančním vypořádání jednotlivých městských částí tvoří přílohu č.6 k usnes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Přehled rozpočtových opatření státního rozpočtu ve vztahu k MČ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Ne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40"/>
        <w:gridCol w:w="640"/>
        <w:gridCol w:w="1820"/>
        <w:gridCol w:w="540"/>
        <w:gridCol w:w="4780"/>
        <w:gridCol w:w="106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měna 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.usn.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ro MČ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111 - neinvestiční dotace přijaté ze všeob.pokl.správy státního rozpočtu (MF ČR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dpora terénní sociální práce v roce 20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dpora terénní sociální práce v roce 20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6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dpora terénní sociální práce v roce 20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3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ěch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e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řezině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Čakovice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Ďáblice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í Chab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í Měcholu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lní Počer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ube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lán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odě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ovra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rál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řes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ibu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Lipence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ochk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ysola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edvěz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etr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řední Kopan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Řepory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ata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livene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eber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Štěrboho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ro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Újezd u Průhoni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Velká Chuch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Vino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bra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lič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olby do Evropského Parlamen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6 9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4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2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2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9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91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80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2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66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1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16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6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3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7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9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3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dávkami SSP -  I.po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 14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.etapa Strategie prevence kriminality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7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vence kriminality (MV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6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1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9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5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6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8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1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8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9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plňující volby do senát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1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61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lní Měcholu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ube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ovra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ál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řes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dvěz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dní Kopan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těrboho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pol.volby do Senátu a zastup.kraj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 12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73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9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6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26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7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6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6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6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6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štovné v souvislosti s dávkami SS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 85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92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4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6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77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3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bezpečení agendy st.soc.podpo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0 59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4 86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112 - neinvestiční dotace ze stát. rozpočtu v rámci souhrnného dotačního vztahu (MF ČR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ýšení fin.prostředků na soc.dá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výšení fin.prostředků na soc.dá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avýšení fin.prostředků na soc.dávk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avýšení fin.prostředků na soc.dávk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1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113 - neinvestiční dotace přijaté ze státních fondů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astní úpravy rozpočtu M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a obnova porostů zám.parku (doplatek 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kvidace černých skládek (dopl.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rybníka Ohrada (dopl.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1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5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116 - ostatní neinvestiční přijaté dotace ze státního rozpočt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1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ejvické divadlo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dočas.ubyt.osob v důsl.povodní v r.200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MMR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dočas.ubyt.osob v důsl.povodní v r.200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MMR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dočas.ubyt.osob v důsl.povodní v r.200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MMR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dočas.ubyt.osob v důsl.povodní v r.200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MMR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05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2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ora vzdělávání menšin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panel.výstavby (MMR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6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 6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vad panel.výstavby (MMR ČR)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vad panel.výstavby (MMR ČR)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 52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reál zámku, havárie střech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výukových projektů  MŠMT Č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ič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výukových projektů  MŠMT Č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60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ilotní projekty v rámci SIPV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16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vad panelové výst. (MMR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6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76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lturní aktivity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rastr. na vybud.kabeláže sítě LAN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štění bydlení azylantům (MV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Z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1 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1 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1 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alizace projektu Pilot 1 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2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éče o zeleň MŠ Waldorf. (Min. ŽP 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aha 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ejvické divadlo (vrácená dotace 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 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 ve vzděl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ákup učebních pomůcek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reg.městských pam.rezervací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reg.městských pam.rezervací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reg.městských pam.rezervací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1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bra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nova objektu divadla J.Kašky (MMR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2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2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od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vadlo v Řeznické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y bytového fondu (MMR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 úřadu prá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změny MHMP pol. 4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7 58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astní změny M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y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 (doplatky ze starých smlu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 (doplatky ze starých smlu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 Úřad práce (doplatky ze starých smlu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vlastní změny  MČ pol. 4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1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7 823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 xml:space="preserve">CELKEM pol. 411X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17 4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Investiční přijaté dotace od veřejných rozpočtů centrální úrovně</w:t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64"/>
        <w:gridCol w:w="640"/>
        <w:gridCol w:w="1820"/>
        <w:gridCol w:w="540"/>
        <w:gridCol w:w="4810"/>
        <w:gridCol w:w="106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změna 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.usn.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ro MČ 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.</w:t>
            </w:r>
          </w:p>
        </w:tc>
        <w:tc>
          <w:tcPr>
            <w:tcW w:w="48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211 - investiční přijaté dotace z VPS státního rozpoč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sport.areálu Pražačka (MF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ZŠ Ped.FUK Um. (MF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938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ysola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ZŠ Lysolaje (MF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8 938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a výstavba sportovišť (MF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a dostavba areálu Hostivař (MF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 628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9 62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8 56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213 - investiční dotace přijaté ze státních fond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kvidace skládky v k.ú. Nebušice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 07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 07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ultivace skládky Jezera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3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 737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7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lašková kanalizace Hájek, Pitkovice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74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74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0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bu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náj. bytů v obcích  - účet 223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5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 54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ultivace skládky Jezera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1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71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3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obecních nájemních bytů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4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 4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ultivace skládky Jezera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1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01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kvidace skládky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Ú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1 0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nájemních bytů  (SFRB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 4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 4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ultivace skládky Jezera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9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 19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lašková kanal. Hájek, Pitkovice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65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 65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6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Praha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ultivace skl.Jezera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34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 344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rava Ú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5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kvidace skládky (SFŽ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00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2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yklistické stezky (SFDI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změny MHMP pol. 4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2 537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lastní změny MČ na pol. 4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Lipe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latek SFŽP - Plynofik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Č Kolovra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latek SFŽP - Plošná plynofik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sp. od SFDI-Bezbariérové vstupy na chodník u M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vlastní změny MČ pol. 42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438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lkem pol. 42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3 97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. 4216 - ostatní investiční dotace přijaté ze státního rozpoč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6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ko tanečního divadla Ponec  (MK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7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jekt P III, infrast.-kabeláž sítě LAN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8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ternetizace obce (MV ČR) limit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0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 19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beláž počítač.sítě (LAN) projekt PIII. (MŠMT ČR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pol. 4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 xml:space="preserve">CELKEM pol. 421X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33 7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Přehled rozpočtových opatření hl.m. Prahy ve vztahu k MČ z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Neinvestiční přijaté dotace od obcí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59"/>
        <w:gridCol w:w="1629"/>
        <w:gridCol w:w="856"/>
        <w:gridCol w:w="4776"/>
        <w:gridCol w:w="1120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ol. 4121 - neinvestiční účelové dotace z rozpočtu hl.m.Prah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změna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rj.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4/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 35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1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 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 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2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 /zdroj MM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4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5 15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-10, 12,13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 lékařské služby první pomo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a 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 městské lidové knihov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5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7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plast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7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 - volný čas dětí a mládež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ých dvor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ých dvor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- prevence kriminali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5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objektů po povodni /ZŠ a MŠ/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objektů po povodni/ZŠ Zenklova/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objektů po povodni /ZŠ /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 18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aha 1-22,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ktivity primární protidrogové preven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, Řeporyj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3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pomníku padlým v 1. světové vál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výšení příspěvku za ukládání kom.odpa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výšení příspěvku za ukládání kom.odpa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7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44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1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7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1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91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 04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2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1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y byt.fondu poškozeného povodněmi /zdroj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19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0 94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8/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Č 1 - 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římé náklady ve vzděláván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51 80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651 80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Č 1 - 22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koušky zvláštní odborné způsobil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,Křeslice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, Nebuš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,Troja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, V.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, Zličí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Č 1 - 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/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ratka podílu MČ na daňové povinnosti hl.m.Prah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mo MČ 8,15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,Petrov.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.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40 60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2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 - prevence kriminali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 - prevence kriminali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. Chuchl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 v r. 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6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grant - celoměstské programy podpory vzděláván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,3,4,5,7-13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 protidrogové preven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,17,18,20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, Zbrasla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04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chny M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krytí dalšího platu pro předškol. zařízení, školy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 1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kolská zařízení, jejichž zřizovatelem jsou M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7 1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bytového fondu /zdroj úvěr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 29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7 29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do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ÚMČ-reko střechy atd.  na opravu fasády budovy úřadu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ětšina MČ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 sboru dobrovolných hasič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otovení sochy sv. J. Nepomucké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M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zeleně - obnova dětských hřiš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6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76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nění smlouvy s Armádou spás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jištění pěčovatelské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ybavení "Centra krátkodobé péče"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tace na pečovatelské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nteriérové vybavení knihov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části investiční dotace na NEINV dota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vybavení tělocvičny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účelu do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TV Černotínská na opravu dešťové kanalizace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26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en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krytí nárůstu mzdových výdajů M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ozování sběrného dvora generála Šiš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Tusarova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U Průhonu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odřanská 10a /z úvěru EI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4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2/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 odstraňování povodňových škod /zdroj MK ČR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2/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,7,9,16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xx,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II. kolo grantů - Prevence kriminality 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,10,11,13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/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ratka 100 % podílu MČ na dodatečné dani z příjm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,Čak.,Ďábl.,Dol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vnických osob hl.m.Prah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ěch.,Koloděje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.,Lysolaje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ed.Kop.,Řepor.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,Suchdol,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.Chuchle,Vino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 75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poskytnuté do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e zakoupení čistícího vozidla na splátky leasingu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prava bytového fondu /zdroj úvěr SFRB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 865,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1 86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 poskytnuté do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8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reko úřadu na vybavení úřadu MČ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3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koušky zvláštní odborné způsobil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koušky zvláštní odborné způsobil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prava rozpočtu běžných výdajů u předškolních zařízení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kol a školských zařízení, jejichž  zřizovatelem jsou M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2 7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ětšina M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xx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krytí 14. platů pro školy a školská zaříz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 71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ybavení ško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6 51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hrada navýšených vyučov. hodin -vzdělávací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celkem k 31.12.200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3 153 75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a různá OR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Investiční přijaté dotace od obcí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83"/>
        <w:gridCol w:w="1531"/>
        <w:gridCol w:w="500"/>
        <w:gridCol w:w="4966"/>
        <w:gridCol w:w="1040"/>
      </w:tblGrid>
      <w:tr>
        <w:trPr>
          <w:tblHeader w:val="true"/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ol. 4221- investiční dotace z rozpočtu hl.m.Prah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měn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č. usn.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ro MČ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j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úče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blHeader w:val="true"/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9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4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734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71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Chab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74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11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kanalizování Dolní Měcholup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Dolní Měcholup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OV, kanalizace, vodov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ení původní zeleně a výsadba nov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ba kanalizace a rekonstrukce vodovod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OV a splašková kanaliz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franstruktura Centrálního náměst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a úprava veřejné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lašková kanalizace Velká Chuch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7 68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5/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7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9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,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sport a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zaměřený na prevenci dopravní nehodovo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gram zaměřený na prevenci dopravní nehodovo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ranty na podporu vzdělává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objektů po povodni /ZŠ/ - z úvěru EI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objektů po povodni /ZŠ/ - z úvěru EI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6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objektů po povodni /ZŠ/ - z úvěru EI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objektů po povodni /ZŠ/ - z úvěru EI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36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6/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vatoňovická-zateplení a ná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ístavba školní jídelny a rekonstrukce stávajíc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ellova-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urešova-rekonstrukce provozu školní jíd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ládí-půdní ve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čp.1112-zateplení střech bud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Španielova a J. Wericha-generální oprava střec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říborská-rekonstrukce školní kuchy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Albrechtická-rekonstrukce a ná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Chodovická-rekonstruk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Spojenců-sanace soklu, nátěry oken apod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Ratibořická-rekonstrukce soc.zařízení a 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Polesná-zateplení fasády na objektech škol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. Alše-rekonstrukce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Nad Parkem-dostavba školk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Dr. Beneše-výstavba nové tělocvič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Od školy- generální oprava  střec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2 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kce TV Kolovra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várie střechy zám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6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generace panelových objek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generace panelových dom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končení T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7 1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 rekonstrukci usedlosti Ladron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 68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 výkup pozemku - Centrální náměst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1 88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7/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ipenc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nalizace - etapa 2004 - 2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řejný park u Sladov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unikační a ochr. zeleň vč. uličního mobiliář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ženýrské sítě v sektoru B 2-přeparcelace-1.etap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lávky přes Boti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9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8/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Kolovraty - pokračová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ybudování sběrného dvora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objektu tech.služeb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aha 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chovných rybníků - Staroújezdského a Blatovskéh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odovod ul.V Potok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Zlenic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požární nádrže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V Dolní Měcholupy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OV, vodovod, kanalizace - dofinanc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2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strojení řadů gravitační a tlak.kanál a výstavba dalších kanal.řad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ěší cesty - rekonstruk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řes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mostku Dobrá Vo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ženýrské sítě Lipence - do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ba kanalizace a reko vodovod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ženýrské sítě Štěrboholy - sektor B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nového vodovodu - Na Fark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Vodovod - Radotínská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analizac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omunikace Rajská zahrada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ěších komunikací Rýmařovs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klistická stezka     H.Počer. - Zelene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ozovka ul.Loucká - Hrnčíř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omunikace vč.chodník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braslav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chodníku na komunikaci Na Baní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1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Kostlivého - rekonstrukce plynové kot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Chvaletická - rekonstrukce Z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armská - celková modernizace ob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Hostivař - výměna oken všech pavilon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č.p.1100 - Staré sídliště - reko střec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Loučanská č.p.1112 - rekonstrukce střech budov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Loučanská č.p.102 - výměna oke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Laudova - reko zařízení šk.kuchy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Tupolevova - reko školní kuchyně a jíd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Gen.F.Fajtla - reko školní kuchyně a jídel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na Blatově - výstavba nové MŠ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Jandusů -manipulač.plošina pro tělesně postižen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Jandusů - zavedení teplé vo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Jandusů - půdní ve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výměna podlah ve tříd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Vachkova - zavedení teplé vo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Kučerové - rekonstrukce pavilonu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D.Měcholupy - reko střechy u staré budovy škol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- nástavba a zateplení pavilonu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ube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rekonstrukce školní kuchy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V Žáčku - reko - přístavba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kolní jídelna - přístavba a rekonstrukce stávajíc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eteorologická - rekonstrukce kuchyn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Žákovská - přístavba tělocvičny vč. GO fasády-projektová dokumen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Nad Želivkou - rozšíření a rekonstruk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Edisonova - výměna oken, fasády a úpr.šk.hřišt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Jakobiho 329 - výměna stoupaček, opr.izolace budovy a oprava střec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Š Satalice - rekonstrukce II.etap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Satalice - reko víceúčelového hřišt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Slivenec - reko kotelny, přeměna topného médi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M.Alše - rekonstrukce oken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6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Šeberov - úprava elektroinstal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 Šeberov (budova I.) - 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Šeberov  (budova II. - Hrnčíře) - 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Šeberov - 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Šeberov - přístavba vč.stravov.prostor -projekt.doku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, MŠ U Školy - rekonstrukce objektu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Nad Kazankou - rekonstruk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J Zbraslav - nákup konvektoma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9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, MŠ Zličín - zatepl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aha 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PS - půdní vestav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drav.střed. ROHOŽNÍK - zateplení fasády, výměn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dravotní střed. ROHOŽNÍK -reko plochých střech ob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um krátkodobé péč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PS II - zřízení výtah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8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ntrum sociální a ošetř.péče o senio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ošina pro invalidní obč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a dostavba areálu sport.a volnočas.aktiv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Chvalský zámek - budovy, areál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skateparku Uhříněv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52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areálu Chanos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- Pivovar, č.p.3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nové tělocvič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areál v Praze - Štěrboholech 2.etap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hasičské zbrojnice - dokonč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ební úpravy a plynové topení hasičské zbroj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y pozemků pod Drobnými provozovnami, k.ú.Letň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 pozemku - Centrální náměst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 pozemků pod stávajícími komunikace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99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konstrukce a rozšíření hřbitova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teplení obecního panel.domu Morseova 251-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9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 pozemku v Holy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schodiště, chodníku a pomníku v ul.V.Vanču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stávající budovy úřad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 - výměna systému ÚT, výměna oken, dostavba ob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dnice MČ - výměna střešní kryti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- rekonstrukce a dostavba budovy úřadu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Od Školy - zateplení a obnova fasády budov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- reko střechy, krovu a 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43 643,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8/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zámeckého par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estavba objektu Hájek pro potřeby OS SANAN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čakovického zám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Č 1-10,12,17,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xx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 v r. 2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,22,D.Počer.,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.,Kunrat.,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.,Štěrbohol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noř,Zbraslav,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 183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3 183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19/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e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oplocení zdi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Chab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šíření kapacity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a rozšíření kapacity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2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 pozemku a obnovu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up pozemků a vybudování kolumbar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urnového há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zázemí pro správce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.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šíření hřbit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 88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ÚMČ-reko střechy atd.  na opravu fasády budovy úřadu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udování sběrného dvo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laková kanalizace Broumars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kanalizování zástavb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reační zeleň-rekultivace skládky Řep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zeleně ob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rál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5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ební úpravy a odbahnění rybní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0/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sběrného dvora Chvalkovic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1,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21,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6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generace panelových dom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ůdní vestavba čp.158 ul.Přátelství - 2 b.j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V Kolovraty - pokračován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řecha zámku - havár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veřejné zeleně, park Cuřinka (ORG 75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chovných rybníků - Staroújezdského a Blatovského (ORG 751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lašková kanalizave Hájek a Pitkovice - dofinancování akce  (ORG 694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Černotínská - vybudování komplexních inženýrských  sítí (ORG 801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6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Zlenická - vybudování komplexních inženýrských sítí (ORG 779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chodníků (ORG 801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varijní stav části řadu dešťové kanalizace (ORG 801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9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kvidace ekologické zátěže u Velkého počernického rybníka (ORG 80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vodovodu a kanalizace vč.uličních řadů - dokončení (ORG 313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dětského víceúčelového hřiště (ORG 801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4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dětských veřejných hřišť (ORG 801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6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řes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tipovodňová opatření (801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ženýrské sítě Lipence - Dolní Černošice (ORG 784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ynofikace Lochkova - dokončení (ORG 801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tavba kanalizace a reko vodovodu (ORG 310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71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kanalizace ve Slivenci - pokrač. (ORG 801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2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sport. a dětského hřiště Hrnčíře dle požadavku EU (ORG 800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pojení kanalizace stoka "C" - Zbraslavská (ORG 800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unikace Jiráskova čtvrť (ORG 802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komunikace Týřovická (ORG 802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enerální rekonstrukce  místních komunikací invest.charakteru (ORG 801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chodníků a komunikací (ORG 802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řízení čistícího vozidla CityCat 2020 (ORG 802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nových komunikací  (ORG 802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vizorní povrchy komunikací v KÚ Zbraslav (ORG 802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ří Venclíků - rekonstrukce střechy pavilonu 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Zelenečská - výměna oken (ORG 804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Boloňská - celková rekonstrukce a zateplení - dokončení  (ORG 716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UŠ - Rekonstrukce a přístavba objektu (ORG 802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Nám. Osvoboditelů č.p.1367 - výměna stře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Loučanská č.p.1112 - tělocvična  (ORG 717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Spanielova - reko sociálního zařízení (ORG 803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Ratibořická - rekonstrukce jídelny (ORG 803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jekt ZŠ Polesná - reko pro 2 třídy MŠ (ORG 802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edmikráska (Lišická) - výměna kotlů a primárních rozvodů ÚT (ORG 803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Rohožník - výměna oken za plastová (ORG 803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Rohožník - reko povrchu plochých střech (ORG 803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Praha - Běchovice - nová výstavba (ORG 804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, Národních hrdinů - výměna oken (ORG 803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ube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Starodubečská 506 - rek.školní jídelny (ORG 782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V Žáčku 219 - rekonstrukce, přístavba  (ORG 557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kolní jídelna - přístavba a rekonstr.stávající       (ORG 759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L.Coňka - dokončení fasády, výměna oken (ORG 804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Lipence, čp.211 - stavební úpravy, vybavení kuchyně, rekonstrukce ÚT (ORG 803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Žákovská - půdní vestavba tříd (ORG 803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dětského hřiště (ORG 803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Š Nebušická 369 - rek.a dostavba ZŠ II.etap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Bellova - výměna stoupaček, odstranění azbestového obložení, výměna povrch podlahy (ORG 803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Š - rekonstrukce střechy  (ORG 802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Satalice - K Cihelně, akustická opatření (ORG 802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12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Š M.Alše - reko prosklené fasády  (ORG 7605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v.stav výměník.stanice v SOJ (ORG 8050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9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ošina pro invalidní občany (ORG 782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místní knihovny -  Kbely (ORG 806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hřiště s umělým povrchem (ORG 805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bavení tělocvičny, úpravy tělocvičny (ORG 805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stavba víceúčel. hřiště - veřejné sportoviště (ORG 805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9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kulturní památky - pivovaru, čp.3 (ORG 719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lturní dům Jízdárna - generální oprava střechy, soc.zařízení a topení (ORG 806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 a dostavba budovy (baráčnické rychty) pro kulturně vzdělávací činnost obyvatel MČ (ORG 805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rtovní areál v Praze - Štěrboholech (ORG 783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kulturní památky (ORG 8058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hasičská zbrojnice - vybudání zázemí pro členy SDH v podkroví zbrojnice (ORG 8044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7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hasičská zbrojnice - staveb.úpravy, nástavba a přístavba (ORG 7201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8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plnění veřejného osvětlení (ORG 806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nkovní osvětlení kostela sv.Remigia (ORG 806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řízení spisové služby (ORG 806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- obměna počítačového vybavení (ORG 806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ova ÚMČ - výměna systému ÚT, oken, dostavba objektu (ORG 710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ova ÚMČ - rekonstrukce - zateplení budovy (ORG 6728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5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ova ÚMČ - rekonstrukce a dostavba  (ORG 784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42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udova ÚMČ - rekonstrukce (ORG 806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MČ - výměna serveru (ORG 806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8 806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části investiční dotace na NEINV dota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261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vybavení tělocvičny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261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dětských hřiš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kanalizování jižní části ob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ekonstrukce parku Bezručovy sa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 Hostiva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nova zeleně a přístupových komunikací ul. Hůlk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yčištění chovných rybník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9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1/3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dvěz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klistické stezky Nedvěz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6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izpůsobení dětských hřišť bezpečnostním normá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2/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okončení stavby inženýrských sítí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4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účelové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5 6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TV Černotínská na opravu dešťové kanalizace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4 26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2/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držba zeleně Bezručových sad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2/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6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otovení pomníku Jaroslava Haš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poskytnuté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e zakoupení čistícího vozidla na splátky leasingu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1 000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9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měna charakteru a účelu  poskytnuté do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57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/z reko úřadu na vybavení úřadu MČ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-578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HMP 23/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2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pracování energetických audit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celkem k 31.12.20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951 006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21" w:footer="794" w:bottom="1134"/>
          <w:pgNumType w:start="6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Přehled investičních akcí hrazených z rozpočtu hl.m. Prahy v roce 200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540"/>
        <w:gridCol w:w="520"/>
        <w:gridCol w:w="1180"/>
        <w:gridCol w:w="1180"/>
        <w:gridCol w:w="1040"/>
        <w:gridCol w:w="1040"/>
        <w:gridCol w:w="1165"/>
        <w:gridCol w:w="1260"/>
        <w:gridCol w:w="1053"/>
        <w:gridCol w:w="892"/>
      </w:tblGrid>
      <w:tr>
        <w:trPr>
          <w:tblHeader w:val="true"/>
          <w:trHeight w:val="25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Městská čá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ové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ofinanc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55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. stavby - název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áklady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 31.12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epokryto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st.roky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lastní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Čerpání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% plnění</w:t>
            </w:r>
          </w:p>
        </w:tc>
      </w:tr>
      <w:tr>
        <w:trPr>
          <w:tblHeader w:val="true"/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tavb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ok 2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rok 20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droje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 RU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5" w:firstLine="195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4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6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67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18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8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3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4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1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3 - Rek povrchu hřiště ZŠ J.Masary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7,6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5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0,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,4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68 - Vybavení dětského dopravního hřišt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6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2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7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2,7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90 - Zhotovení pomníku Jaroslava Haš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44 - Rek povrchu hřiště ZŠ Jílovsk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6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2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45 - Rek podlahy tělocvičny ZŠ Sdružení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7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7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7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34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,7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6 - Rek povrchu hřiště ZŠ U Santoš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4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8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3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47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72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41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4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47 - Rek objektu Ladro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6 8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1 6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 0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 68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4 - Energetický 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71 - ZŠ Hanspaulka - Expedice tranz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49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3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30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,2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15 - ZŠ Ortenovo nám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6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83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0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7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597 - Rek školní jídelny ZŠ Burešov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,3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80 - Odstr.povod.škod ZŠ Zenkl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 5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4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6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6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1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8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81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5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,9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2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9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14 - Rek Bezručových sad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 8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25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47 - Rek povrchu atlet.dráhy ZŠ Švehlov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1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8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48 - Rek podlahy tělocvičny ZŠ Kodaňsk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9 - Rek podlahy tělocvičny ZŠ U Roháč.kasár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3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8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4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48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92 - Regenerace panelových objekt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6 7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8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78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8 - Přizpůsobení dětských hřišť bezp.normá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96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8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35 - Energ.audit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4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,1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6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0 - Rek povrchu hřiště ZŠ Smolk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67 - ZŠ Modřan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6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4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,4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22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98 - Vestavba půdní v ZŠ Mlád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9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5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7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61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5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15 - Přestavba objektu Hájek - sdružení SANI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90 - Komunikace Rajská zahr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 11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60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8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638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,1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6 - Rek plynové kotelny MŠ Kostlivéh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4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7 - Rek ZTI MŠ Chvalet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4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3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49 - Tlaková kanalizace Broumar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00 - Odkanalizování zástavby v ul. Plumlov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3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9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90 - Komunikace Jiráskova čtvr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2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5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0 - ZŠ Bří Venclíků-rek.střechy a pavilonu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0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,2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1 - MŠ Zelenečská - výměna ok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2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,5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93 - Regenerace panelových dom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3 - TV Hostiva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96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,6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8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1 - Modern.objektu celková MŠ Parm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41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,1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2 - Vým.oken všech pavilonů ZŠ Hostiva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96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6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66 - MŠ Boloňská-celková rek.a zatepl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8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9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0 - Havarijní stav výměník.stanice v SO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6 - Radot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99 - Zateplení střech budov ZŠ čp. 1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67 - Vybud. sběrného dvo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3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80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2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,5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30 - Rek objektu technických služ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 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39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6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,3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0 - Rek střechy MŠ 1110-Staré sídlišt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,1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77 - Vým.oken ZŠ Loučanská čp.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4 - Reko komunikace Týřov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8 - ZUŠ - rek.a přístavba objekt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,6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79 - MŠ Nám.Osvoboditelů čp.1367-výměna stře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76 - ZŠ Loučanská čp.1112 - tělocvič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,5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7 - Ře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81 - Rek zařízení šk.kuchyně ZŠ Laud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3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9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4 - Obnova dětských hřiš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6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515 - Rekreační zeleň - rekultivace skládky Ře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,4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08 - Rek střechy ZŠ Španielova a J.Weric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 2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2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06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55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3 - ZŠ Španielova - reko soc.zaříz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8 - Letňa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0 - Rek škol.kuchyně MŠ Příbor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2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4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1 - Rek povrchu atlet.dráhy ZŠ Tupolev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3 - Rek pěších komunikací Rýmařov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7 - Rek škol.kuchyně a jídelny ZŠ Tupolev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6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8 - Rek škol.kuchyně a jídelny ZŠ Gen.F.Fajt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9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9 - Výkupy pozemků pod Drobnými provozovnam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8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,7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23 - Výkup pozemku parkoviště Ostrav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9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19 - Kbe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6 - Obnova zeleně přístupových komunikací ul.Hůlko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601 - Rek a nástavba ZŠ Albrechtická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937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,7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843 - Rek stávající budovy úřad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6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1 - Vybavení místní knihovn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49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,7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8 - Pořízení spisové služb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20 - Horní Počer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7 - Obnova zeleně ob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4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7 - Výkup pozemku a obnova hřbit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43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2 - Rek MŠ Chodov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9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3 - Sanace soklu, nátěry oken ZŠ Spojenc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72 - Rek soc.zaříz.a výměna oken ZŠ Ratiboř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52 - Rek povrchu hřiště FZŠ Chodovick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8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7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753 - Rek povrchu hřiště ZŠ Stoliňsk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4 - Cyklistická stezka Horní Počernice-Zelene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4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9 - Vest. půdní DP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46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54 - Chvalský zámek - budovy, areá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68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 2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9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7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,5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0 - Sběrný dvůr Chvalkov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3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2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1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9 - Generální reko místních komunikac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33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61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15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6 - ZŠ Ratibořická - rek jídel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8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916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5 - ÚMČ - obměna počítačového vybav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2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21 - Újezd nad Les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8 - Vyčištění chovných rybník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20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,6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4 - Zateplení fasády na objektech školy ZŠ Polesn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37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5 - Výst.nové MŠ na Blatov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1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,4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1 - Vým.oken,zateplení fasády ve zdrav.středisku Rohožní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6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2 - Rek plochých objektů střech zdrav.střed.Rohožní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01 - Dostavba objektu ÚMČ,výměna oken,systému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9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9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92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5 - Reko chodníků a komunikac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9 - ZŠ Polesná - reko pro 2 třídy M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0 - MŠ Sedmikráska(Lišická)-vým.kotlů a rozvodů 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6,5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1 - MŠ Rohožník - výměna oken za plast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2 - MŠ Rohožník - reko povrchu plochých stě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6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3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raha 22 - Uhříně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494 - TV Dokončení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9 - Infastruktura Centrálního náměst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20 - Rek a úprava veřejné zelen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46 - ČOV a splašková kanalizace II.-IV.stav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85 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5 4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1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8 - Výkup pozemku - centrální náměst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8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 2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88 - Vodovod ul. V Potoká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1 - TV Zlen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9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36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3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1 - Manipul.plošina pro těl.postižené ZŠ Jandus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8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2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2 - Zavedení teplé vody ZŠ Jandus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3 - Vest. Půdní ZŠ Jandus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4 - Vým.podlah ve třídách ZŠ  Vachk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7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5 - Zavedení teplé vody ZŠ Vachk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3 - Výst.skateparku Uhříně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5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5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7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6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948 - Splašková kanalizace Pitk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2 46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 731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1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9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6 - Rekonstrukce chodník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1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6 - Sprotovní hřiště s umělým povrch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7 - Půdní vestavba ul.Přátelství-2b.j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78 - Reko areálu Chan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1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23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,6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6 - Centrum krátkodobé péč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8 - Havarijní stav části řadu dešťové kana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84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7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2 - MŠ Běchovice - nová výstav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6728 - Budova ÚMČ - reko, zateplení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66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,6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4 - Rek oplocení  zdi hřbito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Březině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4 - Obnova veřejné zelen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8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0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04 - Rek požární nádrž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,8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4 - Vybavení a úpravy tělocvič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4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91 - Rek hřbit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83 - Výst nové tělocvičny ZŠ Dr.Beneš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58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 4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41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,7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02 - Rek střechy, krovu a oken ÚM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1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32 - Rek zámku v Čakovicí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2 - Výst.víceúčel.hřiště-veřejné sportovišt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4,1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3 - Doplnění veřejného osvětl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4 - Venkovní osvětlení kostela sv. Remig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6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Ďáb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23 - Odkanalizování jižní části ob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4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,1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4 - Rek povrchu veřejného hřiště v ul.Kučerov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84 - Rek pavilonu MČ Kučerové I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65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844 - Vým. střešní krytiny radnice MČ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1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5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olní Chab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5 - Rozšíření kapacity hřbit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39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olní Měcholu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5 - TV Dolní Měcholup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69 - Odkanalizování D.Měcholu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49 5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8 8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 8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9 - Rek střechy u staré budovy Z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olní Počern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92 - Rek zámeckého park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10 - Rozšíření hřbito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6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3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8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94 - Zateplení a nástavba MŠ Svatoňovick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5 - Rek povrchu atlet.dráhy ZŠ D.Počer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6 - Rek asfalt.hřiště veřejné hřiště Svatoňovick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96 - Rek objektu Pivovar čp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8 9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2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40 - Výkup pozemků pod stávajícími komunikacem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9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8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2 - Likvidace ekolog.zátěže u Velkého poč.poto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9 - ZŠ Národních hrdinů-výměna ok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ube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3 - Rek školní kuchyně M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lán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33 - ČOV, kanalizace, vodovo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44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6 5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 65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6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76 - Rek, přístavba MŠ V Žáč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99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73 - Vybav.nové tělocvič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3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59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olodě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45 - Rek a dostavba úřadu M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7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83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9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4 - HS-vybudování zázemí pro členy SD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7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0 - KD Jízdárna - rek.střechy,soc.zaříz. a topen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olovra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90 - TV Kolovra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7 - Obnovení původní zeleně a výsadba nov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6 7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 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6 - Rek a rozšíření hřbito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 7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2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22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95 - Rek a přístavba stávající škol.jídeln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57 - Rek ZŠ Kolovraty-rekonst.povrchu hřišt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89 - Pěší cesty - rekonstruk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0 - DPS II  - zřízení výtah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1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8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0 - Výst.dětského víceúčelového hřišt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3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4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1 - Rekonstrukce dětských veřejných hřiš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6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0 - Výst.nových komunikac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6 - Budova ÚMČ - rekonstruk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8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rál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8 - Stavební úpravy a odbahnění  rybní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6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,7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řes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0 - Rek mostku Dobrá vo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3 - Protipovodňová opatř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6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,6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unrat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91 - Havárie střechy zám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60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ibu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4 - Rek kuchyně ZŠ Meteorologic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4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6 - ZŠ L.Coňka-dokončení fasády,výměna ok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2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9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ipe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9 - Kanalizace - etapa 2004 - 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46 - IS Lipence - dostav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 7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4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 83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4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33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3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01 - HS - staveb.úpravy, nástavba, přístav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 8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57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5 - MŠ Lipence čp.211-stavební úpravy,vybav.kuchyně,rek.Ú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ochk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10 - Veřejný park U Sladov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7- Rek hasičské zbojnice-dokonč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4 - Plynofikace - dokonč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ysola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9 - Příst.tělocvičny vč.GO fasády-PD ZŠ Žákov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3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8 - Centrum soc.a ošetřovatelské péče o senio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,8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7 - ZŠ Žákovská - půdní vestavba tří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8 - Výstavba dětského hřišt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8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ebuš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3107 - Rek vodovodu a stavba kanalilzac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1 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2 62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5 7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3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70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9 - Rek a rozšíření MŠ Nad Želivko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39 - ZŠ Nebušická - reko a dostavba ZŠ II.etap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 6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17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edvěz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47 - Cyklistické stezky Nedvěz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9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64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,7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etro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596 - Vým. oken ZŠ Bellov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2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6 - Vým.oken,fasády,úprava hřiště ZŠ Edisono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43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5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7 - Vým.stoupaček,opr.izolace a střechy MŠ Jakobih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42 - Zateplení panel.domu Morseova 252-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2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99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9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61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4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34 - ZŠ Bellova-vým.stoupaček,odstran.azbest.obložení,vým.povrchu podlah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27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7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Řeporyj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92 - Rek místního hřbito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607 - Rek střechy ZŠ Od škol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68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,7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0 - Zateplení a obnova fasády budov ZŠ Od Ško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7 - MŠ reko střech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76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,9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ata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69 - Rek MŠ Satalice II.eta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3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2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5 - Rek víceúčelového hřiště ZŠ Satal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6 - ZŠ Satalice - K Cihelně,akustická opatř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livene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89 - Výkup pozemků a vybudování kolumbá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88 - Rek kotelny,přeměna topného média ZŠ Slivene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41 - Výkup pozemku v Holyn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17 - Výst.kanalizace - pokračová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1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,6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605 - Rek oken ZŠ M.Alš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2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0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6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27 - Plošina pro invalidní občan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,4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6 - Stavební úpravy a plynifikace has.zbroj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Šeber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21 - Komunikační a ochranná zeleň vč.mobiliář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6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6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5 - Vozovka ul. Loucká - Hrnčíř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6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 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0 - Úprava elektroinstalace ZŠ Šeber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1 - Vým.oken MŠ Šeberov (budova I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,1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2 - Vým.oken MŠ Šeberov (budova II.-Hrnčíře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66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5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3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3 - Vým.oken ZŠ Šeber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4 - Příst.vč.stravovacích prostor ZŠ Šeberov-P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7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1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9 - Dětské a sport.hřiště Hrnčíře-vybav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9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2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9 - Reko a dostavba Baráčnické rych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8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1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7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Štěrboho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22 - IS v sektoru B2 - 1.e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9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 8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84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21 - Rek objektu ZŠ a MŠ U Ško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4 - Sportovní areál 2. Etap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8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62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Tro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276 - ZŠ Trojská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87- Vybud.nového vodovodu Na Farká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8 - Rek MŠ Nad Kazanko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21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8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90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9,5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Újezd u Průhoni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24 - Rek lávky přes Boti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elká Chuch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91 - Splašková kanalizace V.Chuch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56 19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6 0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17 - Vodovod Radotín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3 77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 04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3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90 - Komunikace vč. Chodník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522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6,9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08 - Napojení kanalizace stoka "C"-Zbraslavsk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Vino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63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5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690 - Rek urnového háj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40 - Energ.audi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2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7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69 - Dopravní hřiště MŠ Nad Park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06 - Rekonstr.stávající střechy MŠ Nad Park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92 - Výst.chodníku na komunikaci Na Baní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3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1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6 - Nákup konvenktomatu ŠJ Zbraslav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38 - Rek schodiště,chodníku a pomníku v ul.V.Vanču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99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64 - Energ.audi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22 - Provizorní povrchy komunikac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67 - ÚMČ - výměna server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18 - Zateplení ZŠ, MŠ Zlič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058 - Rekonstrukce kulturní památk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5 216 825,5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26 581,1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1 006,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 752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19 372,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57 699,7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3 720,3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567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.5. Převody z vlastních fondů hospodářské činnosti v návaznosti na zůstatky vybraných účtů této činnosti městských částí k 31.12.2004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103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1300"/>
        <w:gridCol w:w="1180"/>
        <w:gridCol w:w="1140"/>
        <w:gridCol w:w="1180"/>
        <w:gridCol w:w="1200"/>
        <w:gridCol w:w="1320"/>
        <w:gridCol w:w="1240"/>
      </w:tblGrid>
      <w:tr>
        <w:trPr>
          <w:tblHeader w:val="true"/>
          <w:trHeight w:val="27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ěstská část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výsledek hosp. </w:t>
            </w:r>
          </w:p>
        </w:tc>
        <w:tc>
          <w:tcPr>
            <w:tcW w:w="1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do nákl.r.2004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uplatněné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ávazk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nerozpuštěné 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ůstatek peněž.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převedeno do</w:t>
            </w:r>
          </w:p>
        </w:tc>
      </w:tr>
      <w:tr>
        <w:trPr>
          <w:tblHeader w:val="true"/>
          <w:trHeight w:val="255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v tis.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minulých let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odpisy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zůst.ceny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vůči rozpočtu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ezerv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prostředků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ozpočtu 2004</w:t>
            </w:r>
          </w:p>
        </w:tc>
      </w:tr>
      <w:tr>
        <w:trPr>
          <w:tblHeader w:val="true"/>
          <w:trHeight w:val="27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roku 2004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  <w:t>(pol.4131)</w:t>
            </w:r>
          </w:p>
        </w:tc>
      </w:tr>
      <w:tr>
        <w:trPr>
          <w:tblHeader w:val="true"/>
          <w:trHeight w:val="28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aha 1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5 13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5 0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80 46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0 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7 80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98 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 3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 3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5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7 49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7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4 69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2 9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0 4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 3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 9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240 27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 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3 03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1 7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2 0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 5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 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 38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0 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9 88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 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6 8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 0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9 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3 4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8 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3 33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21 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1 0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 4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 3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3 0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51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1 421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5 3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9 7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8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62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 6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 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6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 38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5 0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403 2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 1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31 2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9 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8 05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 1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 45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7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 3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5 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688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0 2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 3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 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 16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4 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4 2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,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2 14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 3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7 1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92 8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5 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8 61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6 5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84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14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7 7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 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1 73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7 8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7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 8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6 7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3 3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2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7 653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 9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9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6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9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0 7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0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 7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 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 05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7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7 612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2 38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8 84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6-Radotín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 2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66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7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6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7-Řep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9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 1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 7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 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 36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8-Letňan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 5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 34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8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 8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6 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 231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19-Kbel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4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9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 67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6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0-H.Počer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4 7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 2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3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3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6 6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0 883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1- Újezd n.L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2 5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0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24 05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aha 22-Uhříněv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7 3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62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26 20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9 968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ěchov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0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en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řeziněv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Čakov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7 0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26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25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0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Ďábl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89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Chabr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9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Měcholup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0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olní Počern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4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 69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2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ubeč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59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35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ánov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 5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5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děj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6 6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5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lovrat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3 9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3 1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1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0 5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449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rálov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řesl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3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unrat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buš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 5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2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7 0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pen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3 2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7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4 6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ochkov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2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3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ysolaj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buš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3 0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89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8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edvězí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3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trov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0 9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8 6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 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 917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řední Kopanin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Řeporyj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9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tali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 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 5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7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7 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 251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ivene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4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54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uchdol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4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5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9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1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eberov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0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ěrbohol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3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7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5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5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oj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48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2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8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 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71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jezd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5 57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elká Chuchl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1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84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3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 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noř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1 2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8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8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braslav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8 9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89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 92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9 32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4 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 19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ličí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785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624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9 408</w:t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 98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 7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537 2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298 522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61 0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1 076 981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 812 16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 189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27 55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2 192 275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1</w:t>
        <w:tab/>
        <w:t>v první řádce je uvedena hodnota nerozděleného hospodářského výsledku minulých let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 druhé řádce je uveden výsledek hospodaření r. 2004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usové hodnoty představují schodek (ztrátu), kladné částky představují přebytek (zisk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2 a 3</w:t>
        <w:tab/>
        <w:t>jsou pro přehlednost uvedeny částky odpisů a zůstatkových cen, které městské části uplatnily v nákladech r.2004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ůstatkové ceny je nutno uplatnit v období, ve kterém dojde k prodeji majetku,zatímco odpisování lze přerušit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le postupů účtování platných pro obce je nutno ve výši odpisů majetku a zůstatkových cen zaúčtovat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ko povinnost odvodu do příjmů rozpočtu bez ohledu na výsledek hospodaření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4</w:t>
        <w:tab/>
        <w:t>jsou uvedeny zůstatky závazků vůči rozpočtu,tzn. částky uplatněných odpisů, zůstatkových cen,eventuelně zisků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.období nepřevedené do příjmů rozpočtu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 celkové částky</w:t>
        <w:tab/>
        <w:tab/>
        <w:tab/>
        <w:tab/>
        <w:tab/>
        <w:tab/>
        <w:tab/>
        <w:tab/>
        <w:tab/>
        <w:tab/>
        <w:t>3 812 167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ředstavují závazky městských části vůči MHMP za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odvedený podíl na dani z příjmů podle předběžného předpisu k 31.12.2004</w:t>
        <w:tab/>
        <w:tab/>
        <w:tab/>
        <w:t xml:space="preserve">   584 935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zdíl představuje prostředky předepsané a dosud nepřevedené do příjmů rozpočtu MČ</w:t>
        <w:tab/>
        <w:tab/>
        <w:t>3 263 232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e většině případů jde o závazky ve výši odpisů a zůstatkových cen r. 2004 i minulých období a event. i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ásti zisku. Převody do příjmů lze provádět až při finančním krytí uplatněných částek. Zejména u ZC prodaných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bytných domů, kde městské části povolují splátky až do doby deseti let, je možno provádět převody postupně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le inkasovaných částek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ěkteré městské části převádějí prostředky do příjmů rozpočtu zálohově již v běžném roce, pokud mají dostatek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středků na účtu hospodářské činnosti. U městských částí, které v tomto sloupci vykazují minusové hodnoty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de o chybné účtování převodů prostředků do rozpočtu (do rozpočtu bylo převedeno víc než bylo předepsáno)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Ve sloupci 5</w:t>
        <w:tab/>
        <w:t>jsou uvedeny zůstatky vytvořených a nerozpuštěných rezerv, jejichž tvorba také ovlivňuje výsledek hospodaření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áže finanční prostředky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2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3:00Z</dcterms:created>
  <dc:creator>INF</dc:creator>
  <dc:description/>
  <dc:language>en-US</dc:language>
  <cp:lastModifiedBy>INF</cp:lastModifiedBy>
  <cp:lastPrinted>2005-05-04T08:59:00Z</cp:lastPrinted>
  <dcterms:modified xsi:type="dcterms:W3CDTF">2005-05-18T13:05:00Z</dcterms:modified>
  <cp:revision>4</cp:revision>
  <dc:subject/>
  <dc:title>5</dc:title>
</cp:coreProperties>
</file>