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Vybrané ekonomické úd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5.1. Finanční vypořádání městských částí hl.m. Prahy z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dnání návrhů finančních vypořádání s městskými částmi hl.m.Prahy proběhlo v souladu s usnesením RHMP č.0143 ze dne 31.1.2006. Návrh sumárního finančního vypořádání s městskými částmi a přehled finančních vypořádání jednotlivých městských částí tvoří přílohu č.6</w:t>
      </w:r>
      <w:r>
        <w:rPr>
          <w:color w:val="FF0000"/>
        </w:rPr>
        <w:t xml:space="preserve"> </w:t>
      </w:r>
      <w:r>
        <w:rPr/>
        <w:t xml:space="preserve">usnesení.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color w:val="FF0000"/>
        </w:rPr>
      </w:pPr>
      <w:r>
        <w:rPr/>
        <w:t xml:space="preserve">1. Vyúčtování městských částí hl.m.Prahy se </w:t>
      </w:r>
      <w:r>
        <w:rPr>
          <w:b/>
          <w:bCs/>
          <w:u w:val="single"/>
        </w:rPr>
        <w:t>státním rozpočtem</w:t>
      </w:r>
      <w:r>
        <w:rPr>
          <w:b/>
          <w:bCs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ný vztah ke státnímu rozpočtu za MČ   =  o d v o d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55 404 361,49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: vratka dotace na sociální dávky </w:t>
            </w:r>
            <w:r>
              <w:rPr>
                <w:sz w:val="20"/>
              </w:rPr>
              <w:t>(UZ 9807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 355 283,15            */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</w:t>
            </w:r>
            <w:r>
              <w:rPr/>
              <w:t>vratka dotace na domovy důchodců a   soc.ošetřovatelská  zařízení M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748 081,30            */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</w:t>
            </w:r>
            <w:r>
              <w:rPr/>
              <w:t xml:space="preserve">vratka dotací na poštovné v souvislosti  s výplatou dávek SSP </w:t>
            </w:r>
            <w:r>
              <w:rPr>
                <w:sz w:val="20"/>
              </w:rPr>
              <w:t>(UZ 9803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8 998,30            */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</w:t>
            </w:r>
            <w:r>
              <w:rPr/>
              <w:t xml:space="preserve">vratka dotace na prevenci kriminality na místní úrovni  </w:t>
            </w:r>
            <w:r>
              <w:rPr>
                <w:sz w:val="20"/>
              </w:rPr>
              <w:t>(UZ 9806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66,00 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vratka dotace na prevenci krizových situací </w:t>
            </w:r>
            <w:r>
              <w:rPr>
                <w:sz w:val="20"/>
              </w:rPr>
              <w:t>(UZ 981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1 538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 </w:t>
            </w:r>
            <w:r>
              <w:rPr/>
              <w:t xml:space="preserve">vratka  dotace  - pojistné na SZ k „odměně pěstouna“ </w:t>
            </w:r>
            <w:r>
              <w:rPr>
                <w:sz w:val="20"/>
              </w:rPr>
              <w:t>(UZ 98116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 291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i/>
                <w:iCs/>
              </w:rPr>
              <w:t>v r a t k a   M F   Č R   c e l k e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6 048 957,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</w:t>
            </w:r>
            <w:r>
              <w:rPr/>
              <w:t xml:space="preserve">vratka dotace Úřadu vlády – podpora terénní soc.práce </w:t>
            </w:r>
            <w:r>
              <w:rPr>
                <w:sz w:val="20"/>
              </w:rPr>
              <w:t>(UZ 044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 032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b/>
                <w:b/>
                <w:bCs/>
                <w:sz w:val="20"/>
              </w:rPr>
            </w:pPr>
            <w:r>
              <w:rPr/>
              <w:t xml:space="preserve">            </w:t>
            </w:r>
            <w:r>
              <w:rPr/>
              <w:t xml:space="preserve">vratka dotací MMR – „povodňový fond“-  na opravy byt.fondu poškozeného povodní v r.2002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(z dotací  r.2004  ponechaných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ro rok 2005)</w:t>
            </w:r>
            <w:r>
              <w:rPr>
                <w:sz w:val="20"/>
              </w:rPr>
              <w:t xml:space="preserve"> (UZ 1725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347 371,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</w:t>
            </w:r>
            <w:r>
              <w:rPr/>
              <w:t xml:space="preserve">vratka dotací SFRB – „povodňový fond“-  na opravy byt.fondu poškozeného povodní v r.2002  </w:t>
            </w:r>
            <w:r>
              <w:rPr>
                <w:i/>
                <w:iCs/>
                <w:sz w:val="20"/>
              </w:rPr>
              <w:t xml:space="preserve">(z dotací  r.2004 ponechaných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ro rok 2005)</w:t>
            </w:r>
            <w:r>
              <w:rPr>
                <w:sz w:val="20"/>
              </w:rPr>
              <w:t xml:space="preserve"> (UZ 9235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i/>
                <w:iCs/>
              </w:rPr>
              <w:t>v r a t k a   j i n ý m   r e  z o r  t ů m   a   S F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19 355 403,74</w:t>
            </w:r>
            <w:r>
              <w:rPr/>
              <w:t xml:space="preserve">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/ </w:t>
      </w:r>
      <w:r>
        <w:rPr>
          <w:i/>
          <w:iCs/>
        </w:rPr>
        <w:t>po kompenzaci odvodů a nároků na dorovnání mezi  jednotlivými městskými částm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>
          <w:i/>
          <w:iCs/>
        </w:rPr>
        <w:t>(V přehledu je zahrnuto i vyúčtování dotací, jejichž zdrojem byla dotace ze státního  rozpočtu – z MMR a SFRB, a jsou tedy se státním rozpočtem zúčtovávány, avšak městským částem byly poskytnuty prostřednictvím pol.412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účtování městských částí s </w:t>
      </w:r>
      <w:r>
        <w:rPr>
          <w:b/>
          <w:bCs/>
          <w:u w:val="single"/>
        </w:rPr>
        <w:t>rozpočtem hl.m.Prahy</w:t>
      </w:r>
      <w:r>
        <w:rPr/>
        <w:t xml:space="preserve">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Ve výsledném vztahu městských částí k rozpočtu hl.m.Prahy je promítnuto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- usnesení ZHMP č. 34/07 ze dne 26.1.2006 k zařazení výnosů daně z nemovitostí převedených v závěru roku 2005 hl.m.Praze do finančního vypořádání za rok 2005 s městskými částmi a k poskytnutí zálohy na finanční vypořádání za rok 2005 městským částem hl.m.Prahy  </w:t>
      </w:r>
      <w:r>
        <w:rPr>
          <w:i/>
          <w:iCs/>
        </w:rPr>
        <w:t>(na základě tohoto usnesení byla městským částem poskytnuta záloha ve výši  2 357 832,- Kč)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- usnesení ZHMP č.  37/08 ze dne 27.4.2006    k požadavkům městských částí hl.m.Prahy na ponechání nevyužitých účelových prostředků poskytnutých z rozpočtu hl.m.Prahy v roce 2005, popř. v předchozích letech,   k využití v roc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Výsledný vztah městských částí hl.m.Prahy k rozpočtu hl.m.Prah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980"/>
      </w:tblGrid>
      <w:tr>
        <w:trPr>
          <w:trHeight w:val="43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ledný vztah  MČ k rozpočtu hl.m.Prahy  c e l k e m  =  o d v o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 036 181,6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odvody do rozpočtu hl.m.Prahy   c e l k 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7 052 750,95 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</w:t>
            </w:r>
            <w:r>
              <w:rPr/>
              <w:t xml:space="preserve">z toho: vratka nevyčerpaných účel. prostředků poskytnutých z rozpočtu HMP v roce 2005 </w:t>
            </w:r>
            <w:r>
              <w:rPr>
                <w:i/>
                <w:iCs/>
                <w:sz w:val="20"/>
                <w:szCs w:val="20"/>
              </w:rPr>
              <w:t>(po promítnutí ponechaných prostř. na zákl.usn. ZHMP č.37/08  ze dne 27.4.20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 490 226,6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vratka nevyčerpaných účel. prostř. z roku 2003, 2004 ponechaných k využití v roce 2005 </w:t>
            </w:r>
            <w:r>
              <w:rPr>
                <w:i/>
                <w:iCs/>
                <w:sz w:val="20"/>
                <w:szCs w:val="20"/>
              </w:rPr>
              <w:t>(po promítnutí ponechaných prostř. na zákl. usn. ZHMP č. 37/08  ze dne 27.4.  20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8 604 308,95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 </w:t>
            </w:r>
            <w:r>
              <w:rPr/>
              <w:t>vratka  krajské dotace, kde zdrojem krytí státní do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5 674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 </w:t>
            </w:r>
            <w:r>
              <w:rPr/>
              <w:t>vratka dotace poskytnuté MČ Praze 19 v r.2004 na akci, která byla následně financována jako projekt JPD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149 450,2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doplatky místních poplat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773 091,11   */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příděl z rozpočtu hl.m.Prahy  c e l k 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>3 016 569,32</w:t>
            </w:r>
            <w:r>
              <w:rPr/>
              <w:t xml:space="preserve">      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z toho:   dopl. daně z nemovitosti  </w:t>
            </w:r>
            <w:r>
              <w:rPr>
                <w:i/>
                <w:iCs/>
                <w:sz w:val="20"/>
                <w:szCs w:val="20"/>
              </w:rPr>
              <w:t>(dle usn.ZHMP č. 34/07 ze dne 26.1.20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 357 832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dokrytí výdajů na zkoušky ZOZ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9 841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 </w:t>
            </w:r>
            <w:r>
              <w:rPr/>
              <w:t>vratka  fin.prostř.MČ P-6 z dotace, kterou MČ poskytla na „chodníkový program“ pro T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58 896,32  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*/ po kompenzaci doplatků a přeplatků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Citovaným usnesení ZHMP č. 37/08 ze dne 27.4.2006  bylo schváleno ponechání nevyčerpaných účelových prostředků poskytnutých městským částem hl.m.Prahy z rozpočtu hl.m.Prahy v roce 2005, resp. v předchozích letech  k využití v roce 2006 ve výši 156 895 436,94  Kč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</w:t>
      </w: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- Do finančního vypořádání s městskými částmi Praha 1, 9, 13, 15, 17, Ďáblice, Dolní Chabry, Libuš, Nebušice, Újezd, Zbraslav a Zličín byly promítnuty požadavky na   pokrytí výdajů na zkoušky zvláštní odborné způsobilosti, které hradily v roce 2005 městské části nad rámec  neinvestiční dotace z rozpočtu hl.m.Prahy poskytnuté k tomuto účelu, a to v celkové výši 199 841,00 Kč. Jelikož úhrada veškerých plateb za přípravu a zkoušky zvláštní odborné způsobilosti má být podle usnesení RHMP č.1028 ze dne 19.9.1995 plně financovaná z rozpočtu vlastního hl.m.Prahy, navrhuje se, aby požadované dokrytí výdajů bylo realizováno na vrub nerozdělených finančních prostředků hl.m.Prahy (kap.0993, pol.8115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- Do finančního vypořádání s MČ Praha 6 byla promítnuta vratka nedočerpaných finančních prostředků, které MČ Praha 6 v roce 2005 převedla formou dotace  na hl.m.Prahu k využití pro TSK na tzv. „chodníkový program“. V souladu se smlouvou mezi MČ Praha 6 a TSK mají být  nedočerpané prostředky vráceny MČ. Z tohoto důvodu je předmětná částka  458 896,32 Kč zapracována do finančního vypořádání hl.m.Prahy s MČ Prahou 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 xml:space="preserve">- Do finančního vypořádání s MČ Praha 19 s rozpočtem hl.m.Prahy je zapracován odvod částky 1 149 450,20 Kč, který vyplývá z těchto skutečností: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MČ Praha 19 obdržela v roce 2004 investiční dotaci na akci č.8061 – Vybavení místní knihovny Kbely ve výši 1 200 tis.Kč. Z této dotace MČ  v roce 2004  profinancovala 1 149 450,20 Kč. Zbývající prostředky ve výši 50 549,80 Kč vrátila do rozpočtu HMP v rámci finančního vypořádání za rok 2004. Městská část v roce 2004 současně podala projekt v rámci 1.výzvy JPD 2 s názvem „Vznik kulturně vzdělávacího a informačního centra městské části Praha 19 s veřejným přístupem k internetu v místní lidové knihovně s podporou ze strukturálních fondů EU“, který byl prakticky totožný s výše uvedenou akcí č.8061. Tento projekt byl usn. ZHMP č.23/22 ze dne 16.12.2004 schválen a doporučen k uzavření smlouvy o financování (č.akce 1014). Dne 3.2.2006 Řídící orgán JPD 2 – MMR ČR vydal potvrzení o schválení způsobilých výdajů projektu včetně zdrojů a výše spolufinancování projektu dle osvědčení o provedené práci. Současně byl MMR vydán příkaz k převodu prostředků státního rozpočtu na běžný účet účastníka programu. Vzhledem k tomu, že finanční spolupodíly byly městské části na projekt uvolněny,  vrací MČ dotaci poskytnutou z rozpočtu hl.m.Prahy v roce 2004 na akci „Vybavení místní knihovny Kbely“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vrh finančního vypořádání hl.m.Prahy   s MČ Praha 16, tak jak byl projednán dne 2.3.2006 a jak je nyní předkládán RHMP, zahrnuje mimo jiné návrh na odvod finančních prostředků ve výši 500 361,63 Kč z investiční dotace poskytnuté MČ v roce 2005 na akci č.8028 – ZUŠ – rekonstrukce, přístavba a stavební úpravy (výše poskytnuté dotace činila 7 100 000,- Kč). Městská část se následně dopisem ze dne 6.3.2006 obrátila na hl.m.Prahu se žádostí o prominutí tohoto odvodu se  zdůvodněním:</w:t>
      </w:r>
    </w:p>
    <w:p>
      <w:pPr>
        <w:pStyle w:val="Normal"/>
        <w:jc w:val="both"/>
        <w:rPr/>
      </w:pPr>
      <w:r>
        <w:rPr/>
        <w:t xml:space="preserve">Na akci č.8028 – ZUŠ – rekonstrukce, přístavba a stavební úpravy </w:t>
      </w:r>
      <w:r>
        <w:rPr>
          <w:color w:val="FF0000"/>
        </w:rPr>
        <w:t xml:space="preserve"> </w:t>
      </w:r>
      <w:r>
        <w:rPr/>
        <w:t xml:space="preserve"> (jedná se o prostory Základní umělecké školy, jejímž zřizovatelem je hl.m.Praha; rekonstruovaný objekt je historickým majetkem MČ Prahy 16)  byla poskytnuta dotace z rozpočtu hl.m.Prahy i v roce 2004, a to ve výši 4 000 000 Kč. Z této dotace MČ vyčerpala v daném roce 584 153,90 Kč a zbývající částka ve výši 3 415 846,10 Kč jí byla usn. ZHMP č.27/11 z 28.4.2005  ponechána k využití na stejný účel v roce 2005. V roce 2004 však MČ, ještě před poskytnutím účelové dotace, proplatila z vlastních prostředků zhotovení projektové dokumentace v ceně 703 877,00 Kč, kterou pak nezahrnula do výdajů, které bylo možno z dotace hradit, a neoznačila příslušnými atributy (účelovým znakem, číslem akce). Akce byla v roce 2005 dokončena a výše celkových výdajů na akci přesáhla  částku  účelové dotace přidělené na akci v letech 2004 a 2005. </w:t>
      </w:r>
    </w:p>
    <w:p>
      <w:pPr>
        <w:pStyle w:val="Normal"/>
        <w:jc w:val="both"/>
        <w:rPr/>
      </w:pPr>
      <w:r>
        <w:rPr/>
        <w:t>Městská část nyní žádá o zohlednění jejího opomenutí z roku 2004. Finanční situace MČ Praha 16 je v současné době značně nepříznivá, k 31.12.2005 činil zůstatek ZBÚ 616 tis.Kč,, na účtech účelových fondů byla vykázána částka 94 tis.Kč a na účtu zdaňované činnosti 22 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2. Přehled rozpočtových opatření státního rozpočtu ve vztahu k MČ z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) Neinvestiční přijaté dotace od veřejných rozpočtů centrální úrovně</w:t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09"/>
        <w:gridCol w:w="640"/>
        <w:gridCol w:w="1400"/>
        <w:gridCol w:w="600"/>
        <w:gridCol w:w="4798"/>
        <w:gridCol w:w="1060"/>
      </w:tblGrid>
      <w:tr>
        <w:trPr>
          <w:tblHeader w:val="true"/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m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na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.usn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ro M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rj.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 tis. K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</w:p>
        </w:tc>
      </w:tr>
      <w:tr>
        <w:trPr>
          <w:tblHeader w:val="true"/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l. 4111 - neinvesti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dotace p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ř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ja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ze v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š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eob.pokl.spr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vy s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ho rozpo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1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7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33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2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8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5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8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I.pol.05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 60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evence kriminalit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evence kriminalit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7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evence kriminalit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89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6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6,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6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6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4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.sy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my v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s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-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vnost.podn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va opakova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h voleb do S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tu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7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4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6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9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9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5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4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4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ov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SSP 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 639,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8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6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38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15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91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91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5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3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88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88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25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18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21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61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54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3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1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0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genda st. so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dpor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4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1 85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hrada soc.a zdrav. po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ouny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nem. Na Frant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u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ysolaj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zi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tal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ov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en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. Chuch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ub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Ď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bl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ov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poryj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.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holup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.kriz.situ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pol. 411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3 430,3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l. 4112 - neinvesti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dotace ze s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. rozpo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u v r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mci souhrn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ho dot. vztahu (MF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R)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26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34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31/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fin.pro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d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soc.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4 625,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lkem pol. 4112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4 625,0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l. 4116 - ostat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neinvesti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p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ř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ja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dotace ze s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ho rozpo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1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3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3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3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3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4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4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4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4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5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 06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.fondu po povod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h (MMR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07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 107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vidence podnikate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 z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odpory ter.soc.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 (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 v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y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odpory ter.soc.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 (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 v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y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odpory ter.soc.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 (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 v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y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odpory ter.soc.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 (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 vl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y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98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4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renerace 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s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h pam.rezerv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K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renerace 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s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h pam.rezervac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K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bydl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azylan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(MV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bydl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azylan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(MV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bydl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azylan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(MV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varie 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ch pa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tek (MK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hov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varie 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ch pa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tek (MK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k RO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6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prava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z 04432 na 04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dle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azylan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(MV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ivadlo v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znic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K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tace od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u p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ozpo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tov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ravy k akc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m JPD na pol 41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 18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ce JPD 3, ORG 0512, Integrace osob se Z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926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926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 18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ce JPD 3, ORG 0513,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va 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 gram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7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27,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lastn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rozpo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tov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ravy M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ce JPD 2, ORG 1006 Reko TV v 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raha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lkem pol. 4116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8 758,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pol. 411x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06 8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b) Investiční přijaté dotace od veřejných rozpočtů centrální úrovně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00"/>
        <w:gridCol w:w="640"/>
        <w:gridCol w:w="1400"/>
        <w:gridCol w:w="600"/>
        <w:gridCol w:w="4720"/>
        <w:gridCol w:w="1060"/>
      </w:tblGrid>
      <w:tr>
        <w:trPr>
          <w:tblHeader w:val="true"/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m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ě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na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.usn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ro M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rj.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 tis. K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</w:p>
        </w:tc>
      </w:tr>
      <w:tr>
        <w:trPr>
          <w:tblHeader w:val="true"/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l. 4211 - investi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p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ř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ja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dotace z VPS s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ho rozpo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nova regio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infrastr.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i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novs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reko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aten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hodov dostavba Z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F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2 000,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pol. 421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2 000,0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l. 4213 - investi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dotace p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ř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ja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ze s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ch fond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ů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estavba ul.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rnic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SFRB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0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estavba ul. Limizs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SFRB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3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vestavba ul. 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st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SFRB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5 9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yty Petr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kova (SFRB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272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4 272,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lastn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rozpo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tov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ravy M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na pol. 421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lynofikace Pitkovice a ul. K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á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lnici, doplatek ze SF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P - vlastn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va 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47,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lkem pol. 4213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0 469,1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l. 4216 - ostat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investi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dotace p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ř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ija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ze s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n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ho rozpo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pe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vba a tech.obnova vodovo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MZ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 65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zylo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ů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m  (MPSV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) 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Vl. rozp.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ravy M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k akc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m JPD na pol. 421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ce JPD 2, ORG 1006 Reko TV v 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raha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8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28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.P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rn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ce JPD 2, ORG 1008, V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ý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.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ř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r.amfi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75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775,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lkem pol. 4216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4 714,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 xml:space="preserve">CELKEM pol. 421X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67 18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3. Přehled rozpočtových opatření hl.m. Prahy ve vztahu k MČ z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Neinvestiční přijaté dotace od obcí</w:t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55"/>
        <w:gridCol w:w="1590"/>
        <w:gridCol w:w="499"/>
        <w:gridCol w:w="5177"/>
        <w:gridCol w:w="1040"/>
      </w:tblGrid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ol. 4121 - neinvestiční účelové dotace z rozpočtu hl.m.Prah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1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5/01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7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5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XX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ličín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14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4/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3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ování sběrného dvora v Dřevčické ul., Praha 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1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ování sběrného dvora v ul. Generála Šišky, Pha 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ování sběrného dvora v Chvalovické ul., Praha 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5/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1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7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5/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ětšina M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XX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 místní lidové knihov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5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2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7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5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4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5/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2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 v oblasti volného času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5/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5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2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2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4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1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8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2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1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5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8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8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5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na LSPP stomatologicko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2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pěvek na LSPP stomatologicko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6/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-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XX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drog.prev. - "Proti drogám 2005-Zdravé město Praha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ogram II. - organizace - Praha 1-22 á 70 tis. Kč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6/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4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49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5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XX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ličín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19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6/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ování sběrného dvora V sudech, Praha 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7/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barokní fasády-Nemocnice Na Františ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7/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vybavení dětského dopravního hřiště při ZŠ Jánošík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vybavení dětského dopravního hřiště při MŠ Parmsk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8/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ětšina M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XX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koušky zvláštní odborné způsobilosti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HMP 28/08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a bytového fondu  poškozeného povodní v r. 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 49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9 49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9/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adba stromořadí v ul.Ocelkova - 2.čá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dětských hřišť  a nevyhovujících prvk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plnění a biologická revitalizace stávající zele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zele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prvků na veřejných hřištích a oplocení hřiš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chkov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- vnitřní vybavení, vybavení šk.jídel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PS čp.1577 - dovybave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oj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 a oprava Domu spokojeného stáří (Povltavská 21) a Domu integrované pomoci (Povltavská 2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jištění provozu Centra krátkodobé péče při D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28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unratic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jištění pečovatelské služby v objektech HMP - byty zvláštního urče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ličín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ajištění pečovatelské služby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4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708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9/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chny M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xx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ratka podílu MČ na dani z příjmů právnických osob za r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mimo MČ Prah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 formou neinvestiční dot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,13,15,21,Dubeč,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/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42 069,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9/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gram na podporu vzdělávání-ZŠ Červený vr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gram na podporu vzdělávání-ZŠ Benita Juárez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gram na podporu vzdělávání-ZŠ Brigádník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5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gram na podporu vzdělávání-ZŠ Mendel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4,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6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8,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,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5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2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evence sociálně patologických jevů dětí a mládež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8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otovení pamětní desky Karla Sladkovskéh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vokace usn. 29/17 -změna charakteru dot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z INV na NEINV dotaci-výměna oken v budově ÚMČ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ětšina M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xx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 Sboru dobrovolných hasič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havarijního stavu kotelny, ústředního topení .. v Z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1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4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a stavební práce - knihovna Štúr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Ďáblic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 popl.za ukládání odpadu na skládku A.S.A. o inflaci r. 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 popl.za ukládání odpadu na skládku A.S.A. o inflaci r. 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1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y v rámci JP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8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/JPD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4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y v rámci JP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6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Č Praha 1,6,7,9,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xx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datečné přiznání k dani z příjmů právnických oso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,16,20,21,22,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l.m.Pr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.,Kolovraty,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chkov, Suchdol,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, Troja,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jezd, Zbraslav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6 65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/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avení nově zrekonstruované budovy ÚM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avarijní oprava topného kanálu pro školy v Radotí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Mýtní - dokončení opravy havarie kotel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bu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Ke Kašně - oprava střec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Jakobiho - výměna oken a dveř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2/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a účelu INV dot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na vybavení škol termoregulačními ventily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2/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 zimní údržbu komunikací Do Lip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2/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zele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zele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4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moc osamělým a soc.znevýhodněným matká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/JPD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4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"Pilotní  vzdělávací program rozvoje informační 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/JPD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tenářské gramotnosti žáků 2. stupně ..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3/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a účelu INV dotace na NEINV dotac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3/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jištění údržby dětského hřiště Sedmikrás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3/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krytí potřeb Domu sociálních služeb zřízeného MČ Pha 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3/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6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šíření vzdělávacích aktivit ZŠ Již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/JPD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voj vzdělávání žáků pro ZŠ Chvaletick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ntrum vzdělávání ve službách - gerontologické centr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4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-úřad - program pro další vzdělávání pracovníků ve veř.sp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celkem pol. 4121 k 31.12.20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806 4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Investiční přijaté dotace od obcí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13"/>
        <w:gridCol w:w="1466"/>
        <w:gridCol w:w="461"/>
        <w:gridCol w:w="5300"/>
        <w:gridCol w:w="1020"/>
      </w:tblGrid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ol. 4221 - investiční účelové dotace z rozpočtu hl.m.Prah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4/43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stavba sběrného dvora Radotín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5/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pro oblast sportu a tělových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7/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konstrukce povrchu dětského dopr.hřiště v Jilmové ul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avení učebny dopravní výchovy při ZŠ Jánošík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7/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Bratří Venclíků-rekonstrukce elektroinstal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Nad štolou-výstavba nového objektu Janovskéh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Kodaňská-Estonská-nástavba a ve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Fingerova-rekonstrukce školní jídel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Veltruská-vým.oken a rekonstrukce hosp.pavilo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Albrechtická-rekonstrukce a nástavba - I.et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Burešova-rekonstrukce školní jídel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7/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prava rekr.území-výsadba le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42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rál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vební úpravy a odbahnění rybní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buš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vba kanalizace a rek.vodovo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jezd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konstrukce brodu u Botiče - II. etap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0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7/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zeleně ob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vitalizace skládky Bera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a úprava veřejné zeleně Uhříněv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ěstská zahrada Zbras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lašková kanalizace Velká Chuch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oj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vodovodního a kanalizačního řa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5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7/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rastruktura Nová Velká Ohr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Zlenick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Měcholup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Dolní Měcholup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Kolovra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Velká Chuchle, plyn a rek.vodovod.řa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jekt integrovaných ploch na sídliš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2 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8/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ové náměstí Uhříněves-3.et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8/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řecha pivova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8/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 dětského hřiště Na Balkáně, K Lučinám, Pod Kapličk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rtovní centrum Barrand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fotbalového hřiště U Meteo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timalizace hřišť na území MČ Praha 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íceúčelová sportovní hala U star.stadio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 sociálního zázemí - koupališt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ětské hřiště a sportovišt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řesl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ětské hřiště "U Fantova mlýna" a "Jihozápad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ětské hřišt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rtovní areál ve Štěrboholech II. et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jezd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udování parkových úprav, vč. dětských atrakc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ko dětského hřiště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4 4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8/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reační zeleň-rekultivace skládky Řep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tal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alizace biokorido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.Počern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stranění staré ekologické zátěž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.Počern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 vodotečí v zámeckém park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.Počern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elený ochranný pás proti spalovn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8/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 prostorů - Matoušova 18/1552 pro DD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Novoborská - reko škol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Estonská-Kodaňská - reko a půdní ve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Chodov - dokončení půdní vestav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Albrechtická - reko školy a tělocvič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Kolovraty - výstavba nového pavilo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8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9/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ůdní vestavba čp.158 ul. Přátelství - 2 b.j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ůdní vestavba čp.369 ul. Přátelstv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Centra volného času (objekt čp.803 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zámku v Čakovicích - II.et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chko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udování půdního bytu nad prostory hasičské zbroj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tal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MČ - rekonstrukce  budovy úřadu (zateplení objektu, výměna střešní krytiny a oken, hydroizolac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řad MČ - rekonstrukce budo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řad MČ - vestavba podkrov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no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ůdní nástavba zdravotního střediska-rozšíření byt.fo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ličí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řad MČ - rekonstrukce a  ná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ybník Chvalka - odbahnění, oprava technických prvk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a úprava veřejné zelen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OV a splašková kanalizace II.-IV.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ký park - výstavba parku s arboret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veřejné zelen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ntrální park MČ - obnova zelen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a-rekonstrukce Třeboradického rybní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. Vrutického potoka a sanace přilehlé sklád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jezd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splaškové kanaliz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7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ěstská zahrada Zbras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Zlenick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ženýrské sítě v sektoru B 2 - stavba komunikace, chodníků, veřejného osvětlení a sadové úpra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adotínská - elektropřípojka NN  pro 20 b.j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oj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vodovodu a kanal. v Troji - projekt.dokument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6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nergecký audit u všech budov M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prava ul. Pilské a otočky MH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ěší propojení čtvrtí-ulice Radkovská-Strážovsk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- reko místních komunikací III.a IV.tř.- havarijní st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yklistická trasa Kolovraty - Uhříněv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Gen.Janouška - rekonstrukce střechy pavilonu 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Bří Venclíků - rekonstrukce elektroinstal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Bří Venclíků - výměna oken a zateplení schodišt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Kostlivého - rekonstrukce Z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Hostivař - Kozinova 100 - výměna ok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Parmská 388 - rekonstrukce vstupů a ter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Nad Přehradou 469 - modernizace školního hřišt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J Loučanská 1112 - dovybavení konvektomat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Býšovská čp.1251 - odvodnění objek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Býšovská čp.1251 - výměna ok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jekt ZUŚ čp.60, ul Zderazká - rekonstrukce a pří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čp.1367, nám.Osvoboditelů - výměna oken a  termohlavic Ú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Laudova  1030 a 1031- reko stravovacích zaříze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7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Š Fryčovická - reko škol.kuchyně a jídelny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Gen.F.Fajtla - výměna oken . II.et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Gen.F.Fajtla - rekonstrukce školní kuchyně a jídel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Příborská 514 - výměna oken - II.etapa - pavilovy B,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Albrechtická - rekonstrukce a pří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a MŠ Spojenců - reko budovy M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Křovinovo nám. - rekonstr.soc.zařízení a kuchyn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Polesná - zateplení části obj. čp.230 ul.Staroklánovick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Polesná 1690 - rekonstr.rozvodů vody, výměna stoupaček, výměna zastrope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Polesná - osazení radiátorů ventily s term.hlavicemi a regul.soustavy Ú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Sedmikráska - reko rozvodů vody, odpadů - havar.st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Sedmikráska - výměna oken - havarijní st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achkova - výměna vnitřních dveř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achkova - vybudování učeb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achkova - výměna tabul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5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achkova - doizolování arma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achkova - úprava zábradl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achkova - instalace termoregulačních ventil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achkova - vstupní schodišt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49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Jandusů - úprava hl.vchodu vč.dveř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Jandusů - půdní ve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Za  Nadýmačem 927 - reko obvodového plášt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a Klub mládeže - vý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Čakovice I. - Něvská - stavební úpravy objek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Chabr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Protilehlá - odvlhčení objek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- zateplení a ná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- Národních hrdinů - modernizace budov, zateple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V Žáčku - pří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- plynofikace škol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- výstavba nového pavilo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buš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ul.Lojovická - výměna ok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buš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ul. K Lukám - rekonstr.vnitřních rozvodů (voda, topení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čp.211 - rekonstrukce jídelny, vybavení kuchyně a ústřední vytápě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prava stávajících prostor ZŠ pro užívání M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Bellova - výměna oken - pokračová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4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Š Jakobiho - úprava jídelny v souladu s normami EU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Řepory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- rekonstrukce střechy - II.etapa    ORG 8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tal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Satalice - III.etapa - reko topného systému a rozvodu v podzem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K Roztokům - rekonstrukce odvodu dešťové vody, sanace sklepních omí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- výměna podlahy v tělocvičn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Ch.Masarykové - rekonstrukce střech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Nad Parkem - bezbarierový přístup do areálu škol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lad. Vančury - výměna ok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.stávajícího objektu pro bydlení na domov pro seniory - centrum soc.ošetřovatelské péče - projekt.dokument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65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skateparku Na Groši v k.ú.Hostiva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. a statické zajištění skautské klubovny střed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rtovní hřiště s umělým povrch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8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stalace síťového labyrintu na veřejném hřiš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.sport.areálu CHANOS - III.et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avení tělocvič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ubeč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rtoviště s umělým povrchem a polyfunkční dů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buš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víceúčelového sportoviště s umělým povrch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chko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veřejného sportoviště v centru ob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rtovní areál ve Štěrboholech - vybudování zázemí pro víceúčelovou sportovní ha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0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jezd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udování dětského hřiště, parkových úprav, vč.dětských atrakc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hovna v ul.Loučanská - přístavba a ná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teplení depozitáře muz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a restaurace pomník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5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KD Jízdárna - pokračová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a /invest./ pietních míst a pomníků padlý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8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prostor pro služebnu Policie Č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konstrukce hasičské zbrojnice - pokračování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DH - vybavení čerpací technikou pro případ povodní a zásahovými prostřed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prava /invest./  hasičské zbrojnice SDH po povodni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4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avnostní osvětlení kostela sv.Remigia - II.et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dkup pozemku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dloužení veřejného osvětlení u ZZ staré Sídlišt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dloužení veřejného osvětlení v ul.Chrobolsk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ntrum náměstí v Hor.Počernicích - projekt.dokument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dvou garážových dom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jekt integrovaných prodejních ploch na sídlišti Rohožní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3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baráčnické rych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upy pozemků pod komunikace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4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umbárium - rozšíření hřbit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a - rekonstrukce hřbit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šíření hřbit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lyfunkční objekt  Petr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82 932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9/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sportovního areálu Hanspaul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kompletace sportovního areá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řiště Hrnčíř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7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3 9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9/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unrat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avárie střechy zámku a zámecké zd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9/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ÚM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33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budovy ul. Lipanská pro potřeby ÚM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terasy objektu ÚMČ, Vršovická 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ormační centrum MČ V Hájí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7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měna oken v budově ÚM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imatizace budovy ÚM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prostor pro výkon státní sprá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75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9/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chnické zhodnocení panelové výstav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chnické zhodnocení panelové výstav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echnické zhodnocení panelové výstav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jekt Viniční usedlost, ul. Chuchelská 6, Praha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vokace usn. 29/17 -změna charakteru dotace na NEIN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-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0/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mpletní obnova laviček a odpadkových koš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rybníka Kbel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hradní techn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původní spaškové kanaliz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veřejné zelen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chranná zele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veřejné zelen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pojení kanalizačních řadů na objekty M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7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zřícené hřbitovní zdi sousedící se školním hřiště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řízení zabezpečovacího zařízení na budově ÚM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končení oprav kostela Všech svatých v Praze Uhříněvs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Kbely - výměna elektroinstal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V Žáčku - přístav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Lysolaje-odstr.havarie kanalizace a dokončení oploce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UŠ Zderazská-přístavba a stavební úpravy č.p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UŠ Zderazská-stav.úpr.budovy č.p. 1368 nám. Osvoboditel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parkové zelen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zolační zalesnění Běchovic 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analizace - etapa 2005 až 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Vrutického poto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prava veřej.zelených ploch a rozšíř. par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ličí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ark Na prameniš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1/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vybavení sběrného dvora Chvalkovická v MČ Praha 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2/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a účelu INV dotace na NEIN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souvisí s usn.ZHMP 29/08  - 1 200 tis. Kč na reko střech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-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Stoliňská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2/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teplení tělocvičny ve sportovním areálu Chan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2/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 likvidaci škod způsobených přívalovým deště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2/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ezručovy sady, obnova park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y 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y 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2/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íření parku Stará náv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arkové úpravy a rekonstrukce dětských hřiš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2/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Kolovra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analizace K Lochkovu a K Cikán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3/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prostor pro výkon státní správ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33/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a účelu INV dot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souvisí s usn. ZHMP 29/08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-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celkem pol. 4221 k 31.12.20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704 846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94" w:bottom="1077"/>
          <w:pgNumType w:start="6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5.4.a) Přehled investičních akcí městských částí financovaných z účelové dotace z rozpočtu MHMP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0"/>
        <w:gridCol w:w="520"/>
        <w:gridCol w:w="520"/>
        <w:gridCol w:w="965"/>
        <w:gridCol w:w="1045"/>
        <w:gridCol w:w="935"/>
        <w:gridCol w:w="805"/>
        <w:gridCol w:w="1105"/>
        <w:gridCol w:w="970"/>
        <w:gridCol w:w="865"/>
        <w:gridCol w:w="755"/>
        <w:gridCol w:w="913"/>
        <w:gridCol w:w="527"/>
        <w:gridCol w:w="66"/>
      </w:tblGrid>
      <w:tr>
        <w:trPr>
          <w:tblHeader w:val="true"/>
          <w:trHeight w:val="255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Městská část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Od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Do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Celkové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ofinanc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zbývá financ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485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č. stavby - název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náklady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k 31.12.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RU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nepokryto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ost.roky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vlastní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 xml:space="preserve">Státní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erpání</w:t>
            </w:r>
          </w:p>
        </w:tc>
        <w:tc>
          <w:tcPr>
            <w:tcW w:w="593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% plnění</w:t>
            </w:r>
          </w:p>
        </w:tc>
      </w:tr>
      <w:tr>
        <w:trPr>
          <w:tblHeader w:val="true"/>
          <w:trHeight w:val="255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stavby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rok 200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rok 20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rok 200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celkem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zdroj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dotac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k RU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35 - Rek.povrchu hřiště Havlíčkovy sad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3 94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44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3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52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6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723 - Rekonstrukce ÚM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43 94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49 44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2 33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82 16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2 33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83 - Bezručovy sady, obnova park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27 - Rek.dětského hřiště Na Balkán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70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07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28 - Rek.dětského hřiště K Lučiná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24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33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90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33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29 - Rek.dětského hřiště Pod Kapličko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6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6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4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7,5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46 - Rek.povrchu dětského dopr.hřiště Jilmova u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3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3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102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,2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90 - Rek budovy ul.Lipanská 9 pro potřeby ÚM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1 67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1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7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603 - Výměna nerezových van bazénů, Pražač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2 70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38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32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128 - Rek.podlahy v tělocvičná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26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6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61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47 - ZŠ Jánošíkova-vybav.učeby dětského dopr.hři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194 - Sportovní centrum Barrando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5 57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 94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46 98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2 549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09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78 - Rekonstr.prostorů-Matoušova pro DD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3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373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3" w:hanging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1 - Rek sportovního areálu Hanspaul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8 63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6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72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171 - MŠ Nad Štolou-Odstranění stavby MŠ Schnirchov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675,3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3,5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97 - ZŠ Burešova-rek.provozu školní jídel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8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3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4 562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31 - Výstavba fotbalového hřiště U Meteor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6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2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,2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16 - Rek.povrchu atletické dráh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5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26 - Rek.povrchu hři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5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172 - MŠ Veltruská-vým.oken a rek.hosp.pavilon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79 - ZŠ Novoborská - rekonstr.škol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3 292,9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6,4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601 - Rek objektu šaten ZŠ Litvínovská 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974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8,7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193 - ZŠ Kodaňská-nástavba a vestavb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3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28 - Rek.areálu volného čas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 44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2 33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11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86 - Technické zhodnocení panelové výstavb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6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1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91 - Rek terasy objektu ÚM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5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87 - Obnova dětských hřiš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55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74 - Půdní vestavby bytů v objektu Černick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9 0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0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0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76 - Půdní vestavby bytů v objektu Limuzsk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0 6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4 8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5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 3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 3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784 - Azylový dům  pro matky s dětm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29 - Rek.povrchu hřiště florba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61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1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77 - ZŠ Chodov - dokončení půdní vestavb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 29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29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14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1,4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87 - Technické zhodnocení panelové výstavb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 76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67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92 - Informační centrum MČ v Hájí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67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67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669,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54 - Obnova dětských hřiš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499,6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602 - ZŠ Chodov - dokončení půdní vestavb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7 29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6 70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92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73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7,3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30 - Rek.hři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43 - Viniční usedlos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3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1 6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8 92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7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73 - Infrastruktura Nová Velká Ohra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3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3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41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4,5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192 - ZŠ Fingerova 2186-rek.školní jídel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9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9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9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88 - Technické zhodnocení panelové výstavb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6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6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934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9,3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53 - Výstavba vodovod.řadu Nová Velká Ohra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72 - Rek.fasády vč. zateplení MŠ Hostinskéh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845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0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145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9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2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84 - Obnova dětských hřiš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609 - P13, Petržílkova - 166 b.j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4 56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 28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4 27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4 271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165  ZŠ Bří Venclíků-rek.elektroinstala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3 08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928,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7,2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32 - Optimalizace hřišť na území MČ P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973,4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8,67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31 - Rek.škvárové atletické dráh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344,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44,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3 - Úprava Pilské ul.a otočky MH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735,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35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7,5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,6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7 - ZŠ Gen.Janouška-rek.střechy pavilonu 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22,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2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7,5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7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8 - ZŠ Bří Venclíků - výměna oken a zatepl.schodi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85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1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85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1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9 - MŠ Kostlivého - reko ZT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6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6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26,8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6,5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8 - Kolumbárium - rozšíření hřbitov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97,09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6,0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94 - Klimatizace budovy ÚM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114,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14,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793 - ZŠ Vybíralova - vým.oken záp.průčelí pavilonu 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686,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46,7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822 - ZŠ Hostivař - Kozinova 100 - výměna oke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 96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0 - MŠ Parmská - rek vstupů a tera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99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8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1 - ZŠ Nad Přehradou - modern školního hřiště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0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,0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9 - Výstavba skateparku Na Groši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26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,4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85 - Obnova dětských hřiš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6 - Radotí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88 - Obnova parkové zelen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9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33 - Víceúčelová sport.hala U star.stadion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8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6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1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9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,9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367 - Vybudování sběrného dvor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1 21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 30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5 - Pěší propojení čtvrtí ul.Radkovská-Strážovsk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6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,6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2 - ŠJ Loučanská 1112 - konvenktoma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2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2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2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3 - MŠ Býšovská 1251 - odvodnění objekt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4 - MŠ Býšovská 1251 - výměna oke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94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2,93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28 - Objekt ZUŠ Zderazská 60 - rek a přístavb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 1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1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5 - MŠ nám.Osvoboditelů 1367 - výměna oken a termohlavic Ú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14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34,27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5 - Knihovna v ul.Loučanská-příst.a nást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90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51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8,7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3 - Prodloužení veř.osvětlení u ZZ staré Sídli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24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,67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4 - Prodloužení veř.osvětlení v ul. Chrobolsk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9 - Rek. Hřbitov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70 - ZUŠ Zderazská-stav.úpravy budovy nám.Osvoboditel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86 - Obnova dětských hřiš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7 - Řep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14 - Obnova dětských hřiš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68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1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18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82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15 - Rekreační zeleň-rekultivace skládky Řep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2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7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7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6 - MŠ Laudova 1030 a 1031 reko strav.zaříz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16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,4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8 - Letňa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34 - Rek.dětských  hřiš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7 - ZŠ Fryčovická - reko školní kuchyně a jídel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3 218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68,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42,6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8,8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8 - ZŠ Gen.F.Fajtla-výměna oken II.et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19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19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181,8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4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808 - ZŠ Gen.F.Fajtla-rek školní kuchyně a jídel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 849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4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 6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29 - MŠ Příborská 514 - výměna oken II.et.pavilon B,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39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32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10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106,2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89 - Rozšíření parku Stará náves,1.a 2.etep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59,7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1,9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19 - Kbel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601 - ZŠ Albrechtická-rek.a nástavb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6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93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8 063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9 373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8,3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0 - Kompletní obnova laviček a odpad.košů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1 - Rek.rybníka Kbely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1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2 - Zahradní technik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0,9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95 - Rek prostor pro výkon státní správy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9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4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4 55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7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,3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68 - MŠ Kbely - výměna elektroinstalace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94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6,7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20 - Horní Počern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3 - Revitalizace skládky Beran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8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91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8,2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17 - Obnova zeleně ob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89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,93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 xml:space="preserve">8404 - Rybník Chvalka - odbahnění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,8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5 - Obnova dětských hřiš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99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7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2 - Energetický audit u všech budov M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3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9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30 - ZŠ a MŠ Spojenců - reko budov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5 - Centrum nám.v Hor.Počernicích - proj.dok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00 - Sběrný dvůr Chvalkovick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1,2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612 - Rek střechy na ZŠ Stoliňsk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21 - Újezd nad Les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50 - Objekt integr.prodejních ploch na sídlišt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3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,7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4 - Rek.místních komunikací III.a IV.tříd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98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63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32 - ZŠ Polesná-zatplení části obj.čp 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2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,9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33 - ZŠ Polesná 1690 - rek.rozvodů vody,výměna stoupače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19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1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1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34 - ZŠ Polesná - osazení radiátorů venitly s termohlavicem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35 - MŠ Sedmikráska - reko rozvodů vody,odpad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36 - MŠ Sedmikráska - výměna oken - havar.sta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51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7,5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0 - Rek.a statické zajištění skautské klubov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4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6 - Výstavba dvou garážových dom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6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40 - Parkové úpravy a rekonstrukce dětských hřiš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2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22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825 - Výstavba a vybavení MŠ Na Blatov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2 41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31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 107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raha 22 - Uhříněv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60 - Nové náměstí Uhříněves - 3.etap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16 47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1 47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5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791 - TV Zlenick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0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6 368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831,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6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20 - Rek.a úprava veřejné zeleně Uhříněv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8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7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33 - Instalace síťového labyrint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11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5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3,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5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07 - Půdní vestavba čp.158 2 b.j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99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9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96 - Půdní vestavba čp. 3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0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9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97 - Rekonst.Centra volného čas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146 - ČOV a splašková kanal. II.-IV.st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85 42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59 60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 81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6 - Cyklistická trasa Kolovraty - Uhříněv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37 - ZŠ Vachkova - výměna vnitřních dveř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4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4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38 - ZŠ Vachkova - vybudování učeb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1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39 - ZŠ Vachkova - výměna tabul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3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3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3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0 - ZŠ Vachkova - doizolování armatu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1 - ZŠ Vachkova - úprava zábradl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2 - ZŠ Vachkova - instalace termoregul.ventil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3 - ZŠ Vachkova - vstupní schodi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4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4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49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4 - ZŠ Jandusů - úprava hl.vchodu vč.dveř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813 - ZŠ Jandusů -půdní vestavb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1 58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98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5 - MŠ Za Nadýmačem 927 - reko obvodového plá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56 - Sportovní hřiště s umělým povrche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8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6 - Zateplení depozitáře muz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73 - Dokončení oprav kostela Všech svatý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7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73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Běchov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6 - Běchovický park-výstavba aboret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5 25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94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6 80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42 - MŠ a Klub mládeže - výstavb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8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7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5 2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42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1,0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278 - Rek.sport.areálu Chanos - III.et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7 420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 420,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7 - Údržba a restaurace pomník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9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9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80 - Izolační zalesnění Běchovic 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Březiněv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04 - Obnova veřejné zelen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3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3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3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23 - Dokompletace sportovního areál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4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7 - Centrální park - obnova zelen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6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1 - Vybavení tělocvič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6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Čakov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01 - Napojení kanal.řadů na objekty M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41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5,6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932 - Rek.zámku v Čakovicích II.et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53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96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8 - Rek. Třeboradického rybní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6 - MŠ Čakovice I.-Něvská-staveb.úpravy objekt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9 - Rek prostor pro služebnu Policie Č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64 - Slavnostní osvětlení kostela Sv.Remigia II.e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31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Dolní Chabr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7 - MŠ Protilehlá - odvlhčení objekt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1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Dolní Měcholup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05 - TV Dolní Měcholup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9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3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19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6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Dolní Počern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82 - Rek.vodotečí v zámeckém parku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2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,13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83 - Zelený ochran.pás proti spalovně TK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6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 36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4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196 - Rek.havarijního stavu střechy pivovaru čp.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2 62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40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 22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94 - MŠ - zateplení a nástavb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21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 01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39 - ZŠ Národních hrdinů - modernizace,zateplení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0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49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010 - Rozšíření hřbitov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 82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32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Dube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2 - Sportoviště s umělým povrchem a polyf.dů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2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,9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Klánov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24 - Rek.soc.zázemí - koupali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46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3,07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85 - Údržba veřejné zelen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8 - MŠ V Žáčku - přístavb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2 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2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5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4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133 - ČOV, vodovod, kanaliza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44 38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38 18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5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Koloděj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49 - ZŠ - plynofikace školy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60 - Rek.KD Jízdárna - pokračování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4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44 - Rek hasičské zbrojnice - pokračování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4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2 - Odkup pozemku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66 - Výst.zřícené hřbitovní zdi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67 - Zabezpečovací zaříz. do budovy M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0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0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Kolovrat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490 - TV Kolovrat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7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1 5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3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1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87 - Úprava rekr.území-výsadba les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 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42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95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42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821 - Dětské hřiště a sportoviště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6 60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17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8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60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76 - MŠ Kolovraty-výst.nového pavilonu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9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1 2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9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Králov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08 - Stavební úpravy a odbahnění rybní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36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37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Křesl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52 - Dětské hřiště u Fantova mlý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8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8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53 - Dětské hřiště Jihozápa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2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2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Kunrat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491 - Havárie střechy zámku a zámecké zd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9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Libu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0 - MŠ ul.Lojovická-výměna oke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7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1 - MŠ ul.K Lukám - rek.vnitřních rozvod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9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,47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3 - Výst.víceúčelového sportoviště s umělým povrche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,8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81 -MŠ Mezi Domy-rek.vnitřních rozvod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1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,17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Lipen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35 - MŠ čp 211-rek.jídelny,vybav.kuchyně, U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12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7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09 - Kanalizace - etapa 2004 až 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30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10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846 - Inženýrské sítě Lipence - dostavb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3 92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84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3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4 38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12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6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6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Lochko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98 - Vybudování půdního bytu na prostory HZ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4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9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4 - Obnova veř.sportoviště v centru ob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Lysolaj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26 - Dětské hři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2 - Úprava stávajících prostor ZŠ pro užívání M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11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7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63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828 - Rek.stávajícího objektu na domov pro senior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7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1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66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6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69 - ZŠ Lysolaje-odst.havarie kanalizace a dokonč.oplo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06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6,57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63 - Likvidace škod způsobených přívalovým deště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Nebuš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107 - Stavba kanalizace a rek.vodovod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1 34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38 32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3 015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999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Petrov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34 - Rek.povrchu hřiště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32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1,5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96 - ZŠ Bellova - výměna oken, pokračování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4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43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3,4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3 - MŠ Jakobiho-úrava jídelny v souladu s normami EU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5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3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,6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80 - Polyfunkční objekt Petrovice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0 49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49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7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7 00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186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8,7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Řeporyj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27 - MŠ - rek.střechy II.et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781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42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6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4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531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7,3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Satali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4 - Realizace biokoridor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99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9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99 - ÚMČ rek.budov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45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5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169 - MŠ Satalice - III.et.rek topného systém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 97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32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9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75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9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Slivene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5 - Rek. Vrutického poto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179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7,1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0 - ÚMČ - rekonstrukce budov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 87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2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347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3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2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6 - Úprava veř.zelených ploch a rozšíření park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9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8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,3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17 - Kanalizace K Lochkovu a K Cikánc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 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61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58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Suchdo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4 - MŠ K Roztokům-rek odvodu dešť.vody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5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Šebero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00 - Ochranná zele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7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36 - Hřiště Hrnčíř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212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12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7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5 - ZŠ - výměna podlahy v tělocvičn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59 - Rekonstrukce baráčnické rycht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 37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7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Štěrbohol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834 - Sportovní areál ve Štěrboholílch II.etap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16 71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9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7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 71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7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522 - Inž.sítě v sektoru B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1 18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9 6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0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564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Troj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7 - Výst.vodovodního a kanal.řad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99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8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8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14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0,5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Újezd u Průhoni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302 - Rek. Brodu u Botiče - II.et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38 - Vybud.parkových úprav vč.dětských atrakc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2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22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9 - Výstavba splaškové kana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5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,4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Velká Chuchl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017 - TV Velká Chuchle,plyn a rek.vodovod.řad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3 776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3 27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91 - Splašková kanal.Velká Chuchl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6 131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49 658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472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547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,9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1 - ÚMČ vestavba podkrov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1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0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10 - Radotínská - elektropřípojka NN pro 20 b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8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8,8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6 - ZŠ Ch.Masarykové - rek střech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 97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8,5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0 - SDH - vybavení čerpací techniko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5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49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8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Vino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2 - Půdní nástavba zdrav.střediska-byt.fon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3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6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5 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7 337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 7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Zbrasla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8 - Městská zahrada Zbrasla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8 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2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 5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4 577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499,5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35 - Rek.dětského hřišt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7 - ZŠ Nad Parkem-bezbariér.přístup do areálu školy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50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950,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5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58 - ZŠ Vlad.Vančury - výměna oke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00,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900,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9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68 - Rek pietních míst a pomníků padlý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08,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308,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08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1 - Rek. Hasičské zbrojnice SDH po povodn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244,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44,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44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77 - Výkupy pozemků pod komunikacem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24,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124,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24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Zličí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403 - Úřad MČ - rek.a nástavba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 446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216,0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3 500,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83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547,0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 5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8299 - Park Na Prameništi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0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5 000,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311,0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color w:val="333333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16"/>
                <w:szCs w:val="18"/>
              </w:rPr>
              <w:t>2 000,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00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6 469,0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20,0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0,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2 000,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CELKE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 304 842,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630 029,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704 846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90 175,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1 038 071,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381 78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459 940,2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3 872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 Unicode MS" w:cs="Arial Unicode MS"/>
                <w:b/>
                <w:b/>
                <w:bCs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8"/>
              </w:rPr>
              <w:t>621 412,38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 Unicode MS" w:cs="Arial Unicode MS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567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5. Převody z vlastních fondů hospodářské činnosti v návaznosti na zůstatky vybraných </w:t>
      </w:r>
    </w:p>
    <w:p>
      <w:pPr>
        <w:pStyle w:val="Normal"/>
        <w:rPr/>
      </w:pPr>
      <w:r>
        <w:rPr/>
        <w:t xml:space="preserve">            </w:t>
      </w:r>
      <w:r>
        <w:rPr/>
        <w:t>účtů této činnosti městských částí k 31.12.2005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340"/>
        <w:gridCol w:w="1280"/>
        <w:gridCol w:w="960"/>
        <w:gridCol w:w="1100"/>
        <w:gridCol w:w="1240"/>
        <w:gridCol w:w="1180"/>
        <w:gridCol w:w="1280"/>
      </w:tblGrid>
      <w:tr>
        <w:trPr>
          <w:tblHeader w:val="true"/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tis. 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</w:t>
            </w:r>
          </w:p>
        </w:tc>
      </w:tr>
      <w:tr>
        <w:trPr>
          <w:tblHeader w:val="true"/>
          <w:trHeight w:val="25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v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ý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 xml:space="preserve">sledek hosp. </w:t>
            </w:r>
          </w:p>
        </w:tc>
        <w:tc>
          <w:tcPr>
            <w:tcW w:w="1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do n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kl.r 2005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uplatn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ě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é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á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vazky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nerozpu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š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ě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é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ů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 xml:space="preserve">statek 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ř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evedeno do</w:t>
            </w:r>
          </w:p>
        </w:tc>
      </w:tr>
      <w:tr>
        <w:trPr>
          <w:tblHeader w:val="true"/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minul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ý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ch let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 xml:space="preserve">odpisy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ů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st.ceny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v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ůč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rezervy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pen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ěž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í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ch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rozpo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tu 2005</w:t>
            </w:r>
          </w:p>
        </w:tc>
      </w:tr>
      <w:tr>
        <w:trPr>
          <w:tblHeader w:val="true"/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roku 2005</w:t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rozpo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č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tu</w:t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prost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ř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edk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ů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(pol.4131)</w:t>
            </w:r>
          </w:p>
        </w:tc>
      </w:tr>
      <w:tr>
        <w:trPr>
          <w:tblHeader w:val="true"/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Praha 1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67 0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65 49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0 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409 8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8 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5 9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33 6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2 73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1 6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4 67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6 67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96 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7 3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93 1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1 41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9 9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6 22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410 37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9 5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54 2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1 1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4 38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0 8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0 10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55 36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86 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7 0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8 9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9 24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2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3 08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5 85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73 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5 9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3 09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96 66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5 8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6 93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8 21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61 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99 4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09 6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7 45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1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27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9 13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8 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 4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14 4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 85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9 6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 61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30 57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0 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1 8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9 7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9 7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0 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5 55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0 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6 4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4 8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3 39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4 8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10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6 05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0 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4 0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26 7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 46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9 7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 19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54 39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54 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3 2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32 1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 08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5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 1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9 39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9 5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4 3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 4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9 13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8 4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36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09 45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6 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3 8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8 6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24 23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 4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6 99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8 42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4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7 1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4 3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2 72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 8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 20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7 49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 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1 2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3 05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26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1 59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 9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 38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 9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4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8 3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3 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7 5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 5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 45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6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62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 7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1 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 4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 7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37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49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 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 0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9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36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45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53 09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9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4 4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4 35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7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64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1 61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 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 92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88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1 94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 9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 5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ě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chov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2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 62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8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en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ř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zin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ě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v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akov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2 3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56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4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 2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Ďá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bl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9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21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14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 766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ln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Chabr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7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9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ln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M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ě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cholup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1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8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94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9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ln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Po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č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rn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0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71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424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9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ube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č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95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3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l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nov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6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 13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23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lod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ě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j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6 4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9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98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5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lovrat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7 1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27 95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3 86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9 7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5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r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lov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6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ř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sl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7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92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5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nrat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69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7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3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ibu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š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17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75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ipen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6 6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 24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3 33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ochkov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5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4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ysolaj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2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97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ebu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š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57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4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66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edv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ě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z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í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etrov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7 8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82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9 49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6 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 4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ř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dn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í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Kopani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7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Ř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poryj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50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6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36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atalic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1 6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92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55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0 78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3 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6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livenec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0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7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4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9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uchdo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9 6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5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5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1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1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 9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0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Š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berov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8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9 51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38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3 45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0 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Š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ě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rbohol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57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 31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 4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 55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7 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roj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8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48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8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52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52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 3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1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Ú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jezd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1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9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Velk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á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Chuchl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 5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1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1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 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Vino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8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9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 2 05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4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braslav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 1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1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6 05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9 04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8 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6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li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čí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244</w:t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162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 803</w:t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9 003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9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433 9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950 738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66 4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06 4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055 82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873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683 718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190 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Ve sloupci 1</w:t>
        <w:tab/>
        <w:t>v první řádce je uvedena hodnota nerozděleného hospodářského výsledku minulých let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 druhé řádce je uveden výsledek hospodaření r. 2005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nusové hodnoty představují schodek (ztrátu), kladné částky představují přebytek (zisk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Ve sloupci 2 a 3</w:t>
        <w:tab/>
        <w:t>jsou pro přehlednost uvedeny částky odpisů a zůstatkových cen, které městské části uplatnily v nákladech r.2005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ůstatkové ceny je nutno uplatnit v období, ve kterém dojde k prodeji majetku,zatímco odpisování lze přerušit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le postupů účtování platných pro obce je nutno ve výši odpisů majetku a zůstatkových cen zaúčtovat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ab/>
        <w:tab/>
        <w:tab/>
        <w:t>jako povinnost odvodu do příjmů rozpočtu bez ohledu na výsledek hospodaření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Ve sloupci 4</w:t>
        <w:tab/>
        <w:t>jsou uvedeny zůstatky závazků vůči rozpočtu,tzn. částky uplatněných odpisů, zůstatkových cen,eventuelně zisků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n.období nepřevedené do příjmů rozpočtu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 celkové částky</w:t>
        <w:tab/>
        <w:tab/>
        <w:tab/>
        <w:tab/>
        <w:tab/>
        <w:tab/>
        <w:tab/>
        <w:tab/>
        <w:tab/>
        <w:tab/>
        <w:t>2 055 826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ab/>
        <w:tab/>
        <w:tab/>
        <w:t>představují závazky městských části vůči MHMP za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eodvedený podíl na dani z příjmů podle předběžného předpisu k 31.12.2005</w:t>
        <w:tab/>
        <w:tab/>
        <w:tab/>
        <w:t xml:space="preserve">   697 465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zdíl představuje prostředky předepsané a dosud nepřevedené do příjmů rozpočtu MČ</w:t>
        <w:tab/>
        <w:tab/>
        <w:t>1 358 361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ab/>
        <w:tab/>
        <w:tab/>
        <w:t xml:space="preserve">Ve většině případů jde o závazky ve výši odpisů a zůstatkových cen r. 2004 i minulých období a event. i 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ásti zisku. Převody do příjmů lze provádět až při finančním krytí uplatněných částek. Zejména u ZC prodaných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bytných domů, kde městské části povolují splátky až do doby deseti let, je možno provádět převody postupně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le inkasovaných částek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ěkteré městské části převádějí prostředky do příjmů rozpočtu zálohově již v běžném roce, pokud mají dostatek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ab/>
        <w:tab/>
        <w:tab/>
        <w:t>prostředků na účtu hospodářské činnosti. U městských částí, které v tomto sloupci vykazují minusové hodnoty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de o chybné účtování převodů prostředků do rozpočtu (do rozpočtu bylo převedeno víc než bylo předepsáno)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Ve sloupci 5</w:t>
        <w:tab/>
        <w:t>jsou uvedeny zůstatky vytvořených a nerozpuštěných rezerv, jejichž tvorba také ovlivňuje výsledek hospodaření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váže finanční prostředky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12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right w:val="double" w:sz="6" w:space="0" w:color="000000"/>
      </w:pBdr>
      <w:spacing w:before="280" w:after="280"/>
    </w:pPr>
    <w:rPr>
      <w:b/>
      <w:bCs/>
      <w:i/>
      <w:iCs/>
    </w:rPr>
  </w:style>
  <w:style w:type="paragraph" w:styleId="Xl26">
    <w:name w:val="xl26"/>
    <w:basedOn w:val="Normal"/>
    <w:qFormat/>
    <w:pPr>
      <w:pBdr>
        <w:left w:val="single" w:sz="12" w:space="0" w:color="000000"/>
        <w:right w:val="double" w:sz="6" w:space="0" w:color="000000"/>
      </w:pBdr>
      <w:spacing w:before="280" w:after="280"/>
    </w:pPr>
    <w:rPr>
      <w:b/>
      <w:bCs/>
      <w:i/>
      <w:iCs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32">
    <w:name w:val="xl32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33">
    <w:name w:val="xl33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right w:val="single" w:sz="12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12" w:space="0" w:color="000000"/>
        <w:right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39">
    <w:name w:val="xl39"/>
    <w:basedOn w:val="Normal"/>
    <w:qFormat/>
    <w:pPr>
      <w:pBdr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40">
    <w:name w:val="xl40"/>
    <w:basedOn w:val="Normal"/>
    <w:qFormat/>
    <w:pPr>
      <w:pBdr>
        <w:left w:val="single" w:sz="12" w:space="0" w:color="000000"/>
        <w:right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12" w:space="0" w:color="000000"/>
        <w:right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42">
    <w:name w:val="xl42"/>
    <w:basedOn w:val="Normal"/>
    <w:qFormat/>
    <w:pPr>
      <w:pBdr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43">
    <w:name w:val="xl43"/>
    <w:basedOn w:val="Normal"/>
    <w:qFormat/>
    <w:pPr>
      <w:pBdr>
        <w:left w:val="single" w:sz="12" w:space="0" w:color="000000"/>
        <w:right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44">
    <w:name w:val="xl44"/>
    <w:basedOn w:val="Normal"/>
    <w:qFormat/>
    <w:pPr>
      <w:pBdr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  <w:right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46">
    <w:name w:val="xl46"/>
    <w:basedOn w:val="Normal"/>
    <w:qFormat/>
    <w:pPr>
      <w:pBdr>
        <w:bottom w:val="double" w:sz="6" w:space="0" w:color="000000"/>
        <w:right w:val="single" w:sz="12" w:space="0" w:color="000000"/>
      </w:pBdr>
      <w:spacing w:before="280" w:after="280"/>
    </w:pPr>
    <w:rPr>
      <w:i/>
      <w:i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i/>
      <w:iCs/>
      <w:sz w:val="16"/>
      <w:szCs w:val="16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12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61">
    <w:name w:val="xl6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double" w:sz="6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64">
    <w:name w:val="xl64"/>
    <w:basedOn w:val="Normal"/>
    <w:qFormat/>
    <w:pPr>
      <w:pBdr>
        <w:top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66">
    <w:name w:val="xl66"/>
    <w:basedOn w:val="Normal"/>
    <w:qFormat/>
    <w:pPr>
      <w:pBdr>
        <w:top w:val="double" w:sz="6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69">
    <w:name w:val="xl69"/>
    <w:basedOn w:val="Normal"/>
    <w:qFormat/>
    <w:pPr>
      <w:pBdr>
        <w:top w:val="double" w:sz="6" w:space="0" w:color="000000"/>
        <w:right w:val="single" w:sz="12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3">
    <w:name w:val="xl83"/>
    <w:basedOn w:val="Normal"/>
    <w:qFormat/>
    <w:pPr>
      <w:pBdr>
        <w:right w:val="single" w:sz="12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2">
    <w:name w:val="xl92"/>
    <w:basedOn w:val="Normal"/>
    <w:qFormat/>
    <w:pPr>
      <w:pBdr>
        <w:bottom w:val="double" w:sz="6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4">
    <w:name w:val="xl9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7">
    <w:name w:val="xl97"/>
    <w:basedOn w:val="Normal"/>
    <w:qFormat/>
    <w:pPr>
      <w:pBdr>
        <w:bottom w:val="double" w:sz="6" w:space="0" w:color="000000"/>
        <w:right w:val="single" w:sz="12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9">
    <w:name w:val="xl99"/>
    <w:basedOn w:val="Normal"/>
    <w:qFormat/>
    <w:pPr>
      <w:pBdr>
        <w:bottom w:val="single" w:sz="12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103">
    <w:name w:val="xl10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104">
    <w:name w:val="xl104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11">
    <w:name w:val="xl111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4:00Z</dcterms:created>
  <dc:creator>INF</dc:creator>
  <dc:description/>
  <dc:language>en-US</dc:language>
  <cp:lastModifiedBy>INF</cp:lastModifiedBy>
  <cp:lastPrinted>2006-05-02T13:43:00Z</cp:lastPrinted>
  <dcterms:modified xsi:type="dcterms:W3CDTF">2006-05-02T11:44:00Z</dcterms:modified>
  <cp:revision>2</cp:revision>
  <dc:subject/>
  <dc:title>5</dc:title>
</cp:coreProperties>
</file>