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bookmarkStart w:id="0" w:name="KONTAB"/>
            <w:bookmarkEnd w:id="0"/>
            <w:r>
              <w:rPr/>
              <w:t>Z-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0.11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změně Jednacího řádu Zastupitelstva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0.11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volbě primátora, náměstků primátora a členů rady hlavního města Prahy na ustavujícím zasedání Zastupitelstva hlavního města Prahy dne 30.11.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0.11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návrhu na volbu primátora hl.m. Prahy, náměstků primátora hl.m. Prahy a </w:t>
            </w:r>
          </w:p>
          <w:p>
            <w:pPr>
              <w:pStyle w:val="Podod2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členů Rady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 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0.11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způsobu volby předsedů a členů výborů Zastupitelstva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0.11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výborům Zastupitelstva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0.11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stanovení počtu dlouhodobě uvolněných členů Zastupitelstva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/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0.11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rozpočtového provizoria vlastního hl. m. Prahy na rok 2011, k dotačním vztahům k městským částem hl. m. Prahy na rok 2011 a ke vztahům hl. m. Prahy k příspěvkovým organizacím hl. m. Prahy na rok 2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eznam usnesení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1. ustavujícího zasedání Zastupitelstva hl.m. Prahy ze dne 30. 11. 2010</w:t>
          </w:r>
        </w:p>
      </w:tc>
    </w:tr>
  </w:tbl>
  <w:p>
    <w:pPr>
      <w:pStyle w:val="Normal"/>
      <w:rPr/>
    </w:pPr>
    <w:r>
      <w:rPr/>
      <w:t xml:space="preserve">               </w:t>
    </w:r>
    <w:r>
      <w:rPr/>
      <w:t>______________________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1"/>
      <w:gridCol w:w="1417"/>
      <w:gridCol w:w="6804"/>
    </w:tblGrid>
    <w:tr>
      <w:trPr>
        <w:trHeight w:val="280" w:hRule="atLeast"/>
      </w:trPr>
      <w:tc>
        <w:tcPr>
          <w:tcW w:w="92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sk</w:t>
          </w:r>
        </w:p>
      </w:tc>
      <w:tc>
        <w:tcPr>
          <w:tcW w:w="8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Č.usn.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chváleno</w:t>
          </w:r>
        </w:p>
      </w:tc>
      <w:tc>
        <w:tcPr>
          <w:tcW w:w="680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Název materiál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1">
    <w:name w:val="Podod1"/>
    <w:basedOn w:val="Normal"/>
    <w:qFormat/>
    <w:pPr>
      <w:spacing w:before="60" w:after="60"/>
      <w:jc w:val="center"/>
    </w:pPr>
    <w:rPr>
      <w:rFonts w:ascii="Arial" w:hAnsi="Arial" w:cs="Arial"/>
      <w:color w:val="000000"/>
    </w:rPr>
  </w:style>
  <w:style w:type="paragraph" w:styleId="Podod2">
    <w:name w:val="Podod2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07:00Z</dcterms:created>
  <dc:creator>INF</dc:creator>
  <dc:description/>
  <cp:keywords/>
  <dc:language>en-US</dc:language>
  <cp:lastModifiedBy>INF</cp:lastModifiedBy>
  <cp:lastPrinted>2010-12-01T20:05:00Z</cp:lastPrinted>
  <dcterms:modified xsi:type="dcterms:W3CDTF">2010-12-01T19:07:00Z</dcterms:modified>
  <cp:revision>2</cp:revision>
  <dc:subject/>
  <dc:title>PŘEHLED USNESENÍ 4</dc:title>
</cp:coreProperties>
</file>