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 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</w:rPr>
        <w:t xml:space="preserve">Zápis z jednání </w:t>
      </w:r>
      <w:r>
        <w:rPr>
          <w:i w:val="false"/>
          <w:sz w:val="32"/>
          <w:szCs w:val="32"/>
        </w:rPr>
        <w:t>Komise Rady HMP pro udělování grantů v oblasti sportu a tělovýchovy</w:t>
      </w:r>
      <w:r>
        <w:rPr>
          <w:i w:val="false"/>
          <w:iCs/>
          <w:sz w:val="32"/>
          <w:szCs w:val="32"/>
          <w:lang w:val="cs-CZ"/>
        </w:rPr>
        <w:t xml:space="preserve"> </w:t>
      </w:r>
      <w:r>
        <w:rPr>
          <w:i w:val="false"/>
          <w:iCs/>
          <w:sz w:val="32"/>
          <w:szCs w:val="32"/>
        </w:rPr>
        <w:t xml:space="preserve">dne </w:t>
      </w:r>
      <w:r>
        <w:rPr>
          <w:i w:val="false"/>
          <w:iCs/>
          <w:sz w:val="32"/>
          <w:szCs w:val="32"/>
          <w:lang w:val="cs-CZ"/>
        </w:rPr>
        <w:t>23.1.2018</w:t>
      </w:r>
    </w:p>
    <w:p>
      <w:pPr>
        <w:pStyle w:val="Heading"/>
        <w:jc w:val="both"/>
        <w:rPr>
          <w:i w:val="false"/>
          <w:i w:val="false"/>
          <w:iCs/>
          <w:sz w:val="32"/>
          <w:szCs w:val="28"/>
          <w:u w:val="single"/>
          <w:lang w:val="cs-CZ"/>
        </w:rPr>
      </w:pPr>
      <w:r>
        <w:rPr>
          <w:i w:val="false"/>
          <w:iCs/>
          <w:sz w:val="32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 Ing. Karel Březina</w:t>
      </w:r>
    </w:p>
    <w:p>
      <w:pPr>
        <w:pStyle w:val="Normal"/>
        <w:jc w:val="both"/>
        <w:rPr/>
      </w:pPr>
      <w:r>
        <w:rPr/>
        <w:t xml:space="preserve">Členové: Ing. Antonín Lébl, Jan Wolf, Ing. Jiří Haramul, Ing. Miloš Růžička, Stanislav Nekolný, František Švarc. </w:t>
      </w:r>
    </w:p>
    <w:p>
      <w:pPr>
        <w:pStyle w:val="Normal"/>
        <w:jc w:val="both"/>
        <w:rPr/>
      </w:pPr>
      <w:r>
        <w:rPr/>
        <w:t>Omluveni: JUDr. Monika Hášová, Mgr. Petr Bříza.</w:t>
      </w:r>
    </w:p>
    <w:p>
      <w:pPr>
        <w:pStyle w:val="Normal"/>
        <w:jc w:val="both"/>
        <w:rPr/>
      </w:pPr>
      <w:r>
        <w:rPr/>
        <w:t xml:space="preserve">Hosté: Mgr. Soňa Fáberová, Mgr. Dana Šachová. </w:t>
      </w:r>
    </w:p>
    <w:p>
      <w:pPr>
        <w:pStyle w:val="Normal"/>
        <w:jc w:val="both"/>
        <w:rPr/>
      </w:pPr>
      <w:r>
        <w:rPr/>
        <w:t>Tajemník komise: Mgr. Miroslav Šmí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i w:val="false"/>
          <w:iCs/>
          <w:sz w:val="24"/>
          <w:szCs w:val="24"/>
          <w:lang w:val="cs-CZ"/>
        </w:rPr>
        <w:t>1. Zahájení a schválení programu jednání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Komisi zahájil předseda Ing. Karel Březina v 14.00 hod., přivítal přítomné a seznámil </w:t>
      </w:r>
      <w:r>
        <w:rPr/>
        <w:t>členy komise s přítomností hostů Mgr. Soni Fáberové, ředitelky odboru SVC a Mgr. Dany Šachové, vedoucí oddělení sportu odboru SVC. Jejich přítomnost na jednání následně členové odsouhlasili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7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Normal"/>
        <w:jc w:val="both"/>
        <w:rPr>
          <w:bCs/>
          <w:color w:val="000000"/>
        </w:rPr>
      </w:pPr>
      <w:r>
        <w:rPr/>
        <w:t>Následně předseda členům komise předložil návrh programu jednání ke schválení a členové nahlásili případný střet zájmů.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  <w:t>Usnesení: Komise odsouhlasila program jednání</w:t>
      </w:r>
      <w:r>
        <w:rPr>
          <w:bCs/>
          <w:color w:val="000000"/>
        </w:rPr>
        <w:t>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</w:rPr>
        <w:t>Hlasování:</w:t>
      </w:r>
      <w:r>
        <w:rPr/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Bezmezer"/>
        <w:rPr>
          <w:b/>
          <w:b/>
          <w:i/>
          <w:i/>
          <w:sz w:val="24"/>
          <w:szCs w:val="24"/>
          <w:lang w:val="cs-CZ" w:eastAsia="cs-CZ"/>
        </w:rPr>
      </w:pPr>
      <w:r>
        <w:rPr>
          <w:b/>
          <w:i/>
          <w:sz w:val="24"/>
          <w:szCs w:val="24"/>
          <w:lang w:val="cs-CZ"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>2) Projednání návrhu programu II. Rozvoj sportovní infrastruktury v rámci</w:t>
      </w:r>
    </w:p>
    <w:p>
      <w:pPr>
        <w:pStyle w:val="Bezmez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oměstských programů podpory sportu a tělovýchovy na rok 2018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edseda zahájil projednávání tohoto bodu a navrhl způsob projednávání po jednotlivých podprogramech a jednotlivých stránkách předloženého návrhu programu II. Rozvoj sportovní infrastruktury v rámci Celoměstských programů podpory sportu a tělovýchovy na rok 2018. </w:t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ávrhy podprogramu II. A/1. Výstavba sportovišť či jejich rekonstrukce významného rozsahu (investice)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Komisi předseda seznámil s alokací, počtem žádostí a návrhy na podporu v rámci výstavby a rekonstrukce sportovišť a otevřel diskuzi. V rámci ní členové komise detailně postupovali po jednotlivých projektech. Nakonec podpořili předložené návrhy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v podprogramu II. A/1. Výstavba sportovišť či jejich rekonstrukce významného rozsahu (investice) a doporučuje náměstku Dolínkovi jejich znění předložit RHMP. </w:t>
      </w:r>
      <w:r>
        <w:rPr/>
        <w:t>(Přesné znění návrhu je přílohou č. 1. zápisu)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</w:rPr>
        <w:t>Hlasování:</w:t>
      </w:r>
      <w:r>
        <w:rPr/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vrhy podprogramu II. A/2. Modernizace a rekonstrukce sportovišť (investice)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Obdobně komise postupovala v rámci projednávání bodu II.A/2 Modernizace a rekonstrukce sportovišť (investice). Po otevřené diskuzi k jednotlivým projektům členové komise detailně postupovali po jednotlivých projektech. Nakonec návrhy jednomyslně schválili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finančními návrhy v podprogramu II.A/2 Modernizace a rekonstrukce sportovišť (investice) a doporučuje náměstku Dolínkovi v tomto znění předložit RHMP. </w:t>
      </w:r>
      <w:r>
        <w:rPr/>
        <w:t>(Přesné znění návrhu je přílohou č. 2. zápisu)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</w:rPr>
        <w:t>Hlasování:</w:t>
      </w:r>
      <w:r>
        <w:rPr/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/>
        </w:rPr>
        <w:t>3) Projednání návrhu programu III. Sportovní akce v rámci Celoměstských programů podpory sportu a tělovýchovy na rok 2018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Stejným postupem pokračovala komise v projednávání dalšího bodu programu III. Sportovní akce v rámci Celoměstských programů podpory sportu a tělovýchovy na rok 2018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color w:val="000000"/>
        </w:rPr>
        <w:t>Návrhy podprogramu III. A.1. Sportovní akce mezinárodního významu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 xml:space="preserve">V podprogramu III. A.1. Sportovní akce mezinárodního významu předseda seznámil přítomné s počtem žadatelů. Zároveň otevřel diskuzi o jednotlivých akcích. V rámci ní měli členové komise možnost detailně projednat jednotlivé akce a jejich podporu. 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podprogramu III. A.1. Sportovní akce mezinárodního významu a doporučuje náměstku Dolínkovi v tomto znění předložit RHMP. </w:t>
      </w:r>
      <w:r>
        <w:rPr/>
        <w:t>(Přesné znění návrhu je přílohou č. 3. zápisu)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</w:rPr>
        <w:t>Hlasování:</w:t>
      </w:r>
      <w:r>
        <w:rPr/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vrhy podprogramu III. B.1. Sportovní akce celostátního významu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odobně komise postupovala i v dalším podprogramu III. B.1. Sportovní akce celostátního významu. V rámci diskuze byly probrány jednotlivé akce. Následným hlasování schválili členové komise konečné návrhy.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podprogramu III. B.1. Sportovní akce celostátního významu a doporučuje náměstku Dolínkovi v tomto znění předložit RHMP. </w:t>
      </w:r>
      <w:r>
        <w:rPr/>
        <w:t>(Přesné znění návrhu je přílohou č. 4. zápisu)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</w:rPr>
        <w:t>Hlasování:</w:t>
      </w:r>
      <w:r>
        <w:rPr/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val="cs-CZ" w:eastAsia="cs-CZ"/>
        </w:rPr>
      </w:pPr>
      <w:r>
        <w:rPr>
          <w:b/>
          <w:bCs/>
          <w:i/>
          <w:iCs/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y podprogramu III. C. Sportovní akce celopražského významu</w:t>
      </w:r>
    </w:p>
    <w:p>
      <w:pPr>
        <w:pStyle w:val="Normal"/>
        <w:spacing w:before="120" w:after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oté se členové komise seznámili a detailně prodiskutovali akce podprogramu III. C. Sportovní akce celopražského významu.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podprogramu </w:t>
      </w:r>
      <w:r>
        <w:rPr>
          <w:bCs/>
          <w:iCs/>
          <w:color w:val="000000"/>
        </w:rPr>
        <w:t>III. C. Sportovní akce celopražského významu</w:t>
      </w:r>
      <w:r>
        <w:rPr>
          <w:bCs/>
          <w:color w:val="000000"/>
        </w:rPr>
        <w:t xml:space="preserve"> a doporučuje náměstku Dolínkovi v tomto znění předložit RHMP. </w:t>
      </w:r>
      <w:r>
        <w:rPr/>
        <w:t>(Přesné znění návrhu je přílohou č. 5. zápisu).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Hlasování: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4) Projednání návrhu programu IV. </w:t>
      </w:r>
      <w:r>
        <w:rPr>
          <w:b/>
          <w:bCs/>
          <w:color w:val="000000"/>
        </w:rPr>
        <w:t xml:space="preserve">Podpora sportu pro všechny, handicapované a seniory </w:t>
      </w:r>
      <w:r>
        <w:rPr>
          <w:b/>
        </w:rPr>
        <w:t>v rámci Celoměstských programů podpory sportu a tělovýchovy na rok 2018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I při projednávání dalšího bodu programu předseda navrhl shodný postup jako v předchozích případe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vrhy podprogramu IV. A. Podpora sportu pro všechny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Následně uvedl projednávání podprogramu IV. A. Podpora sportu pro všechny a zároveň otevřel diskuzi. Členové postupovali po jednotlivých stranách a akcích. Poté o návrhu hlasovali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podprogramu IV. A. Podpora sportu pro všechny a doporučuje náměstku Dolínkovi v tomto znění předložit RHMP. </w:t>
      </w:r>
      <w:r>
        <w:rPr/>
        <w:t>(Přesné znění návrhu je přílohou č. 6. zápisu).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Hlasování: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vrhy podprogramu IV. B. Podpora sportu handicapovaných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Komise podrobně prodiskutovala také podprogram IV. B. Podpora sportu handicapovaných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podprogramu IV. B. Podpora sportu handicapovaných a doporučuje náměstku Dolínkovi v tomto znění předložit RHMP. </w:t>
      </w:r>
      <w:r>
        <w:rPr/>
        <w:t>(Přesné znění návrhu je přílohou č. 7. zápisu).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Hlasování: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vrhy podprogramu IV. C. Podpora sportu seniorů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Stejným způsobem komise postupovala a diskutovala o podprogramu IV. C. Podpora sportu seniorů. Následně návrhy odsouhlasila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snesení: Komise souhlasí s navrženou finanční podporou podprogramu IV. C. Podpora sportu seniorů a doporučuje náměstku Dolínkovi v tomto znění předložit RHMP. </w:t>
      </w:r>
      <w:r>
        <w:rPr/>
        <w:t>(Přesné znění návrhu je přílohou č. 8. zápisu).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Hlasování: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  <w:sz w:val="24"/>
          <w:szCs w:val="24"/>
          <w:lang w:val="cs-CZ" w:eastAsia="cs-CZ"/>
        </w:rPr>
      </w:pPr>
      <w:r>
        <w:rPr>
          <w:b/>
          <w:bCs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Závěrem nechal předseda hlasovat o hodnocených programech jako o celku, který ještě doplnil o schválené podprogramy z minulého jednání </w:t>
      </w:r>
      <w:r>
        <w:rPr>
          <w:b/>
          <w:bCs/>
          <w:color w:val="000000"/>
        </w:rPr>
        <w:t>II. B. Provoz energeticky náročných sportovišť a II. C. Provoz veřejně přístupných sportovišť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Usnesení: Komise souhlasí s navrženou finanční podporou ve všech vyhlášených programech a kompletní materiál doporučuje náměstku Dolínkovi v tomto znění předložit RHMP.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Hlasování:</w:t>
      </w:r>
      <w:r>
        <w:rPr>
          <w:b w:val="false"/>
        </w:rPr>
        <w:t xml:space="preserve"> </w:t>
      </w:r>
      <w:r>
        <w:rPr>
          <w:b w:val="false"/>
          <w:i w:val="false"/>
          <w:sz w:val="24"/>
          <w:szCs w:val="24"/>
          <w:lang w:val="cs-CZ" w:eastAsia="cs-CZ"/>
        </w:rPr>
        <w:t xml:space="preserve"> 7 pro – 0 proti – 0 se zdržel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rPr>
          <w:b/>
          <w:b/>
          <w:i/>
          <w:i/>
          <w:sz w:val="23"/>
          <w:szCs w:val="23"/>
          <w:lang w:val="cs-CZ" w:eastAsia="cs-CZ"/>
        </w:rPr>
      </w:pPr>
      <w:r>
        <w:rPr>
          <w:b/>
          <w:i/>
          <w:sz w:val="23"/>
          <w:szCs w:val="23"/>
          <w:lang w:val="cs-CZ" w:eastAsia="cs-CZ"/>
        </w:rPr>
      </w:r>
    </w:p>
    <w:p>
      <w:pPr>
        <w:pStyle w:val="Normal"/>
        <w:jc w:val="both"/>
        <w:rPr/>
      </w:pPr>
      <w:r>
        <w:rPr/>
        <w:t>V 14.40 hodin předseda zasedání Komise Rady HMP pro udělování grantů v oblasti sportu a tělovýchovy ukončil s tím, že o následném termínu jednání grantové komise budou členové s předstihem informováni</w:t>
      </w:r>
      <w:r>
        <w:rPr>
          <w:sz w:val="23"/>
          <w:szCs w:val="23"/>
        </w:rPr>
        <w:t>.</w:t>
      </w:r>
    </w:p>
    <w:p>
      <w:pPr>
        <w:pStyle w:val="Bezmezer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………………</w:t>
      </w:r>
      <w:r>
        <w:rPr>
          <w:b w:val="false"/>
          <w:i w:val="false"/>
          <w:sz w:val="24"/>
          <w:szCs w:val="24"/>
          <w:lang w:val="cs-CZ"/>
        </w:rPr>
        <w:t>..</w:t>
        <w:tab/>
        <w:tab/>
        <w:tab/>
        <w:tab/>
        <w:tab/>
        <w:t>zapsal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Ing. Karel Březina</w:t>
        <w:tab/>
        <w:tab/>
        <w:tab/>
        <w:tab/>
        <w:tab/>
        <w:t>Mgr. Miroslav Šmíd</w:t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lang w:val="cs-CZ"/>
        </w:rPr>
        <w:t>předseda komise</w:t>
        <w:tab/>
        <w:tab/>
        <w:tab/>
        <w:tab/>
        <w:tab/>
        <w:t>tajemník komis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1:00Z</dcterms:created>
  <dc:creator>INF</dc:creator>
  <dc:description/>
  <cp:keywords/>
  <dc:language>en-US</dc:language>
  <cp:lastModifiedBy>Šmíd Miroslav (MHMP, SE5)</cp:lastModifiedBy>
  <cp:lastPrinted>2018-01-29T11:47:00Z</cp:lastPrinted>
  <dcterms:modified xsi:type="dcterms:W3CDTF">2018-01-29T10:52:00Z</dcterms:modified>
  <cp:revision>6</cp:revision>
  <dc:subject/>
  <dc:title>Vážený kolego, (nám</dc:title>
</cp:coreProperties>
</file>