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V úvodu jednání Komise Rady HMP pro plánování sociálních služeb (dále jen „Komise“) byla ověřena usnášeníschopnost Komise, přítomno bylo šest členů Komise s právem hlasovat. Komise odsouhlasila program jednání a zápis z jednání Komise ze dne 22. 10. 2012. Z přítomných šesti členů Komise bylo šest pro, nikdo se nezdržel a nikdo nebyl prot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hDr. Klinecký informoval členy Komise o vypořádání připomínek ke SPRSS a Příloze ke SPRSS ze strany poskytovatelů sociálních služeb a městských částí. Komise přijala usnesení, ve kterém „koordinátorovi plánování sociálních služeb HMP ukládá předložit návrh SPRSS a Přílohy k SPRSS se zapracovanými připomínkami Výboru pro zdravotnictví, sociální a bytovou politiku ZHMP a následně předložit oba dokumenty ke schválení orgánům samosprávy HMP“. Z přítomných šesti členů Komise bylo šest pro usnesení, nikdo se nezdržel a nikdo nebyl proti.      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hDr. Klinecký informoval Komisi, že na příštím jednání bude prezentovat návrhy na řešení problematiky grantového programu J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ředsedkyně Kohoutová upozornila na problém financování určitých sociálních služeb z více zdrojů (různá grantová schémata a výzvy pro poskytovatele sociálních služeb - HMP, ministerstva, obce). Zdůraznila nutnost nastavení a definování transparentního systému financování, který by zabránil neúčelnému rozdělování prostředků z veřejných zdrojů. Situaci by měla prospět tvorba metodiky, které by měla vzniknout v následném období (2013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gr. Beňák upozornil na nutnost a obtížnost jasně definovat potřebnost jednotlivých sociálních služeb v HMP, např. z pohledu územní dostupnosti (tedy kolik poskytovatelů dané soc. služby je zapotřebí na území konkrétní městské části apod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omise domluvila termín příštího jednání předběžně na leden 2013 s tím, že konkrétní datum bude stanoveno pozdě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Lenka Kohoutová v.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předsedkyně Komise Rady HMP pro plánování sociálních služe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za správnost: Mgr. Václav Kafka </w:t>
      </w:r>
    </w:p>
    <w:p>
      <w:pPr>
        <w:pStyle w:val="Normal"/>
        <w:rPr/>
      </w:pPr>
      <w:r>
        <w:rPr>
          <w:b/>
          <w:bCs/>
        </w:rPr>
        <w:t>tajemník Komise Rady HMP pro plánování sociálníc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e Rady HMP pro plánování sociálních služeb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Lenka Kohoutová, Mgr. David Beňák, PhDr. Tomáš Klinecký, Mgr. Ondřej Počarovský, Ing. Hana Prokopová Nesrstová, Bc. Petr Syrový, Mgr. Václav Kafka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 xml:space="preserve">Petr Dolínek, Ing. Jiří Horecký MBA, Mgr. Ilja Hradecký, Mgr. Tomáš Ján, Bc. David Pospíšil DiS., PhDr. Radek Suda 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 xml:space="preserve">Zápis z jednání Komise Rady HMP pro plánování sociálních služeb, které se konalo dne 19. 11. 2012 na adrese Charvátova 9, Praha 1, v místnosti č. 503. 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af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b/>
              <w:b/>
              <w:sz w:val="23"/>
              <w:szCs w:val="23"/>
            </w:rPr>
          </w:pPr>
          <w:r>
            <w:rPr>
              <w:rStyle w:val="PageNumber"/>
              <w:b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20. 11.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30:00Z</dcterms:created>
  <dc:creator>INF</dc:creator>
  <dc:description/>
  <cp:keywords/>
  <dc:language>en-US</dc:language>
  <cp:lastModifiedBy>INF</cp:lastModifiedBy>
  <cp:lastPrinted>2011-04-22T14:39:00Z</cp:lastPrinted>
  <dcterms:modified xsi:type="dcterms:W3CDTF">2013-05-20T14:30:00Z</dcterms:modified>
  <cp:revision>2</cp:revision>
  <dc:subject/>
  <dc:title>Vyplňte v záhlaví pole 'Pro', 'Přítomni'</dc:title>
</cp:coreProperties>
</file>