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ředsedkyně L. Kohoutová zahájila jednání Komise Rady HMP pro plánování sociálních služeb (dále jen „Komise“). Byla ověřena usnášeníschopnost Komise, přítomno bylo osm členů Komise s právem hlasovat. Komise odsouhlasila program jednání a zápis z jednání Komise ze dne 17. 9. 2012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Z přítomných osmi členů Komise bylo sedm pro, jeden se zdržel a nikdo nebyl prot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hDr. Klinecký seznámil členy Komise se zaslanými připomínkami ke SPRSS a přílohou ke SPRSS. Připomínky jsou obsahové (těch je podstatně méně) a formální. Ze strany některých správních obvodů MČ 1 – 22 (konkrétně Praha 2 a Praha 6) dochází k obavám z požadované spoluúčasti MČ v systému financování sociálních služeb (3% z rozpočtu dané sociální služby) na svém území. Jedná se o terénní a ambulantní služby pro seniory a preventivní služby pro rodiny, děti a mládež v krizi, které považuje HMP v systému služeb za lokální. Poskytovatelé těchto služeb byli vybíráni i s ohledem na rozpočet organizace (není vyšší než 2 mil.), aby správní obvody MČ 1 – 22 financování těchto služeb nezatížilo (jedná se o příspěvky ve výši 30 – 60 tis. Kč pro jednu organizaci). Komise v diskuzi konstatovala, že systém je nový, musí se ukázat jeho výhody (či nevýhody) v praxi. HMP se domnívá, že vybrané sociální služby jsou službami lokálními a potřebnost/nepotřebnost konkrétní sociální služby umí lépe zhodnotit samotné MČ, kde jsou služby poskytovány. HMP je připravena na diskuzi o konkrétních problémech financování spoluúčasti při např. složitějším územním členění (správní obvody MČ 1 – 22 a městské části 1 – 57) či jiné formy podpory lokálních služeb (např. formou sníženého nájemného). Primárním cílem opatření je zlepšení spolupráce a komunikace mezi HMP a správními obvody MČ 1 – 22. Druhou obsahovou podmínkou byl návrh na změnu dělení poruch sluchu u občanů se sluchovým postižením, což bude vypořádáno. Všechny připomínky by měly být vypořádány během následujících dní (zhruba do 16. 11. 2012).        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mise doporučila, že SPRSS a přílohu SPRSS se zapracovanými připomínkami projedná na svém příštím jednání a doporučí koordinátorovi plánování sociálních služeb na území HMP další postup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a základě informací o realizaci grantového programu J5 (podpora MČ u sociálních služeb pečovatelská služba a nízkoprahová zařízení pro děti a mládež) bylo konstatováno, že jednotlivé MČ znatelně zvýšily podporu vlastním příspěvkovým organizacím na úkor nestátních neziskových organizací (jak v rámci celého obejmu finančních prostředků na obě sociální služby, tak – a to především - u služby pečovatelská služba). Poté Komise přijala usnesení, ve kterém</w:t>
      </w:r>
      <w:r>
        <w:rPr>
          <w:b/>
          <w:i/>
        </w:rPr>
        <w:t>: zavazuje odbor ZSP MHMP vypracovat do konce kalendářního roku 2012 varianty možné budoucnosti programu J5 v souvislosti s financováním příspěvkových organizací MČ (pečovatelské služby) a ostatních nestátních neziskových poskytovatelů sociálních služeb takovým způsobem, aby nedocházelo k nerovnostem při rozdělování finančních prostředků HMP.</w:t>
      </w:r>
      <w:r>
        <w:rPr>
          <w:b/>
        </w:rPr>
        <w:t xml:space="preserve"> Pro schválení usnesení hlasovalo osm členů komise, nikdo se nezdržel a nikdo nebyl proti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mise domluvila termín příštího jednání na 19. 11. 2012 od 16,00 hod. v budově odboru ZSP MHMP, Charvátova 145/9, páté patro, místnost 503. Hlavním bodem tohoto jednání bude stanovisko Komise ke SPRSS a příloze SPRSS a další strategie projednávání těchto dokumentů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Lenka Kohoutová v.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předsedkyně Komise Rady HMP pro plánování sociálních služe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za správnost: Mgr. Václav Kafka </w:t>
      </w:r>
    </w:p>
    <w:p>
      <w:pPr>
        <w:pStyle w:val="Normal"/>
        <w:rPr/>
      </w:pPr>
      <w:r>
        <w:rPr>
          <w:b/>
          <w:bCs/>
        </w:rPr>
        <w:t>tajemník Komise Rady HMP pro plánování sociál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e Rady HMP pro plánování sociálních služeb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Lenka Kohoutová, Mgr. David Beňák, Mgr. Ilja Hradecký, PhDr. Tomáš Klinecký, Mgr. Ondřej Počarovský, Bc. David Pospíšil DiS., Ing. Hana Prokopová Nesrstová, Bc. Petr Syrový, 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>Petr Dolínek, Ing. Jiří Horecký MBA, Mgr. Tomáš Ján, PhDr. Radek Suda, Mgr. Václav Kafka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 xml:space="preserve">Zápis z jednání Komise Rady HMP pro plánování sociálních služeb, které se konalo dne 22. 10. 2012 na adrese Charvátova 9, Praha 1, v místnosti č. 503. 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linecký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b/>
              <w:b/>
              <w:sz w:val="23"/>
              <w:szCs w:val="23"/>
            </w:rPr>
          </w:pPr>
          <w:r>
            <w:rPr>
              <w:rStyle w:val="PageNumber"/>
              <w:b/>
              <w:sz w:val="23"/>
              <w:szCs w:val="23"/>
            </w:rPr>
            <w:t>3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23. 10.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29:00Z</dcterms:created>
  <dc:creator>INF</dc:creator>
  <dc:description/>
  <cp:keywords/>
  <dc:language>en-US</dc:language>
  <cp:lastModifiedBy>INF</cp:lastModifiedBy>
  <cp:lastPrinted>2011-04-22T14:39:00Z</cp:lastPrinted>
  <dcterms:modified xsi:type="dcterms:W3CDTF">2013-05-20T14:29:00Z</dcterms:modified>
  <cp:revision>2</cp:revision>
  <dc:subject/>
  <dc:title>Vyplňte v záhlaví pole 'Pro', 'Přítomni'</dc:title>
</cp:coreProperties>
</file>