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ivítání a představení jednotlivých členů Komise Rady HMP pro plánování sociálních služeb (dále jen „Komise“)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schválila  Jednací řád s navrženými úpravami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 přítomných 14 členů Komise s právem hlasovat hlasovalo 14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schválila dokument  „Organizační struktura plánování sociálních služeb“ s navrženými úpravami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 přítomných 14 členů Komise s právem hlasovat hlasovalo 14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pověřila tajemníka Komise (za odbor SOC MHMP) o návrh nominací osob do pracovních skupin v rámci „Organizace a struktury plánování sociálních služeb“. Dále Komise pověřila tajemníka rozeslat seznam nominací všem členům Komise do 15. 6. 201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pověřila tajemníka Komise formulací dopisu na městské části (Praha 1 – 22), který požádá MČ o nominace do stálé pracovní skupiny Koordinátorů plánování sociálních služeb. Dopis na jednotlivé MČ bude odeslán rádním pro sociální politiku, bydlení a evropské fond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určila termín dalšího společného jednání na 29. 6. 2011. Předběžné termíny dalších řádných jednání jsou 14. 9. 2011 a 16. 11. 2011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pověřila odbor SOC MHMP zajištěním administrativních podmínek pro práci pracovních skup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pověřila tajemníka o zaslání elektronických kontaktů jednotlivým členům Komi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gr. David Beňák, MUDr. Zuzana Bonhomme Hankeová, Mgr. Hana Halová, PhDr. Běla Hejná, PaedDr. Martina Richterová-Těmínová, Bc. Lenka Žáčková, Pavel Ambrož, Mgr. Erik Čipera, Miloš Hájek, Ing. Jiří Horecký MBA, Tomáš Janoušek DiS., Mgr. Vladimír Lipovský, Bc. Petr Syrový, Ing. arch. Jaroslav Tomšů, PhDr. Tomáš Klinecký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JUDr. Lenka Teska Arnoštová, Ph.D., Mgr. Ondřej Počarovský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25. 5. 2011 v místnosti 135, Mariánské náměstí 2, Nová Radnice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7. 5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0:00Z</dcterms:created>
  <dc:creator>INF</dc:creator>
  <dc:description/>
  <cp:keywords/>
  <dc:language>en-US</dc:language>
  <cp:lastModifiedBy>INF</cp:lastModifiedBy>
  <cp:lastPrinted>2011-04-22T14:39:00Z</cp:lastPrinted>
  <dcterms:modified xsi:type="dcterms:W3CDTF">2011-06-07T13:50:00Z</dcterms:modified>
  <cp:revision>2</cp:revision>
  <dc:subject/>
  <dc:title>Vyplňte v záhlaví pole 'Pro', 'Přítomni'</dc:title>
</cp:coreProperties>
</file>