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i Rady HMP Inventarizační komis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prezenční listiny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luveni   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gr. Roman Vaculka </w:t>
            </w:r>
          </w:p>
        </w:tc>
      </w:tr>
      <w:tr>
        <w:trPr>
          <w:trHeight w:val="71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jednání komise Rady HMP Inventarizační komise, které se konalo dne 27.9.2012 v místnosti č.349, Nové radnic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ena Štemberová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NUMPAGES \* ARABI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2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10. 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ypořádání inventarizačních rozdílů MHMP a MČ za rok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isk 07807 – k zajištění a provedení inventarizace majetku a závazků hl.m. Prahy k 31.12.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Různé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vypořádání inventarizačních rozdílů MHMP a MČ za rok 20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členové IK Rady HMP byli seznámeni se stavem vypořádání inventarizačních rozdílů  z roku 2011 k září 20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informace o vypořádání rozdílů nebude součástí tisku 07807, jak bylo původně zamýšle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- inventarizační rozdíl dosud vykazuje MČ Praha 1 a to na dvou účtech :</w:t>
      </w:r>
      <w:r>
        <w:rPr>
          <w:b/>
          <w:sz w:val="22"/>
        </w:rPr>
        <w:t xml:space="preserve"> účet 343 Daň z přidané hodnoty ve výši 12 607,50 Kč a účet 388 Dohadné účty aktivní ve výši  15 751 478,- Kč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- dopisem ze strany MHMP bude MČ Praha 1 vyzvána </w:t>
      </w:r>
      <w:r>
        <w:rPr>
          <w:sz w:val="22"/>
        </w:rPr>
        <w:t>o přesné sdělení, kdy a jakým způsobem bude neproúčtovaný zůstatek na výše uvedených účtech vyrovná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Inventarizační komise Rady HMP se znovu sejde po vyjádření z ÚMČ Praha 1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) Tisk 07807 – k zajištění a provedení inventarizace majetku a závazků hl.m. Prahy k 31.12.20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členové IK Rady HMP byli seznámeni s návrhem materiálu ( Metodického pokynu k zajištění a provedení inventarizace majetku a závazků hl.m. Prahy k 31.12.2012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ateriál byl schválen všemi přítomnými členy komi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- odbor SVM zajistí jeho předložení  na jednání Rady hl.m. Prahy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) Různ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ezignace člena IK Rady HMP Mgr. Romana Vaculky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- ing. Radek Svoboda zajistí nového člena komise  </w:t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Schválila: Ing. Marie Kousalíková, předsedkyně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nám. Franze Kafky 1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3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svm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4:00Z</dcterms:created>
  <dc:creator>INF</dc:creator>
  <dc:description/>
  <cp:keywords/>
  <dc:language>en-US</dc:language>
  <cp:lastModifiedBy>INF</cp:lastModifiedBy>
  <cp:lastPrinted>2012-10-03T13:29:00Z</cp:lastPrinted>
  <dcterms:modified xsi:type="dcterms:W3CDTF">2012-10-09T14:44:00Z</dcterms:modified>
  <cp:revision>2</cp:revision>
  <dc:subject/>
  <dc:title>Sablona dokumentu MHMP</dc:title>
</cp:coreProperties>
</file>