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6677274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17.5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349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Petr Dolínek, Daniel Ho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:</w:t>
      </w:r>
      <w:r>
        <w:rPr/>
        <w:t xml:space="preserve"> radní Procházka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  <w:r>
        <w:rPr/>
        <w:t>primátorka hl.m. Prahy (k bodu č. 7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m. Prahy a hlasování o zařazení tří dodatečných materiálů do programu a to:</w:t>
      </w:r>
    </w:p>
    <w:p>
      <w:pPr>
        <w:pStyle w:val="ListParagraph"/>
        <w:jc w:val="both"/>
        <w:rPr/>
      </w:pPr>
      <w:r>
        <w:rPr/>
        <w:t>Libeň – svěření pozemků do správy MČ Praha 8</w:t>
      </w:r>
    </w:p>
    <w:p>
      <w:pPr>
        <w:pStyle w:val="ListParagraph"/>
        <w:jc w:val="both"/>
        <w:rPr/>
      </w:pPr>
      <w:r>
        <w:rPr/>
        <w:t>Sedlec – svěření pozemků do správy MČ Praha – Suchdol</w:t>
      </w:r>
    </w:p>
    <w:p>
      <w:pPr>
        <w:pStyle w:val="ListParagraph"/>
        <w:jc w:val="both"/>
        <w:rPr>
          <w:color w:val="000000"/>
        </w:rPr>
      </w:pPr>
      <w:r>
        <w:rPr/>
        <w:t>Vánoční a Velikonoční trhy na Staroměstském a Václavském náměst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schválení zápisu Majetkové komise Rady hl.m. Prahy ze dne 26.4.2016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arlín, návrh na uzavření smlouvy o výpůjčce NP, Za Poříčskou bránou 7, Praha 8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ové Město, pronájem nebyt. prostor Žitná 51, Praha 1 společnosti Komunity Sant´Egidio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aré Město, záměr na pronájem pozemků parc.č. 905-908 formou výběrového řízení za účelem zřízení placeného parková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Smíchov, úplatný převod části pozemku parc.č. 4903/1 Společenství jednotek domu Rezidence Nikolajka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yužití sloupů veřejného osvětlení k umisťování a provozování reklamních ploch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ysolaje, svěření pozemku parc.č. 494 MČ Praha – Lysolaje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Žádost Pražské teplárenské a.s. o přehodnocení uzavírání nájemních smluv při provádění staveb rozvodných tepelných zařízení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ibeň, směna pozemků s manželi Eisenreichovými a Horáčkovými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odůlky, směna pozemků se společnosti N.J.B. REAL a.s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jezd u Průhonic, výkup pozemků pod stávající ČOV a pro její rozšíření</w:t>
      </w:r>
    </w:p>
    <w:p>
      <w:pPr>
        <w:pStyle w:val="ListParagraph"/>
        <w:ind w:lef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FF0000"/>
        </w:rPr>
      </w:pPr>
      <w:r>
        <w:rPr/>
        <w:t xml:space="preserve">                                                          </w:t>
      </w:r>
      <w:r>
        <w:rPr>
          <w:b/>
        </w:rPr>
        <w:t>Ing. Michal Haš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/>
        <w:t xml:space="preserve">a hlasování o zařazení tří dodatečných materiálů do programu  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>a t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beň – svěření pozemků do správy MČ Praha 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dlec – svěření pozemků do správy MČ Praha – Suchdol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/>
        <w:t>Vánoční a Velikonoční trhy na Vánoční a Velikonoční trhy na Starom. a Václav. náměstí</w:t>
      </w:r>
    </w:p>
    <w:p>
      <w:pPr>
        <w:pStyle w:val="ListParagraph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 A):</w:t>
      </w:r>
      <w:r>
        <w:rPr>
          <w:b/>
          <w:color w:val="000000"/>
        </w:rPr>
        <w:t xml:space="preserve"> </w:t>
      </w:r>
      <w:r>
        <w:rPr/>
        <w:t>Libeň – svěření pozemků do správy MČ Praha 8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3 – byl schválen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 B):</w:t>
      </w:r>
      <w:r>
        <w:rPr>
          <w:b/>
          <w:color w:val="000000"/>
        </w:rPr>
        <w:t xml:space="preserve"> </w:t>
      </w:r>
      <w:r>
        <w:rPr/>
        <w:t>Sedlec – svěření pozemků do správy MČ Praha - Suchdol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 C):</w:t>
      </w:r>
      <w:r>
        <w:rPr>
          <w:b/>
          <w:color w:val="000000"/>
        </w:rPr>
        <w:t xml:space="preserve"> </w:t>
      </w:r>
      <w:r>
        <w:rPr/>
        <w:t>Vánoční a Velikonoční trhy na Staroměstském a Václavském náměst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K vzala tento materiál na vědomí a doporučuje změnu termínu podání nabídek záměru VŘ nejdéle do 15.7.2016 (45 dní) s tím, že Rada hl.m. Prahy bude informována o této změně termínu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6.4.2016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color w:val="000000"/>
        </w:rPr>
        <w:t>Karlín, návrh na uzavření smlouvy o výpůjčce NP, Za Poříčskou bránou 7, Praha 8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color w:val="000000"/>
        </w:rPr>
        <w:t>Nové Město, pronájem nebyt. prostor Žitná 51, Praha 1 společnosti Komunity Sant´Egidio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projednání materiálu odložit a doplnit o aktuální přehled volných i pronajatých nebytových prostor v tomto objektu, včetně přehledu nájemních smluv a účelu nájmu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5: </w:t>
      </w:r>
      <w:r>
        <w:rPr>
          <w:color w:val="000000"/>
        </w:rPr>
        <w:t>Staré Město, záměr na pronájem pozemků parc.č. 905-908 formou výběrového řízení za účelem zřízení placeného parkování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color w:val="000000"/>
        </w:rPr>
        <w:t>Smíchov, úplatný převod části pozemku parc.č. 4903/1 Společenství jednotek domu Rezidence Nikolajka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color w:val="000000"/>
        </w:rPr>
        <w:t>Využití sloupů veřejného osvětlení k umisťování a provozování reklamních ploch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color w:val="000000"/>
        </w:rPr>
        <w:t xml:space="preserve"> Lysolaje, svěření pozemku parc.č. 494 MČ Praha – Lysolaje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color w:val="000000"/>
        </w:rPr>
        <w:t>Žádost Pražské teplárenské a.s. o přehodnocení uzavírání nájemních smluv při provádění staveb rozvodných tepelných zařízení</w:t>
      </w:r>
    </w:p>
    <w:p>
      <w:pPr>
        <w:pStyle w:val="Normal"/>
        <w:jc w:val="both"/>
        <w:rPr/>
      </w:pPr>
      <w:r>
        <w:rPr/>
        <w:t>MK materiál bere na vědomí, doporučuje zpracovat k této problematice právní analýzu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color w:val="000000"/>
        </w:rPr>
        <w:t>Libeň, směna pozemků s manželi Eisenreichovými a Horáčkovými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</w:r>
      <w:r>
        <w:rPr>
          <w:color w:val="000000"/>
        </w:rPr>
        <w:t>Stodůlky, směna pozemků se společnosti N.J.B. REAL a.s.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  <w:color w:val="000000"/>
        </w:rPr>
        <w:t xml:space="preserve"> </w:t>
      </w:r>
      <w:r>
        <w:rPr>
          <w:color w:val="000000"/>
        </w:rPr>
        <w:t>Újezd u Průhonic, výkup pozemků pod stávající ČOV a pro její rozšíření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ští termín jednání Majetkové komise Rady hl.m. Prahy nebyl stano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Majetkové komise bylo ukončeno v 15.4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>Monika Krobová Hášová......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9:00Z</dcterms:created>
  <dc:creator>INF</dc:creator>
  <dc:description/>
  <cp:keywords/>
  <dc:language>en-US</dc:language>
  <cp:lastModifiedBy>INF</cp:lastModifiedBy>
  <cp:lastPrinted>2015-06-03T09:04:00Z</cp:lastPrinted>
  <dcterms:modified xsi:type="dcterms:W3CDTF">2016-06-22T08:49:00Z</dcterms:modified>
  <cp:revision>2</cp:revision>
  <dc:subject/>
  <dc:title> </dc:title>
</cp:coreProperties>
</file>