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ise nemá námitek k zápisu ze schůzky konané dne 21.4.2015.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ise bere na vědomí rozhodnutí odboru dopravy, kterým se zařazuje do sítě místních komunikací I. třídy Vysočanská – Střelničná – hranice MČ Praha 9 – parc. Č. 4070, 4081, 4083/1 k.ú. Libeň, 515/5, 518/5 k.ú. Střžkov a navrhuje prodloužit západní konec Vysočanské až na křižovatku Sřelničné s Ďáblickou. Komise dále souhlasí se zrušením názvu Nad Vysočany z toho důvodu, že ulice nemá charakter veřejného prostranství; nachází se v uzavřeném areálu na soukromém pozemku.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omise podporuje návrh pana Berana na pojmenování dosud nepojmenované ulice na území městské části Praha 12 názvem Beránecká.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 žádosti o pojmenování nových ulic na území městské části Praha – Vinoř komise doporučuje toto řešení: Protáhnout Stojickou západním směrem případně až ke Klenovské, dále propojit Stojickou a Moravanskou novou ulicí, která povede jižním směrem podél dnešního západního zakončení Lipoltické, přejmenuje k jihu směřující část ulice V žabokřiku, projde křižovatkou s Lohenickou a vstoupí do Moravanské, dále prodloužit ulici V žabokřiku od jejího zalomení západním směrem. Pro další tři zbývající ulice v nové zástavbě komise navrhuje vybrat z následujících názvů podle východočeských obcí: Přeloučská, Rybitevská, Mokošínská, Turkovická, Spytovická, Jezbořická, Stolanská, Jedousovská a Kozašická. 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ise podporuje podnět pana Krůla a pana Boška na pojmenování některé pražské ulice názvem Německá. Komise připomněla, že totéž platí i o Rakousku. S ohledem na to, že se bude muset jednat o významnější ulice blíže alespoň širšího centra, je nutno počítat s realizací možná i ve vzdálenější budoucnosti.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8768"/>
      </w:tblGrid>
      <w:tr>
        <w:trPr/>
        <w:tc>
          <w:tcPr>
            <w:tcW w:w="444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87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ise doporučuje pojmenovat dosud nepojmenovanou komunikaci odbočující severním směrem z Čistovické k domu čp. 1722 (Řepy) názvem podle obce na Kladensku a sice Kutrovická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8768"/>
      </w:tblGrid>
      <w:tr>
        <w:trPr/>
        <w:tc>
          <w:tcPr>
            <w:tcW w:w="444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87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>Komise se znovu sejde dne 15. června  2015 v 15,00 hod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3" w:right="964" w:gutter="0" w:header="708" w:top="2268" w:footer="48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374"/>
      <w:gridCol w:w="1181"/>
      <w:gridCol w:w="1077"/>
      <w:gridCol w:w="850"/>
      <w:gridCol w:w="1372"/>
    </w:tblGrid>
    <w:tr>
      <w:trPr>
        <w:trHeight w:val="440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ro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22"/>
              <w:szCs w:val="22"/>
            </w:rPr>
            <w:t xml:space="preserve"> </w:t>
          </w:r>
          <w:r>
            <w:rPr>
              <w:b/>
              <w:bCs/>
              <w:sz w:val="23"/>
              <w:szCs w:val="23"/>
            </w:rPr>
            <w:t>Oddělení volených zástupců</w:t>
          </w:r>
        </w:p>
      </w:tc>
    </w:tr>
    <w:tr>
      <w:trPr>
        <w:trHeight w:val="856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řítom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Cs/>
              <w:sz w:val="22"/>
            </w:rPr>
          </w:pPr>
          <w:r>
            <w:rPr>
              <w:rFonts w:cs="Arial" w:ascii="Arial" w:hAnsi="Arial"/>
              <w:sz w:val="22"/>
            </w:rPr>
            <w:t>Doc.PhDr. Ledvinka, JUDr. Novaková, PhDr. Knappová,CSc., PhDr. Strnadová, Ing. Šíma, Mgr. Růžičková a</w:t>
          </w:r>
          <w:r>
            <w:rPr>
              <w:rFonts w:cs="Arial" w:ascii="Arial" w:hAnsi="Arial"/>
              <w:bCs/>
              <w:sz w:val="22"/>
            </w:rPr>
            <w:t xml:space="preserve"> Ing. Peterka </w:t>
          </w:r>
        </w:p>
      </w:tc>
    </w:tr>
    <w:tr>
      <w:trPr>
        <w:trHeight w:val="415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Omluve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Alena Ježková, Eliška kaplický Fuchsová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3"/>
              <w:szCs w:val="23"/>
            </w:rPr>
          </w:pPr>
          <w:r>
            <w:rPr>
              <w:rFonts w:cs="Arial" w:ascii="Arial" w:hAnsi="Arial"/>
              <w:b/>
              <w:bCs/>
              <w:sz w:val="23"/>
              <w:szCs w:val="23"/>
            </w:rPr>
          </w:r>
        </w:p>
      </w:tc>
    </w:tr>
    <w:tr>
      <w:trPr>
        <w:trHeight w:val="896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Věc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sz w:val="23"/>
            </w:rPr>
            <w:t>Zápis z jednání Místopisné komise Rady HMP, které se konalo dne 18.5.2015 v budově Magistrátu HMP, Jungmannova 35, místnost č. 229.</w:t>
          </w:r>
        </w:p>
      </w:tc>
    </w:tr>
    <w:tr>
      <w:trPr>
        <w:trHeight w:val="361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Zpracoval</w:t>
          </w:r>
        </w:p>
      </w:tc>
      <w:tc>
        <w:tcPr>
          <w:tcW w:w="33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rFonts w:ascii="Arial" w:hAnsi="Arial" w:cs="Arial"/>
              <w:b/>
              <w:b/>
              <w:bCs/>
              <w:sz w:val="23"/>
              <w:szCs w:val="23"/>
            </w:rPr>
          </w:pPr>
          <w:r>
            <w:rPr>
              <w:rFonts w:cs="Arial" w:ascii="Arial" w:hAnsi="Arial"/>
              <w:b/>
              <w:bCs/>
              <w:sz w:val="23"/>
              <w:szCs w:val="23"/>
            </w:rPr>
            <w:t>Ing. Peterka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Počet stran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Style w:val="PageNumber"/>
              <w:rFonts w:cs="Arial" w:ascii="Arial" w:hAnsi="Arial"/>
              <w:sz w:val="23"/>
              <w:szCs w:val="23"/>
            </w:rPr>
            <w:t>1</w:t>
          </w:r>
        </w:p>
        <w:p>
          <w:pPr>
            <w:pStyle w:val="Header"/>
            <w:rPr>
              <w:rStyle w:val="PageNumber"/>
              <w:rFonts w:ascii="Arial" w:hAnsi="Arial" w:cs="Arial"/>
              <w:b/>
              <w:b/>
              <w:bCs/>
              <w:sz w:val="23"/>
              <w:szCs w:val="23"/>
            </w:rPr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rPr/>
          </w:pPr>
          <w:r>
            <w:rPr>
              <w:rFonts w:cs="Arial" w:ascii="Arial" w:hAnsi="Arial"/>
              <w:b/>
              <w:bCs/>
              <w:sz w:val="23"/>
              <w:szCs w:val="23"/>
            </w:rPr>
            <w:t>20.5.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33:00Z</dcterms:created>
  <dc:creator>INF</dc:creator>
  <dc:description/>
  <cp:keywords/>
  <dc:language>en-US</dc:language>
  <cp:lastModifiedBy>INF</cp:lastModifiedBy>
  <cp:lastPrinted>2015-09-21T08:26:00Z</cp:lastPrinted>
  <dcterms:modified xsi:type="dcterms:W3CDTF">2015-09-21T06:33:00Z</dcterms:modified>
  <cp:revision>2</cp:revision>
  <dc:subject/>
  <dc:title>Vyplňte v záhlaví pole 'Pro', 'Přítomni'</dc:title>
</cp:coreProperties>
</file>