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1003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A. Zábranský, Ing. M. Horská, Ing. I. Ondráčková, </w:t>
            </w:r>
          </w:p>
          <w:p>
            <w:pPr>
              <w:pStyle w:val="Normal"/>
              <w:rPr/>
            </w:pPr>
            <w:r>
              <w:rPr/>
              <w:t>Ing. P. Rott, Ing. L. Stránský, Ing. J. Rak, Ing. L. Ženíšková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ápis z jednání Inventarizační komise Rady HMP ze dne 24.4.2023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g. Olga Nizio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.2023</w:t>
            </w:r>
          </w:p>
        </w:tc>
      </w:tr>
    </w:tbl>
    <w:p>
      <w:pPr>
        <w:pStyle w:val="Normal"/>
        <w:rPr>
          <w:sz w:val="22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1) 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 komise Mgr. Adam Zábranský přivítal členky a členy IK RHMP na jednání v 9: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Prez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se zúčastnilo: 7 členů komise. </w:t>
      </w:r>
    </w:p>
    <w:p>
      <w:pPr>
        <w:pStyle w:val="Normal"/>
        <w:rPr/>
      </w:pPr>
      <w:r>
        <w:rPr/>
        <w:t>Omluveni: 0</w:t>
      </w:r>
    </w:p>
    <w:p>
      <w:pPr>
        <w:pStyle w:val="Normal"/>
        <w:rPr/>
      </w:pPr>
      <w:r>
        <w:rPr/>
        <w:t>Neomluven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řítomní se podepsali do prezenční listiny.</w:t>
      </w:r>
    </w:p>
    <w:p>
      <w:pPr>
        <w:pStyle w:val="Normal"/>
        <w:rPr/>
      </w:pPr>
      <w:r>
        <w:rPr>
          <w:b/>
          <w:i/>
        </w:rPr>
        <w:t>Komise je na svém jednání usnášeníschop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Schválení navrženého programu jednání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lu s pozvánkou na jednání komise byl členům zaslán návrh programu jednání komise.</w:t>
      </w:r>
    </w:p>
    <w:p>
      <w:pPr>
        <w:pStyle w:val="Normal"/>
        <w:rPr>
          <w:b/>
          <w:b/>
        </w:rPr>
      </w:pPr>
      <w:r>
        <w:rPr>
          <w:b/>
        </w:rPr>
        <w:t>Navržený program byl schválen všemi přítomnými členy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Ověřovatelem zápisu </w:t>
      </w:r>
      <w:r>
        <w:rPr>
          <w:bCs/>
        </w:rPr>
        <w:t>byl předsedou navržen</w:t>
      </w:r>
      <w:r>
        <w:rPr>
          <w:b/>
        </w:rPr>
        <w:t xml:space="preserve"> </w:t>
      </w:r>
      <w:r>
        <w:rPr>
          <w:bCs/>
        </w:rPr>
        <w:t>pan</w:t>
      </w:r>
      <w:r>
        <w:rPr>
          <w:b/>
        </w:rPr>
        <w:t xml:space="preserve"> Ing. Jan Rak, </w:t>
      </w:r>
      <w:r>
        <w:rPr>
          <w:bCs/>
        </w:rPr>
        <w:t>při hlasování tento návrh schválili všichni členové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Popis provedených invent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Ředitel odboru UCT – Ing. Pavel Rott přítomné informoval o průběhu invent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/>
        <w:t>- inventarizace je řešena legislativními normami: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</w:rPr>
      </w:pPr>
      <w:r>
        <w:rPr>
          <w:b/>
          <w:i/>
        </w:rPr>
        <w:t>zákon č. 563/1991 Sb.</w:t>
      </w:r>
      <w:r>
        <w:rPr>
          <w:i/>
        </w:rPr>
        <w:t>, o účetnictví, ve znění pozdějších předpisů (zejm. §29 a §30)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</w:rPr>
      </w:pPr>
      <w:r>
        <w:rPr>
          <w:b/>
          <w:i/>
        </w:rPr>
        <w:t>Vyhláška 410/2009 Sb.</w:t>
      </w:r>
      <w:r>
        <w:rPr>
          <w:i/>
        </w:rPr>
        <w:t>, kterou se provádějí některá ustanovení zákona č. 563/1991 Sb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>
          <w:b/>
          <w:i/>
        </w:rPr>
        <w:t>Vyhláška č. 270/2010 Sb</w:t>
      </w:r>
      <w:r>
        <w:rPr>
          <w:i/>
        </w:rPr>
        <w:t>., o inventarizaci majetku a závazků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 </w:t>
      </w:r>
      <w:r>
        <w:rPr>
          <w:b/>
          <w:i/>
        </w:rPr>
        <w:t>Metodický pokyn</w:t>
      </w:r>
      <w:r>
        <w:rPr>
          <w:i/>
        </w:rPr>
        <w:t xml:space="preserve"> k inventarizaci majetku a závazků hl.m. Prahy, schválen Radou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HMP dne 26.9.2022 Usnesením č. 26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 tomto usnesení je vydáno </w:t>
      </w:r>
      <w:r>
        <w:rPr>
          <w:b/>
          <w:bCs/>
        </w:rPr>
        <w:t>nařízení k inventarizaci majetku a závazků pro všechny subjekty hospodařící s majetkem HMP</w:t>
      </w:r>
      <w:r>
        <w:rPr/>
        <w:t xml:space="preserve">, dále obsahuje </w:t>
      </w:r>
      <w:r>
        <w:rPr>
          <w:b/>
          <w:bCs/>
        </w:rPr>
        <w:t>požadavek na proúčtování zjištěných rozdílů</w:t>
      </w:r>
      <w:r>
        <w:rPr/>
        <w:t xml:space="preserve"> a na </w:t>
      </w:r>
      <w:r>
        <w:rPr>
          <w:b/>
          <w:bCs/>
        </w:rPr>
        <w:t>postupování v souladu s platnými legislativními normami a se závazným metodickým pokynem</w:t>
      </w:r>
      <w:r>
        <w:rPr/>
        <w:t>, který je tedy přílohou zmiňovaného usnes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b/>
          <w:b/>
          <w:u w:val="single"/>
        </w:rPr>
      </w:pPr>
      <w:r>
        <w:rPr/>
        <w:t>inventury probíhaly v zákonem stanoveném období (4 měsíce před rozhodným dnem = 31.12.2022 do cca konce února 202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b/>
          <w:b/>
          <w:u w:val="single"/>
        </w:rPr>
      </w:pPr>
      <w:r>
        <w:rPr/>
        <w:t>proběhla online školení majetkových referentů MČ a odborů firmou Marbes a zástupci odboru evidence majetku – k provedení inventur v programu IS SEM/E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a k požadované formě a rozsahu dokumentace odevzdávané v rámci inventarizac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 xml:space="preserve">  </w:t>
      </w:r>
      <w:r>
        <w:rPr/>
        <w:t>majetku a závazků</w:t>
      </w:r>
    </w:p>
    <w:p>
      <w:pPr>
        <w:pStyle w:val="Normal"/>
        <w:rPr/>
      </w:pPr>
      <w:r>
        <w:rPr/>
        <w:t xml:space="preserve">- na základě odevzdaných dokumentů byla příslušnými odbory vytvořena závěrečná    </w:t>
      </w:r>
    </w:p>
    <w:p>
      <w:pPr>
        <w:pStyle w:val="Normal"/>
        <w:rPr/>
      </w:pPr>
      <w:r>
        <w:rPr/>
        <w:t xml:space="preserve">  </w:t>
      </w:r>
      <w:r>
        <w:rPr/>
        <w:t>zpráva o inventarizaci majetku a závazků HMP za rok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u w:val="single"/>
        </w:rPr>
        <w:t>5) Další post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ventarizační zpráva by měla být předložena nejpozději v červnovém Zastupitelstvu (tj. 22.6.2023) </w:t>
      </w:r>
    </w:p>
    <w:p>
      <w:pPr>
        <w:pStyle w:val="Normal"/>
        <w:rPr/>
      </w:pPr>
      <w:r>
        <w:rPr/>
        <w:t>Do RHMP by měla zpráva jít nejpozději 22.5.2023 pod číslem Tisku R-47761.</w:t>
      </w:r>
    </w:p>
    <w:p>
      <w:pPr>
        <w:pStyle w:val="Normal"/>
        <w:rPr/>
      </w:pPr>
      <w:r>
        <w:rPr/>
        <w:t>Na setkání komise v září/říjnu bude předložen návrh metodického pokynu pro rok 2023, který by měl být schválen Radou HMP v měsíci říj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Projednání připomínek k závěrečné zprávě za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ise byla seznámena s textem Inventarizační zprávy, byla vysvětlena její struktura, jednotlivé body byly vysvětleny a okomentovány.</w:t>
      </w:r>
    </w:p>
    <w:p>
      <w:pPr>
        <w:pStyle w:val="Normal"/>
        <w:rPr/>
      </w:pPr>
      <w:r>
        <w:rPr>
          <w:b/>
        </w:rPr>
        <w:t>Členové komise neměli k předloženému návrhu Inventarizační zprávy připo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Hlasování o schválení textu Inventarizační zprávy o inventarizaci majetku a závazků HMP za ro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Inventarizační zprávy, který bude předložen Radě HMP (TISK:R-47761) byl při hlasování schválen všemi přítomnými členy komi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8) Důležité  termíny</w:t>
      </w:r>
      <w:r>
        <w:rPr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5.5.2023 – Zpracování TISKu pro Radu, předání k připomínkám v TED</w:t>
      </w:r>
    </w:p>
    <w:p>
      <w:pPr>
        <w:pStyle w:val="Normal"/>
        <w:rPr/>
      </w:pPr>
      <w:r>
        <w:rPr/>
        <w:t>22.5.2023   – Inventarizační zpráva bude zařazena k projednání Radou HMP</w:t>
      </w:r>
    </w:p>
    <w:p>
      <w:pPr>
        <w:pStyle w:val="Normal"/>
        <w:rPr/>
      </w:pPr>
      <w:r>
        <w:rPr/>
        <w:t>22.6.2023 – Inventarizační zpráva na jednání Z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)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komise bylo ukončeno v 9,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                                                                Zápis schvál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Rak                                                                   Mgr. Adam Zábranský</w:t>
      </w:r>
    </w:p>
    <w:p>
      <w:pPr>
        <w:pStyle w:val="Normal"/>
        <w:rPr/>
      </w:pPr>
      <w:r>
        <w:rPr/>
        <w:t>Člen IK RHMP                                                              předseda IK Rady HMP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8" w:top="143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6:00Z</dcterms:created>
  <dc:creator>INF</dc:creator>
  <dc:description/>
  <cp:keywords/>
  <dc:language>en-US</dc:language>
  <cp:lastModifiedBy>Niziolová Olga (MHMP, UCT)</cp:lastModifiedBy>
  <cp:lastPrinted>2023-04-27T11:44:00Z</cp:lastPrinted>
  <dcterms:modified xsi:type="dcterms:W3CDTF">2023-06-28T10:36:00Z</dcterms:modified>
  <cp:revision>2</cp:revision>
  <dc:subject/>
  <dc:title>Sablona dokumentu MHMP</dc:title>
</cp:coreProperties>
</file>