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á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jednání Komise Rady HMP pro udělování grantů v oblasti volného času dětí a mládeže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naného dne 12. 6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1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řítomni: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předseda –  Ing. Jiří Nouza</w:t>
      </w:r>
    </w:p>
    <w:p>
      <w:pPr>
        <w:pStyle w:val="Normal"/>
        <w:spacing w:lineRule="auto" w:line="360"/>
        <w:rPr/>
      </w:pPr>
      <w:r>
        <w:rPr/>
        <w:t xml:space="preserve">členové   – </w:t>
      </w:r>
      <w:r>
        <w:rPr>
          <w:sz w:val="23"/>
          <w:szCs w:val="23"/>
        </w:rPr>
        <w:t>JUDr. Helena Chudomelová,</w:t>
      </w:r>
      <w:r>
        <w:rPr/>
        <w:t xml:space="preserve"> Mgr. Nataša Šturmová, RNDr. Miroslav Prokeš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Roman Petrus</w:t>
      </w:r>
    </w:p>
    <w:p>
      <w:pPr>
        <w:pStyle w:val="Normal"/>
        <w:spacing w:lineRule="auto" w:line="360"/>
        <w:jc w:val="both"/>
        <w:rPr/>
      </w:pPr>
      <w:r>
        <w:rPr/>
        <w:t>tajemník – Mgr. Luboš Ču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mluveni: </w:t>
      </w:r>
      <w:r>
        <w:rPr/>
        <w:t xml:space="preserve">Ing. Marie Kousalíková, Jan Slezák, Mgr. Dalibor Mlejnský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Nepřítomni:</w:t>
      </w:r>
      <w:r>
        <w:rPr>
          <w:bCs/>
        </w:rPr>
        <w:t xml:space="preserve"> </w:t>
      </w:r>
      <w:r>
        <w:rPr/>
        <w:t>Andrea Vlásenková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gram jednání:</w:t>
      </w:r>
      <w:r>
        <w:rPr/>
        <w:t xml:space="preserve"> projednání návrhu znění Celoměstských programů podpory využití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volného času dětí a mládeže na území hl. m. Prahy na rok 2014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dbor SMS MHMP  obeslal před jednáním komise návrhem vyhlášení na rok 2014 žadatele,  kteří v žádostech na rok 2013 uvedli e-mailovou adresu, aby vyjádřili své připomínky a podněty. Následně členové komise obdrželi podklady s návrhem vyhlášení Celoměstských programů na rok 2014 a zpracovaný přehled připomínek a podnětů od 19 NNO a DDM včetně komentáře SMS MHM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Jednání bylo zahájeno v 15 hod. V úvodu proběhla diskuse nad návrhem vyhlášení. Diskutována byla především změna pravidel pro čerpání grantů v programu č. 2 (tábory), č. 5 (krátkodobé akce mimo Prahu) a problematika vyřazení žadatelů z formálních důvodů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Do návrhu vyhlášení bylo zapracováno 70 % zaslaných připomínek a podnětů NNO a DD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Různé:</w:t>
      </w:r>
    </w:p>
    <w:p>
      <w:pPr>
        <w:pStyle w:val="Normal"/>
        <w:spacing w:lineRule="auto" w:line="360"/>
        <w:jc w:val="both"/>
        <w:rPr/>
      </w:pPr>
      <w:r>
        <w:rPr/>
        <w:t xml:space="preserve">- RNDr. Prokeš podal návrh na úpravu Základní metodiky pro evidenci grantů na MHMP, která se týká povinnosti doložit ke každé žádosti doklad o právní subjektivitě. Žadatelé, kteří podávají žádosti opakovaně, by nemuseli při každém podání žádostí dokládat právní subjektivitu v tištěné podobě. Odbor  SMS by k následné kontrole využíval pouze registrů MV v souladu s novým zněním Občanského zákoníku. </w:t>
      </w:r>
    </w:p>
    <w:p>
      <w:pPr>
        <w:pStyle w:val="Normal"/>
        <w:spacing w:lineRule="auto" w:line="360"/>
        <w:jc w:val="both"/>
        <w:rPr/>
      </w:pPr>
      <w:r>
        <w:rPr/>
        <w:t xml:space="preserve">- tajemník komise informoval o plánu dohlídek letní táborové činnosti příjemců grantu. Přehled dohlídek bude zaslán všem členům komise do konce června 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Závěr:</w:t>
      </w:r>
    </w:p>
    <w:p>
      <w:pPr>
        <w:pStyle w:val="Normal"/>
        <w:spacing w:lineRule="auto" w:line="360"/>
        <w:jc w:val="both"/>
        <w:rPr/>
      </w:pPr>
      <w:r>
        <w:rPr/>
        <w:t>- schválení návrhu znění Celoměstských programů podpory využití volného času dětí a mládeže na území hl. m. Prahy na rok 2014.</w:t>
      </w:r>
    </w:p>
    <w:p>
      <w:pPr>
        <w:pStyle w:val="Normal"/>
        <w:spacing w:lineRule="auto" w:line="360"/>
        <w:jc w:val="both"/>
        <w:rPr/>
      </w:pPr>
      <w:r>
        <w:rPr/>
        <w:t>Návrh byl přijat všemi členy komise.</w:t>
      </w:r>
    </w:p>
    <w:p>
      <w:pPr>
        <w:pStyle w:val="Normal"/>
        <w:spacing w:lineRule="auto" w:line="360"/>
        <w:jc w:val="both"/>
        <w:rPr/>
      </w:pPr>
      <w:r>
        <w:rPr/>
        <w:t>(Hlasování: 5 pro / 0 proti / 0 se zdržel hlasování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Zkladntext2"/>
        <w:spacing w:lineRule="auto" w:line="360"/>
        <w:rPr>
          <w:b w:val="false"/>
          <w:b w:val="false"/>
          <w:bCs w:val="false"/>
        </w:rPr>
      </w:pPr>
      <w:r>
        <w:rPr/>
        <w:t xml:space="preserve">Komise </w:t>
      </w:r>
      <w:r>
        <w:rPr>
          <w:bCs w:val="false"/>
        </w:rPr>
        <w:t>Rady HMP pro udělování grantů v oblasti volného času dětí a mládeže</w:t>
      </w:r>
      <w:r>
        <w:rPr/>
        <w:t xml:space="preserve"> doporučuje Radě HMP schválit vyhlášení Celoměstských programů podpory využití volného času dětí a mládeže na území hl. m. Prahy na rok 2014 dle předloženého návrh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Jednání bylo ukončeno předsedou v 15,45 hod.</w:t>
      </w:r>
    </w:p>
    <w:p>
      <w:pPr>
        <w:pStyle w:val="Zkladn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raze dne 13. 6. 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Zapsal tajemník Komise: Mgr. Luboš Čuta</w:t>
        <w:tab/>
        <w:tab/>
      </w:r>
    </w:p>
    <w:p>
      <w:pPr>
        <w:pStyle w:val="Normal"/>
        <w:overflowPunct w:val="false"/>
        <w:autoSpaceDE w:val="false"/>
        <w:spacing w:lineRule="auto" w:line="360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Ověřovatel zápisu: Roman Petrus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Předseda Komise: Ing. Jiří Nouza</w:t>
      </w:r>
    </w:p>
    <w:p>
      <w:pPr>
        <w:pStyle w:val="Zkladntext3"/>
        <w:pBdr>
          <w:top w:val="nil"/>
        </w:pBdr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120" w:after="0"/>
      <w:jc w:val="both"/>
    </w:pPr>
    <w:rPr>
      <w:b/>
      <w:bCs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4:00Z</dcterms:created>
  <dc:creator>INF</dc:creator>
  <dc:description/>
  <cp:keywords/>
  <dc:language>en-US</dc:language>
  <cp:lastModifiedBy>INF</cp:lastModifiedBy>
  <cp:lastPrinted>2013-06-17T14:20:00Z</cp:lastPrinted>
  <dcterms:modified xsi:type="dcterms:W3CDTF">2013-06-27T09:34:00Z</dcterms:modified>
  <cp:revision>2</cp:revision>
  <dc:subject/>
  <dc:title>z jednání Komise Rady HMP pro udílení grantů v oblasti volného času dětí a mládeže</dc:title>
</cp:coreProperties>
</file>