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Jednou z forem státní pomoci  městům a obcím postižených povodní je od Ministerstva  pro místní rozvoj ČR  dotační tit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Investiční dotace ve výši 600 tis.Kč na výstavbu jednoho nájemního bytu pro osoby,které užívaly bydlení zničené nebo odstraněné povodní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I když hl.m.Praha nemá v současné době   k dispozici definitivní počet bytů zničených nebo odstraněných povodní , odhad činí 3 500 bytů max. 4000 bytů.Odbor městského investora  má připraveny nebo bude mít    k dispozici  investorskou a projektovou  přípravu  na  akce  nové  bytové  výstavby  k  zahájení  postupně v průběhu r. 2003 v  rozsah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cca  2 600 byt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Žádost o dotaci ze státního rozpočtu v rozsahu 600 tis.Kč na 1 byt uplatní hlavní město Praha za následující akce k zahájení v r.2003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počet  bytů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.Měcholupy-Petrovice                                                   333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.Libeň – Pekařka (zbývající část stavby)                       217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erný Most II/5.stavba (zbývající část  stavby)               492                </w:t>
      </w:r>
    </w:p>
    <w:p>
      <w:pPr>
        <w:pStyle w:val="Normal"/>
        <w:numPr>
          <w:ilvl w:val="0"/>
          <w:numId w:val="1"/>
        </w:numPr>
        <w:rPr/>
      </w:pPr>
      <w:r>
        <w:rPr/>
        <w:t>Byty Ďáblice                                                                       4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ty Běchovice                                                                  93 </w:t>
      </w:r>
    </w:p>
    <w:p>
      <w:pPr>
        <w:pStyle w:val="Normal"/>
        <w:numPr>
          <w:ilvl w:val="0"/>
          <w:numId w:val="1"/>
        </w:numPr>
        <w:rPr/>
      </w:pPr>
      <w:r>
        <w:rPr/>
        <w:t>Byty Čakovice I                                                                12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epy nást.Nevanova                                                           30 </w:t>
      </w:r>
    </w:p>
    <w:p>
      <w:pPr>
        <w:pStyle w:val="Normal"/>
        <w:numPr>
          <w:ilvl w:val="0"/>
          <w:numId w:val="1"/>
        </w:numPr>
        <w:rPr/>
      </w:pPr>
      <w:r>
        <w:rPr/>
        <w:t>Na Vackově                                                                      750</w:t>
      </w:r>
    </w:p>
    <w:p>
      <w:pPr>
        <w:pStyle w:val="Normal"/>
        <w:numPr>
          <w:ilvl w:val="0"/>
          <w:numId w:val="1"/>
        </w:numPr>
        <w:rPr/>
      </w:pPr>
      <w:r>
        <w:rPr/>
        <w:t>Kbely centrum                                                                    90</w:t>
      </w:r>
    </w:p>
    <w:p>
      <w:pPr>
        <w:pStyle w:val="Normal"/>
        <w:numPr>
          <w:ilvl w:val="0"/>
          <w:numId w:val="1"/>
        </w:numPr>
        <w:rPr/>
      </w:pPr>
      <w:r>
        <w:rPr/>
        <w:t>Byty Čakovice II                                                                 7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ty Čakovice III                                                               32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lní Počernice jih                                                           105    </w:t>
      </w:r>
    </w:p>
    <w:p>
      <w:pPr>
        <w:pStyle w:val="Normal"/>
        <w:numPr>
          <w:ilvl w:val="0"/>
          <w:numId w:val="1"/>
        </w:numPr>
        <w:rPr/>
      </w:pPr>
      <w:r>
        <w:rPr/>
        <w:t>Byty Dubeč                                                                         41</w:t>
      </w:r>
    </w:p>
    <w:p>
      <w:pPr>
        <w:pStyle w:val="Normal"/>
        <w:numPr>
          <w:ilvl w:val="0"/>
          <w:numId w:val="1"/>
        </w:numPr>
        <w:rPr/>
      </w:pPr>
      <w:r>
        <w:rPr/>
        <w:t>Byty Šeberov                                                                      2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ty Zličín                                                                         77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M II Hrdličkova                                                                54  </w:t>
      </w:r>
    </w:p>
    <w:p>
      <w:pPr>
        <w:pStyle w:val="Normal"/>
        <w:numPr>
          <w:ilvl w:val="0"/>
          <w:numId w:val="1"/>
        </w:numPr>
        <w:rPr/>
      </w:pPr>
      <w:r>
        <w:rPr/>
        <w:t>Byty Nebušice                                                                    24</w:t>
      </w:r>
    </w:p>
    <w:p>
      <w:pPr>
        <w:pStyle w:val="Normal"/>
        <w:numPr>
          <w:ilvl w:val="0"/>
          <w:numId w:val="1"/>
        </w:numPr>
        <w:rPr/>
      </w:pPr>
      <w:r>
        <w:rPr/>
        <w:t>Byty Miškovice                                                                  36</w:t>
      </w:r>
    </w:p>
    <w:p>
      <w:pPr>
        <w:pStyle w:val="Normal"/>
        <w:ind w:left="1080" w:hanging="0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Celkem                                                                                2 6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lohou žádosti musí být tyto základní náležitost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>1) Žádost podaná krajským úřadem na novém formulář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2) Vyjádření příslušného stavebního úřadu,popř. obce o počtu bytů zaniklých v důsledku  </w:t>
      </w:r>
    </w:p>
    <w:p>
      <w:pPr>
        <w:pStyle w:val="Normal"/>
        <w:rPr/>
      </w:pPr>
      <w:r>
        <w:rPr/>
        <w:t xml:space="preserve">            </w:t>
      </w:r>
      <w:r>
        <w:rPr/>
        <w:t>povo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3) Doklad o schváleném územním plánu obce,pořízená urbanistická studie nebo    </w:t>
        <w:br/>
        <w:t xml:space="preserve">            pravomocné  územní rozhodnutí</w:t>
        <w:br/>
      </w:r>
    </w:p>
    <w:p>
      <w:pPr>
        <w:pStyle w:val="Normal"/>
        <w:rPr/>
      </w:pPr>
      <w:r>
        <w:rPr/>
        <w:t xml:space="preserve">        </w:t>
      </w:r>
      <w:r>
        <w:rPr/>
        <w:t xml:space="preserve">4) Stavební část projektové dokumentace – půdorysy,řezy,technická zpráva stavební </w:t>
      </w:r>
    </w:p>
    <w:p>
      <w:pPr>
        <w:pStyle w:val="Normal"/>
        <w:rPr/>
      </w:pPr>
      <w:r>
        <w:rPr/>
        <w:t xml:space="preserve">           </w:t>
      </w:r>
      <w:r>
        <w:rPr/>
        <w:t>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5) Doklad o vlastnictví nemovitosti – pozemků ,popř.domu (originál,popř.ověřená kopie </w:t>
      </w:r>
    </w:p>
    <w:p>
      <w:pPr>
        <w:pStyle w:val="Normal"/>
        <w:rPr/>
      </w:pPr>
      <w:r>
        <w:rPr/>
        <w:t xml:space="preserve">           </w:t>
      </w:r>
      <w:r>
        <w:rPr/>
        <w:t>výpisu  z listu vlastnictv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6) Formuláře specifikované vyhláškou Ministerstva financí č.40/2001 Sb. o účasti </w:t>
        <w:br/>
        <w:t xml:space="preserve">           státního rozpočtu na financování programů reprodsukce majetku vč.uvedení parametrů     </w:t>
        <w:br/>
        <w:t xml:space="preserve">           obsahující strukturu bytů,náklady na l m</w:t>
      </w:r>
      <w:r>
        <w:rPr>
          <w:vertAlign w:val="superscript"/>
        </w:rPr>
        <w:t>2</w:t>
      </w:r>
      <w:r>
        <w:rPr/>
        <w:t xml:space="preserve">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o výběru žádostí ,které budou kladně MMR ČR vyřízeny, musí být předloženy doplňující náležitos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Doklady o zadání veřejné zakázky podle zák.č.199/1994 Sb.,zákona o zadávání veřejných zakázek,ve znění pozdějších předpisů</w:t>
      </w:r>
    </w:p>
    <w:p>
      <w:pPr>
        <w:pStyle w:val="Normal"/>
        <w:numPr>
          <w:ilvl w:val="0"/>
          <w:numId w:val="2"/>
        </w:numPr>
        <w:rPr/>
      </w:pPr>
      <w:r>
        <w:rPr/>
        <w:t>Stavební povolení s vyznačením nabytí právní moci</w:t>
      </w:r>
    </w:p>
    <w:p>
      <w:pPr>
        <w:pStyle w:val="Normal"/>
        <w:numPr>
          <w:ilvl w:val="0"/>
          <w:numId w:val="2"/>
        </w:numPr>
        <w:rPr/>
      </w:pPr>
      <w:r>
        <w:rPr/>
        <w:t>Smlouva o dílo s dodavatelem stavby</w:t>
      </w:r>
    </w:p>
    <w:p>
      <w:pPr>
        <w:pStyle w:val="Normal"/>
        <w:numPr>
          <w:ilvl w:val="0"/>
          <w:numId w:val="2"/>
        </w:numPr>
        <w:rPr/>
      </w:pPr>
      <w:r>
        <w:rPr/>
        <w:t>Doklad,že dodavatel má zavedený systém řízení jakosti v souladu s ČSN EN ISO 9001 nebo 9002 ( platný certifikát vystavený certifikačním orgánem oprávněným k působení na území ČR)</w:t>
      </w:r>
    </w:p>
    <w:p>
      <w:pPr>
        <w:pStyle w:val="Normal"/>
        <w:numPr>
          <w:ilvl w:val="0"/>
          <w:numId w:val="2"/>
        </w:numPr>
        <w:rPr/>
      </w:pPr>
      <w:r>
        <w:rPr/>
        <w:t>Doložení vlastních prostředků obce – náklady na výstavbu musí být zahrnuty ve schváleném rozpočtu obce (úvěrovou smlouvou nebo závaznýmúvěrovýmpříslibem,případně z jiných zdrojů-např.dary)</w:t>
      </w:r>
    </w:p>
    <w:p>
      <w:pPr>
        <w:pStyle w:val="Normal"/>
        <w:numPr>
          <w:ilvl w:val="0"/>
          <w:numId w:val="2"/>
        </w:numPr>
        <w:rPr/>
      </w:pPr>
      <w:r>
        <w:rPr/>
        <w:t>V případě sdružených prostředků předložit smlouvu o sdružení finančních zdrojů organizace(úvěrem,vlastními finančními prostředky)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 á v ě r 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.m.Praha uplatní žádost na Ministerstvo pro místní rozvoj ČR o dotaci ze státního rozpočtu v r.2003  na výstavbu nových nájemních bytů  ve výši  600 tis.Kč na 1 by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9:50:00Z</dcterms:created>
  <dc:creator>INF</dc:creator>
  <dc:description/>
  <dc:language>en-US</dc:language>
  <cp:lastModifiedBy>INF</cp:lastModifiedBy>
  <cp:lastPrinted>2002-10-10T09:21:00Z</cp:lastPrinted>
  <dcterms:modified xsi:type="dcterms:W3CDTF">2002-10-15T09:51:00Z</dcterms:modified>
  <cp:revision>1</cp:revision>
  <dc:subject/>
  <dc:title>                                                 D ů v o d o v á      z p r á v a </dc:title>
</cp:coreProperties>
</file>