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Změny pražské MHD způsobené povod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tav platný od 29. 8. 2002 od ranního výjezd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dle znalosti věcí ve středu 28. 8. v 15.00 hodi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  <w:t>NOVINKY oproti minulému vydání (25. 8. 2002 – 15.00 hodin)</w:t>
      </w:r>
    </w:p>
    <w:p>
      <w:pPr>
        <w:pStyle w:val="Normal"/>
        <w:rPr/>
      </w:pPr>
      <w:r>
        <w:rPr/>
        <w:t>Zprovoznění Strakonické ulice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TR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NKA A</w:t>
      </w:r>
    </w:p>
    <w:p>
      <w:pPr>
        <w:pStyle w:val="Normal"/>
        <w:rPr/>
      </w:pPr>
      <w:r>
        <w:rPr/>
        <w:t>Provoz je zajišťován v úseku Skalka – Náměstí Míru</w:t>
      </w:r>
    </w:p>
    <w:p>
      <w:pPr>
        <w:pStyle w:val="Normal"/>
        <w:rPr/>
      </w:pPr>
      <w:r>
        <w:rPr/>
        <w:t>V úseku Červený Vrch – Dejvická – Hradčanská – Malostranská – Újezd – Národní třída – Karlovo náměstí – I. P. Pavlova – Náměstí Míru – Kubánské náměstí je v celodenním provozu náhradní tramvajová linka X-A ve špičkovém intervalu 4 minuty, která zajišťuje přepravu ve vyloučeném úseku tratě A Dejvická – Náměstí Míru</w:t>
      </w:r>
    </w:p>
    <w:p>
      <w:pPr>
        <w:pStyle w:val="Normal"/>
        <w:rPr/>
      </w:pPr>
      <w:r>
        <w:rPr>
          <w:b/>
        </w:rPr>
        <w:t>Stanice mimo provoz</w:t>
      </w:r>
      <w:r>
        <w:rPr/>
        <w:t>:</w:t>
      </w:r>
    </w:p>
    <w:p>
      <w:pPr>
        <w:pStyle w:val="Normal"/>
        <w:rPr/>
      </w:pPr>
      <w:r>
        <w:rPr>
          <w:b/>
        </w:rPr>
        <w:t>Dejvická</w:t>
      </w:r>
      <w:r>
        <w:rPr/>
        <w:t xml:space="preserve"> – Posílena tramvajová linka č. 14 v úseku Vítězné náměstí – Hradčanská, náhradní tramvajová linka X-A</w:t>
      </w:r>
    </w:p>
    <w:p>
      <w:pPr>
        <w:pStyle w:val="Normal"/>
        <w:rPr/>
      </w:pPr>
      <w:r>
        <w:rPr>
          <w:b/>
        </w:rPr>
        <w:t>Hradčanská</w:t>
      </w:r>
      <w:r>
        <w:rPr/>
        <w:t xml:space="preserve"> – přestup na tramvaje směr Bílá Hora, Petřiny, Letná, Náměstí Republiky, Václavské náměstí, Klárov, Malá Strana, náhradní tramvajová linka X-A </w:t>
      </w:r>
    </w:p>
    <w:p>
      <w:pPr>
        <w:pStyle w:val="Normal"/>
        <w:rPr/>
      </w:pPr>
      <w:r>
        <w:rPr>
          <w:b/>
        </w:rPr>
        <w:t>Malostranská</w:t>
      </w:r>
      <w:r>
        <w:rPr/>
        <w:t xml:space="preserve"> – pravidelné tramvajové linky, náhradní tramvajová linka X-A </w:t>
      </w:r>
    </w:p>
    <w:p>
      <w:pPr>
        <w:pStyle w:val="Normal"/>
        <w:rPr/>
      </w:pPr>
      <w:r>
        <w:rPr>
          <w:b/>
        </w:rPr>
        <w:t>Staroměstská</w:t>
      </w:r>
      <w:r>
        <w:rPr/>
        <w:t xml:space="preserve"> – bez obsluhy MHD (nejbližší tramvajová obsluha: Malostranská, Národní divadlo)</w:t>
      </w:r>
    </w:p>
    <w:p>
      <w:pPr>
        <w:pStyle w:val="Normal"/>
        <w:rPr/>
      </w:pPr>
      <w:r>
        <w:rPr>
          <w:b/>
        </w:rPr>
        <w:t>Můstek</w:t>
      </w:r>
      <w:r>
        <w:rPr/>
        <w:t xml:space="preserve"> – bez obsluhy MHD (nejbližší tramvajová obsluha: Václavské náměstí, Národní třída)</w:t>
      </w:r>
    </w:p>
    <w:p>
      <w:pPr>
        <w:pStyle w:val="Normal"/>
        <w:rPr/>
      </w:pPr>
      <w:r>
        <w:rPr>
          <w:b/>
        </w:rPr>
        <w:t>Muzeum</w:t>
      </w:r>
      <w:r>
        <w:rPr/>
        <w:t xml:space="preserve"> – na lince C je zachován provoz pouze ve směru Háje v intervalech 10 až 15 minut, náhradní autobusová doprava X-C</w:t>
      </w:r>
    </w:p>
    <w:p>
      <w:pPr>
        <w:pStyle w:val="Normal"/>
        <w:rPr/>
      </w:pPr>
      <w:r>
        <w:rPr>
          <w:b/>
        </w:rPr>
        <w:t xml:space="preserve">Náměstí Míru (směr Dejvická) – </w:t>
      </w:r>
      <w:r>
        <w:rPr/>
        <w:t>náhradní tramvajová linka X-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NKA B</w:t>
      </w:r>
    </w:p>
    <w:p>
      <w:pPr>
        <w:pStyle w:val="Normal"/>
        <w:rPr/>
      </w:pPr>
      <w:r>
        <w:rPr/>
        <w:t>Provoz je zajišťován v úseku Zličín – Smíchovské nádraží (interval ve špičce 3 až 5 minut) a kyvadlově v úseku Hloubětín - Černý Most (interval 6 minut)</w:t>
      </w:r>
    </w:p>
    <w:p>
      <w:pPr>
        <w:pStyle w:val="Normal"/>
        <w:rPr/>
      </w:pPr>
      <w:r>
        <w:rPr/>
        <w:t>V úseku Smíchovské nádraží – Anděl – Karlovo náměstí – Lazarská – Václavské náměstí – Jindřišská – Masarykovo nádraží – Náměstí Republiky – Strossmayerovo náměstí – Vltavská – Dělnická – Palmovka – Balabenka - Nádraží Vysočany – Kolbenova – Hloubětín – Lehovec je zavedena v celodenním provozu náhradní tramvajová doprava X-B ve špičkovém intervalu 4 minuty</w:t>
      </w:r>
    </w:p>
    <w:p>
      <w:pPr>
        <w:pStyle w:val="Normal"/>
        <w:ind w:hanging="0"/>
        <w:rPr/>
      </w:pPr>
      <w:r>
        <w:rPr/>
        <w:t>V úseku Palmovka – Florenc je provoz MHD zcela vyloučen!</w:t>
      </w:r>
    </w:p>
    <w:p>
      <w:pPr>
        <w:pStyle w:val="Normal"/>
        <w:rPr>
          <w:b/>
          <w:b/>
        </w:rPr>
      </w:pPr>
      <w:r>
        <w:rPr>
          <w:b/>
        </w:rPr>
        <w:t>Stanice mimo provoz:</w:t>
      </w:r>
    </w:p>
    <w:p>
      <w:pPr>
        <w:pStyle w:val="Normal"/>
        <w:rPr/>
      </w:pPr>
      <w:r>
        <w:rPr>
          <w:b/>
        </w:rPr>
        <w:t>Smíchovské nádraží</w:t>
      </w:r>
      <w:r>
        <w:rPr/>
        <w:t xml:space="preserve"> </w:t>
      </w:r>
      <w:r>
        <w:rPr>
          <w:b/>
        </w:rPr>
        <w:t>(směr centrum)</w:t>
      </w:r>
      <w:r>
        <w:rPr/>
        <w:t xml:space="preserve"> - náhradní tramvajová doprava X-B, tramvajové linky č. 6, 12 a 14, autobusy ve směru Braník </w:t>
      </w:r>
    </w:p>
    <w:p>
      <w:pPr>
        <w:pStyle w:val="Normal"/>
        <w:rPr/>
      </w:pPr>
      <w:r>
        <w:rPr/>
        <w:t>Možno použít náhradní vlakovou dopravu ČD na Hlavní nádraží (interval 20 minut od 4.45 do 0.05 hodin)</w:t>
      </w:r>
    </w:p>
    <w:p>
      <w:pPr>
        <w:pStyle w:val="Normal"/>
        <w:rPr/>
      </w:pPr>
      <w:r>
        <w:rPr>
          <w:b/>
        </w:rPr>
        <w:t>Anděl</w:t>
      </w:r>
      <w:r>
        <w:rPr/>
        <w:t xml:space="preserve"> - tramvaje směr Újezd a Palackého náměstí, které dále pokračují do centra, náhradní tramvajová doprava X-B z Nádražní ulice </w:t>
      </w:r>
    </w:p>
    <w:p>
      <w:pPr>
        <w:pStyle w:val="Normal"/>
        <w:rPr/>
      </w:pPr>
      <w:r>
        <w:rPr>
          <w:b/>
        </w:rPr>
        <w:t>Karlovo náměstí</w:t>
      </w:r>
      <w:r>
        <w:rPr/>
        <w:t xml:space="preserve"> – tramvaje, náhradní tramvajová doprava X-B</w:t>
      </w:r>
    </w:p>
    <w:p>
      <w:pPr>
        <w:pStyle w:val="Normal"/>
        <w:rPr/>
      </w:pPr>
      <w:r>
        <w:rPr>
          <w:b/>
        </w:rPr>
        <w:t>Národní třída</w:t>
      </w:r>
      <w:r>
        <w:rPr/>
        <w:t xml:space="preserve"> – tramvaje (ve směru od Národního divadla ze zastávky Lazarská)</w:t>
      </w:r>
    </w:p>
    <w:p>
      <w:pPr>
        <w:pStyle w:val="Normal"/>
        <w:rPr/>
      </w:pPr>
      <w:r>
        <w:rPr>
          <w:b/>
        </w:rPr>
        <w:t xml:space="preserve">Můstek </w:t>
      </w:r>
      <w:r>
        <w:rPr/>
        <w:t>– bez obsluhy MHD (nejbližší tramvajová obsluha: Václavské náměstí, náhradní tramvajová doprava X-B, Lazarská)</w:t>
      </w:r>
    </w:p>
    <w:p>
      <w:pPr>
        <w:pStyle w:val="Normal"/>
        <w:rPr/>
      </w:pPr>
      <w:r>
        <w:rPr>
          <w:b/>
        </w:rPr>
        <w:t>Náměstí Republiky</w:t>
      </w:r>
      <w:r>
        <w:rPr/>
        <w:t xml:space="preserve"> – tramvaje, náhradní tramvajová doprava X-B </w:t>
      </w:r>
    </w:p>
    <w:p>
      <w:pPr>
        <w:pStyle w:val="Normal"/>
        <w:rPr/>
      </w:pPr>
      <w:r>
        <w:rPr>
          <w:b/>
        </w:rPr>
        <w:t>Florenc</w:t>
      </w:r>
      <w:r>
        <w:rPr/>
        <w:t xml:space="preserve"> – bez obsluhy MHD (nejbližší dopravní obsluha: Náměstí Republiky, Masarykovo nádraží, Vltavská, Hlavní nádraží)</w:t>
      </w:r>
    </w:p>
    <w:p>
      <w:pPr>
        <w:pStyle w:val="Normal"/>
        <w:rPr/>
      </w:pPr>
      <w:r>
        <w:rPr>
          <w:b/>
        </w:rPr>
        <w:t>Křižíkova</w:t>
      </w:r>
      <w:r>
        <w:rPr/>
        <w:t xml:space="preserve"> – bez obsluhy MHD (nejbližší dopravní obsluha: Palmovka a Náměstí Republiky)</w:t>
      </w:r>
    </w:p>
    <w:p>
      <w:pPr>
        <w:pStyle w:val="Normal"/>
        <w:rPr/>
      </w:pPr>
      <w:r>
        <w:rPr>
          <w:b/>
        </w:rPr>
        <w:t>Invalidovna</w:t>
      </w:r>
      <w:r>
        <w:rPr/>
        <w:t xml:space="preserve"> – bez obsluhy MHD (nejbližší dopravní obsluha: Palmovka a Náměstí Republiky)</w:t>
      </w:r>
    </w:p>
    <w:p>
      <w:pPr>
        <w:pStyle w:val="Normal"/>
        <w:rPr/>
      </w:pPr>
      <w:r>
        <w:rPr>
          <w:b/>
        </w:rPr>
        <w:t>Palmovka</w:t>
      </w:r>
      <w:r>
        <w:rPr/>
        <w:t xml:space="preserve"> – tramvaje ve směru Hloubětín, Střelničná, Žižkov a Dělnická, náhradní tramvajová doprava X-B</w:t>
      </w:r>
    </w:p>
    <w:p>
      <w:pPr>
        <w:pStyle w:val="Normal"/>
        <w:rPr/>
      </w:pPr>
      <w:r>
        <w:rPr>
          <w:b/>
        </w:rPr>
        <w:t>Českomoravská</w:t>
      </w:r>
      <w:r>
        <w:rPr/>
        <w:t xml:space="preserve"> – tramvaje, autobusy směr Severní město, náhradní tramvajová doprava X-B </w:t>
      </w:r>
    </w:p>
    <w:p>
      <w:pPr>
        <w:pStyle w:val="Normal"/>
        <w:rPr/>
      </w:pPr>
      <w:r>
        <w:rPr>
          <w:b/>
        </w:rPr>
        <w:t>Vysočanská</w:t>
      </w:r>
      <w:r>
        <w:rPr/>
        <w:t xml:space="preserve"> – posílené a pravidelné tramvaje, autobusy, náhradní tramvajová doprava X-B</w:t>
      </w:r>
    </w:p>
    <w:p>
      <w:pPr>
        <w:pStyle w:val="Normal"/>
        <w:rPr/>
      </w:pPr>
      <w:r>
        <w:rPr>
          <w:b/>
        </w:rPr>
        <w:t>Kolbenova</w:t>
      </w:r>
      <w:r>
        <w:rPr/>
        <w:t xml:space="preserve"> – posílené a pravidelné tramvaje, autobusy, náhradní tramvajová doprava X-B</w:t>
      </w:r>
    </w:p>
    <w:p>
      <w:pPr>
        <w:pStyle w:val="Normal"/>
        <w:rPr/>
      </w:pPr>
      <w:r>
        <w:rPr>
          <w:b/>
        </w:rPr>
        <w:t>Hloubětín (směr centrum)</w:t>
      </w:r>
      <w:r>
        <w:rPr/>
        <w:t xml:space="preserve"> – posílené a pravidelné tramvaje, náhradní tramvajová doprava X-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pozornění: Černý Most </w:t>
      </w:r>
      <w:r>
        <w:rPr/>
        <w:t>– autobusové linky z okrajových oblastí (č. 141, 221, 222, 223, 250, 261, 303, 304, 323, 344, 346, 353, 367 a 379) jsou prodlouženy na Lehovec, kde je možnost přestupu na tramvajové linky směr Palmovka, Žižkov a Holešovice. Obyvatelé sídliště mohou využít spojení metrem do stanice Hloubětín, kde je přestup na tramvajové linky č. X-B (3), 7,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NKA C</w:t>
      </w:r>
    </w:p>
    <w:p>
      <w:pPr>
        <w:pStyle w:val="Normal"/>
        <w:rPr/>
      </w:pPr>
      <w:r>
        <w:rPr/>
        <w:t>Provoz je zajišťován v úseku Háje - Muzeum, (v úseku Pražského povstání - Muzeum pouze vybraná část spojů v intervalu přibližně 10 minut)</w:t>
      </w:r>
    </w:p>
    <w:p>
      <w:pPr>
        <w:pStyle w:val="Normal"/>
        <w:rPr/>
      </w:pPr>
      <w:r>
        <w:rPr/>
        <w:t>Zavedena je náhradní autobusová doprava X-C v trase Nádraží Holešovice (Jankovcova) – Pražského povstání a ze stanice Nádraží Holešovice (Jankovcova) do stanice Pražského povstání jsou prodlouženy linky č. 102, 144, 152, 187 a 200</w:t>
      </w:r>
    </w:p>
    <w:p>
      <w:pPr>
        <w:pStyle w:val="Normal"/>
        <w:rPr>
          <w:b/>
          <w:b/>
        </w:rPr>
      </w:pPr>
      <w:r>
        <w:rPr>
          <w:b/>
        </w:rPr>
        <w:t>Stanice mimo provoz:</w:t>
      </w:r>
    </w:p>
    <w:p>
      <w:pPr>
        <w:pStyle w:val="Normal"/>
        <w:rPr/>
      </w:pPr>
      <w:r>
        <w:rPr>
          <w:b/>
        </w:rPr>
        <w:t xml:space="preserve">Muzeum (směr Nádraží Holešovice) – </w:t>
      </w:r>
      <w:r>
        <w:rPr/>
        <w:t>náhradní autobusová doprava X-C a prodloužené autobusové linky</w:t>
      </w:r>
    </w:p>
    <w:p>
      <w:pPr>
        <w:pStyle w:val="Normal"/>
        <w:rPr/>
      </w:pPr>
      <w:r>
        <w:rPr>
          <w:b/>
        </w:rPr>
        <w:t>Hlavní nádraží</w:t>
      </w:r>
      <w:r>
        <w:rPr/>
        <w:t xml:space="preserve"> – tramvaje, náhradní autobusová doprava X-C, prodloužené autobusové linky a náhradní vlaková doprava na nádraží Praha-Smíchov (interval 20 minut od 4.35 do 23.55 hodin)</w:t>
      </w:r>
    </w:p>
    <w:p>
      <w:pPr>
        <w:pStyle w:val="Normal"/>
        <w:rPr/>
      </w:pPr>
      <w:r>
        <w:rPr>
          <w:b/>
        </w:rPr>
        <w:t>Florenc</w:t>
      </w:r>
      <w:r>
        <w:rPr/>
        <w:t xml:space="preserve"> – bez obsluhy MHD (nejbližší dopravní obsluha: Náměstí Republiky, Masarykovo nádraží, Vltavská a Hlavní nádraží)</w:t>
      </w:r>
    </w:p>
    <w:p>
      <w:pPr>
        <w:pStyle w:val="Normal"/>
        <w:rPr/>
      </w:pPr>
      <w:r>
        <w:rPr>
          <w:b/>
        </w:rPr>
        <w:t>Vltavská</w:t>
      </w:r>
      <w:r>
        <w:rPr/>
        <w:t xml:space="preserve"> – náhradní autobusová doprava X-C a prodloužené autobusové linky</w:t>
      </w:r>
    </w:p>
    <w:p>
      <w:pPr>
        <w:pStyle w:val="Normal"/>
        <w:rPr/>
      </w:pPr>
      <w:r>
        <w:rPr>
          <w:b/>
        </w:rPr>
        <w:t>Nádraží Holešovice</w:t>
      </w:r>
      <w:r>
        <w:rPr/>
        <w:t xml:space="preserve"> – náhradní autobusová doprava X-C a vybrané autobusové linky v zastávce Jankovcova, do obratiště Nádraží Holešovice nezajíždějí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RAMV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nky zajišťující náhradní dopravu za metro: </w:t>
      </w:r>
    </w:p>
    <w:p>
      <w:pPr>
        <w:pStyle w:val="TextBodyIndent"/>
        <w:rPr/>
      </w:pPr>
      <w:r>
        <w:rPr/>
        <w:t>X-A (23) Červený Vrch – Bořislavka – Dejvická – Vítězné náměstí – Hradčanská – Chotkovy sady – Malostranská – Malostranské náměstí – Újezd – Národní divadlo – Karlovo náměstí – I. P. Pavlova – Náměstí Míru – Kubánské náměstí</w:t>
      </w:r>
    </w:p>
    <w:p>
      <w:pPr>
        <w:pStyle w:val="Normal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ab/>
        <w:t>X-B (3) Lehovec – Nádraží Vysočany - Palmovka – Dělnická – Vltavská – Strossmayerovo náměstí – Dlouhá třída – Náměstí Republiky – Masarykovo nádraží - Jindřišská – Václavské náměstí – Karlovo náměstí – Anděl – Smíchovské nádraží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Ve svých pravidelných trasách jezdí linky č.:</w:t>
      </w:r>
    </w:p>
    <w:p>
      <w:pPr>
        <w:pStyle w:val="Normal"/>
        <w:rPr/>
      </w:pPr>
      <w:r>
        <w:rPr/>
        <w:t>1, 2, 4, 9, 10, 11, 22, 25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seky bez tramvajového provozu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iráskovo náměstí - Národní divadlo – Staroměstská – Malostranská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roměstská – Čechův Mos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draží Holešovice – Trojská – Ke Stír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ílá Labuť - Florenc – Palmovk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staviště – Nádraží Holešovice – Dělnická </w:t>
      </w:r>
    </w:p>
    <w:p>
      <w:pPr>
        <w:pStyle w:val="Normal"/>
        <w:numPr>
          <w:ilvl w:val="0"/>
          <w:numId w:val="2"/>
        </w:numPr>
        <w:rPr/>
      </w:pPr>
      <w:r>
        <w:rPr/>
        <w:t>Bilá Labuť – Těšnov – Vltavská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>
          <w:b/>
        </w:rPr>
        <w:t>Změněné tramvajové linky: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Zkladntextodsazen2"/>
        <w:rPr/>
      </w:pPr>
      <w:r>
        <w:rPr/>
        <w:t xml:space="preserve">Upozornění: </w:t>
      </w:r>
      <w:r>
        <w:rPr>
          <w:b w:val="false"/>
        </w:rPr>
        <w:t>Na linkách č. 1, 8, 17, 24, 25, X-B, 53 a 54 jsou zrušeny zastávky PRAŽSKÁ TRŽNICE a LIBEŇSKÝ MOST!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>3</w:t>
      </w:r>
      <w:r>
        <w:rPr>
          <w:b/>
        </w:rPr>
        <w:t xml:space="preserve"> Linka zajišťuje náhradní tramvajovou linku X-B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5 </w:t>
      </w:r>
      <w:r>
        <w:rPr>
          <w:b/>
        </w:rPr>
        <w:t>Linka není v provozu!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6 </w:t>
      </w:r>
      <w:r>
        <w:rPr>
          <w:b/>
        </w:rPr>
        <w:t>Radošovická – Prřůběžná</w:t>
      </w:r>
      <w:r>
        <w:rPr/>
        <w:t xml:space="preserve"> - Kubánské náměstí – Otakarova – I. P. Pavlova – Karlovo náměstí – Národní třída - Újezd – Anděl – Smíchovské nádraží – </w:t>
      </w:r>
      <w:r>
        <w:rPr>
          <w:b/>
        </w:rPr>
        <w:t>Hlubočepy</w:t>
      </w:r>
      <w:r>
        <w:rPr/>
        <w:t xml:space="preserve">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7 Jezdí po výlukové trase Lehovec – Harfa – Palmovka – Ohrada – Želivského – Strašnická - Kubánské náměstí – Otakarova - Výtoň – Anděl - Kotlářka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>8</w:t>
      </w:r>
      <w:r>
        <w:rPr>
          <w:b/>
        </w:rPr>
        <w:t xml:space="preserve"> </w:t>
      </w:r>
      <w:r>
        <w:rPr/>
        <w:t xml:space="preserve">Bílá Hora – Malovanka – Vozovna Střešovice - Hradčanská - Strossmayerovo náměstí – </w:t>
      </w:r>
      <w:r>
        <w:rPr>
          <w:b/>
        </w:rPr>
        <w:t xml:space="preserve">Vltavská – Maniny </w:t>
      </w:r>
      <w:r>
        <w:rPr/>
        <w:t xml:space="preserve">- Palmovka – Nádraží Vysočany – </w:t>
      </w:r>
      <w:r>
        <w:rPr>
          <w:b/>
        </w:rPr>
        <w:t xml:space="preserve">Kolbenova – Hloubětín – Lehovec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12 Hlubočepy – Anděl – Újezd – Malostranské náměstí – Malostranská – Čechův Most – Strossmayerovo náměstí – Veletržní - </w:t>
      </w:r>
      <w:r>
        <w:rPr>
          <w:b/>
        </w:rPr>
        <w:t>Výstaviště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14 </w:t>
      </w:r>
      <w:r>
        <w:rPr>
          <w:b/>
        </w:rPr>
        <w:t xml:space="preserve">Hlubočepy – Smíchovské nádraží </w:t>
      </w:r>
      <w:r>
        <w:rPr/>
        <w:t xml:space="preserve">– Anděl – Karlovo náměstí – Václavské náměstí – Náměstí Republiky – Strossmayerovo náměstí – </w:t>
      </w:r>
      <w:r>
        <w:rPr>
          <w:b/>
        </w:rPr>
        <w:t>Kamenická – Hradčanská – Vítězné náměstí - Podbaba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16 Spojovací – Ohrada – Želivského – Flora – Náměstí Míru – I. P. Pavlova – Karlovo náměstí – Palackého náměstí – Výtoň – Nádraží Braník – </w:t>
      </w:r>
      <w:r>
        <w:rPr>
          <w:b/>
        </w:rPr>
        <w:t>Sídliště Modřany</w:t>
      </w:r>
      <w:r>
        <w:rPr/>
        <w:t xml:space="preserve">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/>
        <w:t>17</w:t>
      </w:r>
      <w:r>
        <w:rPr>
          <w:b/>
        </w:rPr>
        <w:t xml:space="preserve"> </w:t>
      </w:r>
      <w:r>
        <w:rPr/>
        <w:t xml:space="preserve">Sídliště Modřany – Nádraží Braník - Výtoň – Palackého náměstí </w:t>
      </w:r>
      <w:r>
        <w:rPr>
          <w:b/>
        </w:rPr>
        <w:t xml:space="preserve">– Karlovo náměstí – Národní třída – Národní divadlo - Újezd – Malostranská – </w:t>
      </w:r>
      <w:r>
        <w:rPr/>
        <w:t>Strossmayerovo náměstí</w:t>
      </w:r>
      <w:r>
        <w:rPr>
          <w:b/>
        </w:rPr>
        <w:t xml:space="preserve"> – Vltavská – Dělnická – Palmovka – Bulovka - </w:t>
      </w:r>
      <w:r>
        <w:rPr/>
        <w:t xml:space="preserve">Střelničná – Ládví – Sídliště Ďáblice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18 Petřiny – Vozovna Střešovice - Hradčanská – Chotkovy sady – Malostranská – </w:t>
      </w:r>
      <w:r>
        <w:rPr>
          <w:b/>
        </w:rPr>
        <w:t xml:space="preserve">Malostranské náměstí – Újezd – </w:t>
      </w:r>
      <w:r>
        <w:rPr/>
        <w:t xml:space="preserve">Národní divadlo – Karlovo náměstí – Moráň - Albertov – Náměstí Bratří Synků – Vozovna Pankrác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>19 nahrazena linkou č. 7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20 </w:t>
      </w:r>
      <w:r>
        <w:rPr>
          <w:b/>
        </w:rPr>
        <w:t>Linka není v provozu! Ve většině své trasy nahrazena náhradní tramvajovou linkou X-A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21 Polookružní linka: Levského – Nádraží Braník – Dvorce – Výtoň – Palackého náměstí – Jiráskovo náměstí – </w:t>
      </w:r>
      <w:r>
        <w:rPr>
          <w:b/>
        </w:rPr>
        <w:t>Myslíkova</w:t>
      </w:r>
      <w:r>
        <w:rPr/>
        <w:t xml:space="preserve"> – Karlovo náměstí - Moráň - Palackého náměstí – Dvorce – Nádraží Braník – Sídliště Modřany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>23</w:t>
      </w:r>
      <w:r>
        <w:rPr>
          <w:b/>
        </w:rPr>
        <w:t xml:space="preserve"> Linka zajišťuje náhradní tramvajovou linku X-A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spacing w:lineRule="auto" w:line="360"/>
        <w:ind w:left="0" w:hanging="0"/>
        <w:rPr>
          <w:b/>
          <w:b/>
        </w:rPr>
      </w:pPr>
      <w:r>
        <w:rPr/>
        <w:t xml:space="preserve">24 </w:t>
      </w:r>
      <w:r>
        <w:rPr>
          <w:b/>
        </w:rPr>
        <w:t xml:space="preserve">Vozovna Pankrác – Náměstí Bratří Synků </w:t>
      </w:r>
      <w:r>
        <w:rPr/>
        <w:t xml:space="preserve">– Albertov – Karlovo náměstí – Václavské náměstí – Jindřišská – Masarykovo nádraží – </w:t>
      </w:r>
      <w:r>
        <w:rPr>
          <w:b/>
        </w:rPr>
        <w:t xml:space="preserve">Náměstí Republiky – Dlouhá třída - Strossmayerovo náměstí – Vltavská – Dělnická – </w:t>
      </w:r>
      <w:r>
        <w:rPr/>
        <w:t>Palmovka – Bulovka – Střelničná – Ládví – Sídliště Ďáblice</w:t>
      </w:r>
    </w:p>
    <w:p>
      <w:pPr>
        <w:pStyle w:val="Lis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26 Divoká Šárka – Sídliště Červený Vrch – Dejvická – Hradčanská – Sparta – Strossmayerovo náměstí – </w:t>
      </w:r>
      <w:r>
        <w:rPr>
          <w:b/>
        </w:rPr>
        <w:t>Nábřeží Kpt. Jaroše – Náměstí Republiky</w:t>
      </w:r>
      <w:r>
        <w:rPr/>
        <w:t xml:space="preserve"> – Masarykovo nádraží – Hlavní nádraží – </w:t>
      </w:r>
      <w:r>
        <w:rPr>
          <w:b/>
        </w:rPr>
        <w:t xml:space="preserve">Olšanské náměstí – Flora </w:t>
      </w:r>
      <w:r>
        <w:rPr/>
        <w:t>– Želivského – Strašnická – Nádraží Hostivař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color w:val="000000"/>
          <w:u w:val="single"/>
          <w:lang w:val="cs-CZ"/>
        </w:rPr>
      </w:pPr>
      <w:r>
        <w:rPr>
          <w:rFonts w:cs="Arial" w:ascii="Arial" w:hAnsi="Arial"/>
          <w:b/>
          <w:color w:val="000000"/>
          <w:u w:val="single"/>
          <w:lang w:val="cs-CZ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Noční provoz</w:t>
      </w:r>
    </w:p>
    <w:p>
      <w:pPr>
        <w:pStyle w:val="Normal"/>
        <w:rPr>
          <w:b/>
          <w:b/>
        </w:rPr>
      </w:pPr>
      <w:r>
        <w:rPr>
          <w:b/>
        </w:rPr>
        <w:t>Ve svých pravidelných trasách jezdí linky č.:</w:t>
      </w:r>
    </w:p>
    <w:p>
      <w:pPr>
        <w:pStyle w:val="Normal"/>
        <w:rPr/>
      </w:pPr>
      <w:r>
        <w:rPr/>
        <w:t xml:space="preserve">51, 55, 57, 58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b/>
        </w:rPr>
        <w:t>Změněné tramvajové linky:</w:t>
      </w:r>
    </w:p>
    <w:p>
      <w:pPr>
        <w:pStyle w:val="TextBody"/>
        <w:rPr/>
      </w:pPr>
      <w:r>
        <w:rPr>
          <w:rFonts w:cs="Arial" w:ascii="Arial" w:hAnsi="Arial"/>
        </w:rPr>
        <w:t xml:space="preserve">52 Lehovec – Palmovka – </w:t>
      </w:r>
      <w:r>
        <w:rPr>
          <w:rFonts w:cs="Arial" w:ascii="Arial" w:hAnsi="Arial"/>
          <w:b/>
        </w:rPr>
        <w:t>Krejcárek – Olšanská</w:t>
      </w:r>
      <w:r>
        <w:rPr>
          <w:rFonts w:cs="Arial" w:ascii="Arial" w:hAnsi="Arial"/>
        </w:rPr>
        <w:t xml:space="preserve"> – Lazarská – Karlovo náměstí – Palackého náměstí – Výtoň – Dvorce – Nádraží Braník – Sídliště Modřany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53 Sídliště Ďáblice – Ládví – Střelničná – </w:t>
      </w:r>
      <w:r>
        <w:rPr>
          <w:rFonts w:cs="Arial" w:ascii="Arial" w:hAnsi="Arial"/>
          <w:b/>
        </w:rPr>
        <w:t xml:space="preserve">Bulovka - Palmovka – Dělnická – Vltavská – Strossmayerovo náměstí – Náměstí Republiky – Masarykovo nádraží - Jindřišská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Václavské náměstí</w:t>
      </w:r>
      <w:r>
        <w:rPr>
          <w:rFonts w:cs="Arial" w:ascii="Arial" w:hAnsi="Arial"/>
        </w:rPr>
        <w:t xml:space="preserve"> - Lazarská – Albertov – Otakarova – Vozovna Pankrác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/>
        <w:t xml:space="preserve">54 Lehovec – Hloubětín – Nádraží Vysočany - Palmovka – </w:t>
      </w:r>
      <w:r>
        <w:rPr>
          <w:b/>
        </w:rPr>
        <w:t xml:space="preserve">Dělnická – Vltavská – </w:t>
      </w:r>
      <w:r>
        <w:rPr/>
        <w:t>Strossmayerovo náměstí – Náměstí Republiky – Masarykovo nádraží - Jindřišská – Václavské náměstí – Lazarská –Karlovo náměstí – Anděl – Smíchovské nádraží - Hlubočepy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56 Petřiny – Vozovna Střešovice – Hradčanská - Strossmayerovo náměstí – </w:t>
      </w:r>
      <w:r>
        <w:rPr>
          <w:b/>
        </w:rPr>
        <w:t>Nábřeží Kpt. Jaroše - Dlouhá třída – Náměstí Republiky</w:t>
      </w:r>
      <w:r>
        <w:rPr/>
        <w:t xml:space="preserve"> – Masarykovo nádraží – Václavské náměstí - Lazarská – Karlovo náměstí - I. P. Pavlova – Otakarova – Spořilov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MĚSTSKÉ AUTOBUS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 xml:space="preserve">Ve svých pravidelných trasách jezdí většina městských autobusových linek kromě níže uvedených: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2, 112, 116, 129, 133, 135, 160, 165, 173, 205, 207, 241, 243, 255 a linky pro tělesně postižené č. 1, 3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Linky prodloužené pro zajištění lepší návazné dopravy: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úsek Černý Most – Lehovec: 141, 221, 222, 223, 250 a 261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sek Nádraží Holešovice (Jankovcova) – Pražského povstání: 102, 144, 152, 187 a 200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Úseky bez autobusového provozu: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Památníku – Florenc, resp. Náměstí W. Churchilla – Florenc, resp. Florenc - Staroměstská (změna ukončení linek č. 133 a 135, zrušena linka č. 207)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Podbabě – Žákovská, resp. V Podbabě – Žežulka (změněny linky č. 116, 160 a 355)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c-Tyrolka – ZOO (zrušena linka č. 112)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ré Bohnice – Zámky (zkrácena linka č. 102)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draží Modřany – Na Havránce, resp. Nádraží Modřany – Darwinova (změněny linky č. 165, 173 a 205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/>
      </w:pPr>
      <w:r>
        <w:rPr>
          <w:rFonts w:cs="Arial" w:ascii="Arial" w:hAnsi="Arial"/>
          <w:b/>
          <w:color w:val="000000"/>
        </w:rPr>
        <w:t>Změněné autobusové linky: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– speciální autobusová linka pro osoby se sníženou pohyblivostí – Linka neobsluhuje zastávky Florenc, Karlínské náměstí a Invalidovna, je zřízena zastávka Nádraží Holešovice v terminálu MHD (přestup na linku č. 3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– speciální autobusová linka pro osoby se sníženou pohyblivostí – Linka neobsluhuje zastávky Malostranská, Řásnovka, Florenc, Náměstí Republiky a Pražská tržnice, zastávka Nádraží Holešovice je přesunuta do terminálu MHD (přestup na linku č. 1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2 Jezdí v trase Staré Bohnice – Jankovcova – Pražského povstání (neobsluhuje Zámky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ky č. 102, 144, 152, 187 a 200 – Linky jsou prodlouženy z Jankovcovy (Nádraží Holešovice) na Pražského povstání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 xml:space="preserve">112 Linka není v provozu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 xml:space="preserve">116 </w:t>
      </w:r>
      <w:r>
        <w:rPr>
          <w:rFonts w:cs="Arial" w:ascii="Arial" w:hAnsi="Arial"/>
          <w:lang w:val="de-DE"/>
        </w:rPr>
        <w:t>Jezdí z Dejvické přes Bořislavku, Jenerálku na Žežulk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Linky č. 129, 241 a 243 – Linky mají zrušenu zastávku Lahovice ve směru Smíchovské nádraží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 xml:space="preserve">133 Linka je ze zastávky U Památníku odkloněna přes Hlavní nádraží (Senovážné náměstí) na Masarykovo nádraží (Hybernská ulice), kde je ukončena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135 Linka je ze zastávky Náměstí W. Churchilla odkloněna přes Hlavní nádraží (Senovážné náměstí) na Masarykovo nádraží (Hybernská ulice), kde je ukončena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Linky č. 141, 221, 222, 223, 250 a 261 – Linky jsou prodlouženy z Černého mostu na obratiště Lehovec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160 Linka neobsluhuje zastávky Pod Hájem a Břetislavka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165 Linka neobsluhuje zastávky Na Havránce, Nádraží Modřany a Lahovice ve směru Radotín, je zřízena zastávka Čechova čtvrť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173 Linka neobsluhuje pravidelné zastávky Darwinova, Lehárova, Modřanská škola a Nádraží Modřan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205 Linka neobsluhuje pravidelné zastávky Nádraží Modřany a Na Havránce, je zřízena zastávka Čechova čtvrť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207 Linka není v provoz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255 Linka neobsluhuje zastávky Kamenolom Zbaslav, Na Plácku a Lahovice ve směru Smíchovské nádraží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  <w:t>Noční linky:</w:t>
      </w:r>
    </w:p>
    <w:p>
      <w:pPr>
        <w:pStyle w:val="Normal"/>
        <w:rPr>
          <w:b/>
          <w:b/>
        </w:rPr>
      </w:pPr>
      <w:r>
        <w:rPr>
          <w:b/>
        </w:rPr>
        <w:t>Ve svých pravidelných trasách jezdí všechny linky kromě níže uvedený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507 Linka neobsluhuje zastávku Lahovice ve směru Smíchovské nádraží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509 Linka je ukončena v zastávce Bílá labuť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511 Linka je ukončena v zastávce Bílá labuť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PŘÍMĚSTSKÉ AUTOBUS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Ve svých pravidelných trasách jezdí většina příměstských autobusových linek kromě níže uvedených: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317, 318, 321, 322, 338, 340, 341, 342, 350, 355, 360, 380 a 384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Linky prodloužené pro zajištění lepší návazné dopravy: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úsek metro Zličín – Sídliště Řepy: 307, 308, 309, 310, 311, 380 a 384 (platí do ukončení prázdninového provozu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sek Černý Most – Lehovec: 303, 304, 323, 344, 346, 353, 367 a 379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/>
      </w:pPr>
      <w:r>
        <w:rPr>
          <w:rFonts w:cs="Arial" w:ascii="Arial" w:hAnsi="Arial"/>
          <w:b/>
          <w:color w:val="000000"/>
        </w:rPr>
        <w:t xml:space="preserve">Upozornění: </w:t>
      </w:r>
      <w:r>
        <w:rPr>
          <w:rFonts w:cs="Arial" w:ascii="Arial" w:hAnsi="Arial"/>
          <w:color w:val="000000"/>
        </w:rPr>
        <w:t>Linky č. 370, 371, 373, 374 a 395 odjíždějí do odvolání z terminálu městských linek u jižního výstupu ze stanice metra Nádraží Holešovice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měněné autobusové linky: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ky č. 303, 304, 323, 344, 346, 353, 367 a 379 – Linky jsou prodlouženy z Černého mostu na obratiště Lehovec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ky č. 307, 308, 309, 310, 311, 380 a 384 – Linky jsou prodlouženy ze Zličína na obratiště Sídliště Řep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nky č. 317, 318, 321, 322, 338 a 360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ky ve směru Smíchovské nádraží neobsluhují zastávku Lahovice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40 Linka je v úseku Roztocká – Roztoky odkloněna přes Únětice a neobslahuje zastávku Roztoky, nádraží a Sedlecký přívoz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41 Linka je v Praze ukončena v zastávce Cukrovar Modřan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42 Linka je v Praze ukončena v zastávce Cukrovar Modřan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50 Linka je v úseku Roztocká – Roztoky odkloněna přes Únětice a neobsluhuje zastávku Roztoky, nádraží a Sedlecký přívoz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55 Linka neobsluhuje zastávky Pod Hájem a Břetislavka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ky č. 380 a 384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ky jsou v Berouně odkloněny do zastávky Beroun, Černý kůň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KYVADLOVÁ DOPRAVA ČD NA ÚZEMÍ PRAHY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aha hlavní nádraží – Praha-Smíchov – interval 20 minut (platí do odvolání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Praha Masarykovo nádraží – Praha-Libeň – Praha-Běchovice – interval 10 až 30 minut (platí do odvolání)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VIDUÁLNÍ AUTOMOBILOVÁ DOPRAVA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 individuální automobilovou dopravu jsou uzavřeny: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/>
      </w:pPr>
      <w:r>
        <w:rPr>
          <w:rFonts w:cs="Arial" w:ascii="Arial" w:hAnsi="Arial"/>
          <w:color w:val="000000"/>
        </w:rPr>
        <w:t>Strakonická ulice (od Barrandovského mostu na okraj Prahy včetně navazujících komunikací do Zbraslavi a Radotína)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ůjezd Malou Stranou včetně Chotkovy ulice do centra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ůjezd Karlínem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ůjezd Pravobřežní komunikací od Podolské vodárny po Těšnovský tunel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šechny pražské mosty přes Vltavu s výjimkou mostu Závodu Míru (vozidla do 3,5 tuny), Barrandovského mostu, Hlávkova mostu a mostu Barikádníků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5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i w:val="false"/>
      <w:sz w:val="24"/>
      <w:u w:val="none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</w:rPr>
  </w:style>
  <w:style w:type="paragraph" w:styleId="List">
    <w:name w:val="List"/>
    <w:basedOn w:val="Normal"/>
    <w:pPr>
      <w:widowControl w:val="false"/>
      <w:spacing w:lineRule="auto" w:line="240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/>
    <w:rPr/>
  </w:style>
  <w:style w:type="paragraph" w:styleId="Zkladntextodsazen2">
    <w:name w:val="Základní text odsazený 2"/>
    <w:basedOn w:val="Normal"/>
    <w:qFormat/>
    <w:pPr/>
    <w:rPr>
      <w:b/>
    </w:rPr>
  </w:style>
  <w:style w:type="paragraph" w:styleId="Zkladntextodsazen3">
    <w:name w:val="Základní text odsazený 3"/>
    <w:basedOn w:val="Normal"/>
    <w:qFormat/>
    <w:pPr/>
    <w:rPr>
      <w:sz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7:24:00Z</dcterms:created>
  <dc:creator>Cibulka Jan</dc:creator>
  <dc:description/>
  <dc:language>en-US</dc:language>
  <cp:lastModifiedBy>INF</cp:lastModifiedBy>
  <cp:lastPrinted>2002-08-28T14:51:00Z</cp:lastPrinted>
  <dcterms:modified xsi:type="dcterms:W3CDTF">2002-08-28T17:24:00Z</dcterms:modified>
  <cp:revision>2</cp:revision>
  <dc:subject/>
  <dc:title>Změny pražské MHD způsobené povodní</dc:title>
</cp:coreProperties>
</file>