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3. 8. 2002 k rannímu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e čtvrtek 22. 8. v 17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OVINKY oproti minulému vydání (21. 8. 2002 – 21.00 hodin)</w:t>
      </w:r>
    </w:p>
    <w:p>
      <w:pPr>
        <w:pStyle w:val="Normal"/>
        <w:rPr/>
      </w:pPr>
      <w:r>
        <w:rPr/>
        <w:t>drobné úpravy textu</w:t>
      </w:r>
    </w:p>
    <w:p>
      <w:pPr>
        <w:pStyle w:val="Normal"/>
        <w:rPr/>
      </w:pPr>
      <w:r>
        <w:rPr/>
        <w:t>Příští svodka bude vydána zítra odpoledne a bude platit celý víkend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10 až 15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 nebo přes Vršovice, Libeň, Vysočany do Horních Počernic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- Muzeum pouze vybraná část spojů v intervalu přibližně 10 až 15 minut)</w:t>
      </w:r>
    </w:p>
    <w:p>
      <w:pPr>
        <w:pStyle w:val="Normal"/>
        <w:rPr/>
      </w:pPr>
      <w:r>
        <w:rPr/>
        <w:t>Zavedena je náhradní autobusová doprava X-C v trase Nádraží Holešovice (Jankovcova)– Pražského povstání a ze stanice Nádraží Holešovice (Jankovcova) do stanice Pražského povstání jsou prodlouženy linky č. 102, 144, 152, 187 a 200</w:t>
      </w:r>
    </w:p>
    <w:p>
      <w:pPr>
        <w:pStyle w:val="Normal"/>
        <w:rPr/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 a prodloužené autobusové linky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 v zastávce Jankovco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Na linkách č. 6, 9, 17, 18, 22, X-A, 57 a 58 je zrušena zastávka NÁRODNÍ TŘÍDA ve směru do centra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Vozovna Střešovice – Hradčanská - Strossmayerovo náměstí – </w:t>
      </w:r>
      <w:r>
        <w:rPr>
          <w:b/>
        </w:rPr>
        <w:t>Nábřeží Kpt. Jaroše - Dlouhá třída – Náměstí Republiky</w:t>
      </w:r>
      <w:r>
        <w:rPr/>
        <w:t xml:space="preserve"> – Masarykovo nádraží – Václavské náměstí - Lazarská – Karlovo náměstí -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, 112, 116, 129, 133, 135, 160, 165, 172, 173, 205, 207, 241, 243, 244, 255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727 Linka v provozu po trase Kačerov – Poliklinika Modřany – Zbraslavské náměstí/ Baně/ Lipence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(Jankovcova) – Pražského povstání: 102, 144, 152, 187,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dbabě – Žákovská a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c-Tyrolka – ZOO (zrušena linka č. 112 - vybrané spoje linky X-C zajížději do zastávky Povltavská v intervalu 30 minut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é Bohnice – Zámky (zkrác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hovar – Nádraží Radotín včetně Velké Chuchle (změněny linky č. 172, 244, 317, 318, 320, 321, 322, 330, 338, 360, 388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tín – Zbraslav (doprava na Zbraslav zajišťována od stanice metra Kačerov linkou č. 727, změněna linka č. 16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6 </w:t>
      </w:r>
      <w:r>
        <w:rPr>
          <w:rFonts w:cs="Arial" w:ascii="Arial" w:hAnsi="Arial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sloučena s linkou č. 133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 Jezdí v trase Jižní Město – Komořany – (Sídliště Zbraslav), neobsluhuje zastávky Na Havránce a Nádraží Modřan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 Linka neobsluhuje pravidelnou zastávku Nádraží Modřany, Na Havrá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Linka jezdí do Radotína přes Sliven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7 Linka je odkloněna přes Barrandov, Slivenec na Nádraží Radotín (Pro obsluhu Zbraslavi je zřízena linka č. 727 – 3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7, 318, 320, 321, 322, 330, 338, 340, 341, 342, 350, 355, 360, 370, 371, 380, 384 a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metro Zličín – Sídliště Řepy: 307, 308, 309, 310, 311,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color w:val="000000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Linky č. 317, 320, 321, 330, 338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nezajíždějí do Prahy, jsou odkloněny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18, 322 a 36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y jsou náhradně ukončeny v zastávce Dobřichovice, nádraží (místo Praha- Smíchovské nádraží), kde je přestup na na vlaky do Prahy, a obousměrně zajíždějí do zastávky Sídliště Zbraslav, kde je umožněn přestup na městské linky č. 165 a 727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 Linka neobsluhuje obec Veltr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aha-Smíchov – Praha-Vršovice – Praha-Libeň – Praha-Vysočany – Praha-Horní Počernice– interval 30 minut. Ve stanici Praha-Libeň je zajištěn přestup z/do stanice Praha Masarykovo nádraží (platí do 25. 8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08:00Z</dcterms:created>
  <dc:creator>Cibulka Jan</dc:creator>
  <dc:description/>
  <dc:language>en-US</dc:language>
  <cp:lastModifiedBy>INF</cp:lastModifiedBy>
  <cp:lastPrinted>2002-08-22T16:45:00Z</cp:lastPrinted>
  <dcterms:modified xsi:type="dcterms:W3CDTF">2002-08-22T15:08:00Z</dcterms:modified>
  <cp:revision>2</cp:revision>
  <dc:subject/>
  <dc:title>Změny pražské MHD způsobené povodní</dc:title>
</cp:coreProperties>
</file>